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2.09.2022 №2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01.09.2022 № 2795 «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»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допущенной технической ошибкой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Рубцовска Алтайского края от 01.09.2022 № 2795 «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 1.2 пункта 1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2. строку 5 приложения к постановлен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«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усилова, 3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</w:tbl>
    <w:p>
      <w:pPr>
        <w:pStyle w:val="Normal"/>
        <w:ind w:firstLine="8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лючить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6"/>
          <w:szCs w:val="26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Татьяна Дмитриевна Платонцева</cp:lastModifiedBy>
  <cp:lastPrinted>2022-09-07T10:54:00Z</cp:lastPrinted>
  <dcterms:modified xsi:type="dcterms:W3CDTF">2022-09-12T09:43:00Z</dcterms:modified>
  <cp:revision>38</cp:revision>
  <dc:subject/>
  <dc:title> </dc:title>
</cp:coreProperties>
</file>