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13893698"/>
      <w:bookmarkEnd w:id="0"/>
      <w:r>
        <w:rPr/>
        <w:t xml:space="preserve">12.09.2022 № 2877 </w:t>
      </w:r>
    </w:p>
    <w:p>
      <w:pPr>
        <w:pStyle w:val="Normal"/>
        <w:jc w:val="center"/>
        <w:rPr/>
      </w:pPr>
      <w:r>
        <w:rPr/>
      </w:r>
      <w:bookmarkStart w:id="1" w:name="_Hlk113893698"/>
      <w:bookmarkStart w:id="2" w:name="_Hlk113893698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17.06.2022 № 1812 «Об утверждении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в 2022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 отправивших детей в загородные оздоровительные лагеря Алтайского края и оплаты полной стоимости путевки в лагеря с дневным пребыванием детей в общеобразовательных учреждениях города Рубцов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r>
        <w:rPr>
          <w:iCs/>
          <w:color w:val="000000"/>
          <w:sz w:val="26"/>
          <w:szCs w:val="26"/>
        </w:rPr>
        <w:t>приказа Министерства образования и науки Алтайского края от 28.03.2022 № 430 «О проведении детской оздоровительной кампании в Алтайском крае в 2022 году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постановлением Администрации города Рубцовска Алтайского края от 13.04.2022 № 1050 «Об организации в 2022 году отдыха детей, их оздоровления и занятости», руководствуясь статьей 57 Устава муниципального образования город Рубцовск Алтайского края, </w:t>
      </w:r>
      <w:r>
        <w:rPr>
          <w:iCs/>
          <w:spacing w:val="40"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Рубцовска Алтайского края от 17.06.2022 № 1812 «Об утверждении Порядка предоставления в 2022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 отправивших детей в загородные оздоровительные лагеря Алтайского края и оплаты полной стоимости путевки в лагеря с дневным пребыванием детей в общеобразовательных учреждениях города Рубцовска» изменение дополнив постановление приложением 5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2.09.2022 № 287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от 17.06.2022 № 1812</w:t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 №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заимодействии между МКУ «Управление образования» г. Рубцов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организации отдыха и оздоровления детей</w:t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Рубцовск                                                                                      «____»  __________2022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Муниципальное казенное учреждение </w:t>
      </w:r>
      <w:r>
        <w:rPr>
          <w:bCs/>
        </w:rPr>
        <w:t>«Управление образования» города Рубцовска</w:t>
      </w:r>
      <w:r>
        <w:rPr/>
        <w:t>, именуемое в дальнейшем «Управление», в лице начальника Мищерина Алексея Алексеевича, действующего на основании Устава,</w:t>
      </w:r>
      <w:r>
        <w:rPr>
          <w:i/>
        </w:rPr>
        <w:t xml:space="preserve"> </w:t>
      </w:r>
      <w:r>
        <w:rPr/>
        <w:t>с одной стороны, и _________________________________, именуемое в дальнейшем «Исполнитель», в лице  директора _____________________________________, действующего на основании Устава, с другой стороны, именуемые в дальнейшем Стороны, в целях реализации п</w:t>
      </w:r>
      <w:r>
        <w:rPr>
          <w:iCs/>
          <w:color w:val="000000"/>
        </w:rPr>
        <w:t>риказа  Министерства образования и науки Алтайского края от 28.03.2022 № 430 «О проведении детской оздоровительной кампании в Алтайском крае в 2022 году» и</w:t>
      </w:r>
      <w:r>
        <w:rPr/>
        <w:t xml:space="preserve"> постановления Администрации города Рубцовска Алтайского края от 13.04.2022 № 1050 «Об организации в 2022 году отдыха детей, их оздоровления и занятости» 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орядок взаимодействия Сторон по возмещению стоимости услуг по организации отдыха и оздоровления детей школьного возраста из многодетных семей в загородных оздоровительных лагерях Алтайского кра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2. В рамках реализации соглашения Управление перечисляет Исполнителю средства за счет субсидии краевого бюджета в размере 23700,00 рублей на третьего и каждого последующего ребенка многодетной семьи, направившей на отдых в загородные лагеря отдыха и оздоровления троих и более детей школьного возраста до 15 лет (включительно), согласно поданным заявкам на отдых и оздоровление детей в 2022 году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перечислить финансовые средства Исполнителю по возмещению стоимости услуги по организации отдыха и оздоровления детей школьного возраста из многодетных семей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правивших на отдых в загородные лагеря отдыха и оздоровления детей Алтайского края троих и более детей школьного возраста до 15 лет (включительно), – 23700 рублей на третьего и каждого последующего ребенка. Объем финансовых средств определяется в соответствии с заявками, поданными в Управление (приложение к настоящему соглашению). 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явки подаются для каждой оздоровительной смены.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 Исполнитель обязуется </w:t>
      </w:r>
      <w:r>
        <w:rPr>
          <w:rFonts w:cs="Times New Roman" w:ascii="Times New Roman" w:hAnsi="Times New Roman"/>
          <w:sz w:val="24"/>
          <w:szCs w:val="24"/>
        </w:rPr>
        <w:t>подать на каждую смену заявку, подтверждающую пребывание ребенка из многодетной семьи в загородном лагере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21"/>
        <w:ind w:left="-20" w:hanging="0"/>
        <w:rPr/>
      </w:pPr>
      <w:r>
        <w:rPr/>
        <w:t xml:space="preserve">  </w:t>
      </w:r>
      <w:r>
        <w:rPr/>
        <w:tab/>
      </w:r>
    </w:p>
    <w:p>
      <w:pPr>
        <w:pStyle w:val="21"/>
        <w:ind w:left="-20" w:firstLine="729"/>
        <w:rPr>
          <w:rFonts w:eastAsia="Arial"/>
        </w:rPr>
      </w:pPr>
      <w:r>
        <w:rPr/>
        <w:t xml:space="preserve">В случае неисполнения обязательств, определённых настоящим соглашением, </w:t>
      </w:r>
      <w:r>
        <w:rPr>
          <w:rFonts w:eastAsia="Arial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left="-20" w:firstLine="729"/>
        <w:rPr>
          <w:rFonts w:eastAsia="Arial"/>
        </w:rPr>
      </w:pPr>
      <w:r>
        <w:rPr>
          <w:rFonts w:eastAsia="Arial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2 года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Style1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убцовска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8200, г. Рубцовск, пер. Бульварный,4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2209  КПП 220901001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7301137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017160001700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   40102810045370000009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ОТДЕЛЕНИЕ БАРНАУЛ БАНКА РОССИИ//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г. Барнау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А.А.Мищерин</w:t>
            </w:r>
          </w:p>
        </w:tc>
        <w:tc>
          <w:tcPr>
            <w:tcW w:w="3780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Исполнитель______________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  КПП_____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/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7"/>
        <w:gridCol w:w="85"/>
        <w:gridCol w:w="1218"/>
        <w:gridCol w:w="816"/>
        <w:gridCol w:w="1481"/>
        <w:gridCol w:w="2054"/>
        <w:gridCol w:w="1035"/>
        <w:gridCol w:w="674"/>
        <w:gridCol w:w="768"/>
        <w:gridCol w:w="1303"/>
        <w:gridCol w:w="838"/>
        <w:gridCol w:w="226"/>
        <w:gridCol w:w="630"/>
        <w:gridCol w:w="301"/>
        <w:gridCol w:w="1178"/>
      </w:tblGrid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102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соглашению о взаимодействии МКУ «Управление образования» г. Рубцовска и «_________________» на средства краевого бюджета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</w:tr>
      <w:tr>
        <w:trPr>
          <w:trHeight w:val="58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учение меры государственной поддержки из средств краевого бюджета в виде частичной оплаты стоимости путевки  в загородные оздоровительные лагеря Алтайского края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_______________________   на    ___смену 2022 года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тевк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5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04:00Z</dcterms:created>
  <dc:creator>irina</dc:creator>
  <dc:description/>
  <cp:keywords/>
  <dc:language>en-US</dc:language>
  <cp:lastModifiedBy>Татьяна Дмитриевна Платонцева</cp:lastModifiedBy>
  <cp:lastPrinted>2022-09-07T14:38:00Z</cp:lastPrinted>
  <dcterms:modified xsi:type="dcterms:W3CDTF">2022-09-12T09:48:00Z</dcterms:modified>
  <cp:revision>8</cp:revision>
  <dc:subject/>
  <dc:title> </dc:title>
</cp:coreProperties>
</file>