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10.2022 № 3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, от 22.09.2022 № 14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Брусилова, 30а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Брусилова, 30а, требования о необходимости сноса многоквартирного дома (далее – требование), установив срок сноса до 31.12.2028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Брусилова, 30а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Брусилова, 30а, после исполнения подпункта 3.2 настоящего постановления в течение 12 месяцев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1.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ул. Брусилова, 30а, жилые помещения для расселения в срок до 31.12.2024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2. произвести расселение жителей многоквартирного дома по адресу:     г. Рубцовск, ул. Брусилова, 30а, после исполнения подпункта 2.2 настоящего постановления в срок до 31.12.20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2-10-11T11:59:00Z</cp:lastPrinted>
  <dcterms:modified xsi:type="dcterms:W3CDTF">2022-10-12T03:01:00Z</dcterms:modified>
  <cp:revision>114</cp:revision>
  <dc:subject/>
  <dc:title> </dc:title>
</cp:coreProperties>
</file>