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rPr>
          <w:spacing w:val="20"/>
          <w:w w:val="150"/>
          <w:sz w:val="28"/>
          <w:szCs w:val="28"/>
        </w:rPr>
      </w:pPr>
      <w:r>
        <w:rPr>
          <w:spacing w:val="20"/>
          <w:w w:val="150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</w:t>
      </w:r>
      <w:r>
        <w:rPr>
          <w:sz w:val="26"/>
          <w:szCs w:val="28"/>
        </w:rPr>
        <w:t>от 16.03.2012    № 1279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Рубцов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 от 17.05.2006 № 12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Об оплате труда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чреждений в гор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цовске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в связи с изменением и уточнением организационно-правовой формы бюджетных учреждений города Рубцовск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города Рубцовска от 17.05.2006 № 1299 "Об оплате труда работников муниципальных учреждений в городе Рубцовске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названии постановления и по всему тексту после слов "учреждений" добавить слова "всех типов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. 1 изложить в следующей редакции: "Повысить с 1 июня 2011 года на 6,5 процентов размер тарифной ставки (оклада) первого разряда Единой тарифной сетки по оплате труда работников муниципальных учреждений всех типов в городе Рубцовске Алтайского края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. 3 изложить в следующей редакции: "Сохранить действующую систему оплаты труда, виды компенсационных и стимулирующих выплат по состоянию на 31 мая 2011 года  до введения новых отраслевых систем оплаты труда работникам муниципальных учреждений всех типов города Рубцовска Алтайского кра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осле п.4 добавить пункт 5 в следующей редакции: "Установить, что муниципальные учреждения образования, содержание которых осуществляется за счет субвенций краевого бюджета, в которых введены новые системы оплаты труда, вправе направлять средства, предусмотренные на повышение фондов оплаты труда на 6,5 процентов, на увеличение размера должностных окладов и стимулирующих выплат работников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ункты 5, 6, 7 и 8 распорядительной части постановления считать пунктами 6, 7, 8 и 9 соответствен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и силу постановления Администрации города Рубцовска Алтайского края от 24.06.2011 № 2277 "О повышении с 1 июня 2011 года размер тарифной ставки (оклада)  первого разряда Единой тарифной сетки по оплате труда работников муниципальных учреждений и организаций в городе Рубцовске", от 21.01.2010 № 126 "О системе оплаты труда работников муниципальных учреждений и организаций города Рубцовск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официального опубликования в газете "Местное врем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Рубцовска С.П. Черноив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</w:t>
        <w:tab/>
        <w:tab/>
        <w:tab/>
        <w:tab/>
        <w:tab/>
        <w:tab/>
        <w:tab/>
        <w:tab/>
        <w:t>В.В. Ларионов</w:t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14:00Z</dcterms:created>
  <dc:creator>serdceva</dc:creator>
  <dc:description/>
  <cp:keywords/>
  <dc:language>en-US</dc:language>
  <cp:lastModifiedBy>Пользователь</cp:lastModifiedBy>
  <cp:lastPrinted>2012-03-16T09:35:00Z</cp:lastPrinted>
  <dcterms:modified xsi:type="dcterms:W3CDTF">2012-03-16T09:17:00Z</dcterms:modified>
  <cp:revision>506</cp:revision>
  <dc:subject/>
  <dc:title>РОССИЙСКАЯ ФЕДЕРАЦИЯ</dc:title>
</cp:coreProperties>
</file>