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  <w:lang w:eastAsia="en-US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2 № 3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32715</wp:posOffset>
                </wp:positionV>
                <wp:extent cx="2999740" cy="201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42" w:leader="none"/>
                                <w:tab w:val="left" w:pos="4253" w:leader="none"/>
                              </w:tabs>
                              <w:suppressAutoHyphens w:val="true"/>
                              <w:spacing w:before="0" w:after="60"/>
                              <w:ind w:left="142" w:right="183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обеспечении 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      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53" w:leader="none"/>
                              </w:tabs>
                              <w:ind w:right="18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58.3pt;mso-wrap-distance-left:9.05pt;mso-wrap-distance-right:9.05pt;mso-wrap-distance-top:0pt;mso-wrap-distance-bottom:0pt;margin-top:10.4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142" w:leader="none"/>
                          <w:tab w:val="left" w:pos="4253" w:leader="none"/>
                        </w:tabs>
                        <w:suppressAutoHyphens w:val="true"/>
                        <w:spacing w:before="0" w:after="60"/>
                        <w:ind w:left="142" w:right="183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обеспечении 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       характе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53" w:leader="none"/>
                        </w:tabs>
                        <w:ind w:right="183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Next w:val="tru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На основании Федерального закона от 06.10.2003 № 131-ФЗ «Об общих принципах местного самоуправления в Российской Федерации», в соответствие с  Федеральным законом от 12.02.1998 № 28-ФЗ «О гражданской обороне», в целях обеспечения устойчивости функционирования экономики города Рубцовска Алтайского края при военных конфликтах или вследствие этих конфликтов, а также при чрезвычайных ситуациях природного и техногенного характера,  ПОСТАНОВЛЯЮ:</w:t>
      </w:r>
    </w:p>
    <w:p>
      <w:pPr>
        <w:pStyle w:val="Heading6"/>
        <w:keepNext w:val="true"/>
        <w:tabs>
          <w:tab w:val="clear" w:pos="708"/>
          <w:tab w:val="decimal" w:pos="1134" w:leader="none"/>
          <w:tab w:val="left" w:pos="425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1. Утвердить Положение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приложение).</w:t>
      </w:r>
    </w:p>
    <w:p>
      <w:pPr>
        <w:pStyle w:val="Heading6"/>
        <w:keepNext w:val="tru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2. Признать постановление Администрации города Рубцовска Алтайского края от 06.12.2016 № 5000 «Об обеспечении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» утратившим силу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стное       время» и разместить на официальном сайте Администрации города                 Рубцовска Алтайского края в информационно - телекоммуникационной сети «Интернет».</w:t>
      </w:r>
    </w:p>
    <w:p>
      <w:pPr>
        <w:pStyle w:val="Heading6"/>
        <w:keepNext w:val="true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4. Настоящее постановление вступает в силу после его официального опубликования в газете «Местное время». </w:t>
      </w:r>
    </w:p>
    <w:p>
      <w:pPr>
        <w:pStyle w:val="Heading6"/>
        <w:keepNext w:val="tru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города Рубцовска Пьянкова В.И.</w:t>
      </w:r>
    </w:p>
    <w:p>
      <w:pPr>
        <w:pStyle w:val="Heading6"/>
        <w:keepNext w:val="true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6"/>
        <w:keepNext w:val="true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6"/>
        <w:keepNext w:val="true"/>
        <w:tabs>
          <w:tab w:val="clear" w:pos="708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Heading6"/>
        <w:keepNext w:val="true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6"/>
        <w:keepNext w:val="true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6"/>
        <w:keepNext w:val="true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6"/>
        <w:keepNext w:val="true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ind w:left="4248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135255</wp:posOffset>
                </wp:positionV>
                <wp:extent cx="2879090" cy="1344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05.9pt;mso-wrap-distance-left:9.05pt;mso-wrap-distance-right:9.05pt;mso-wrap-distance-top:0pt;mso-wrap-distance-bottom:0pt;margin-top:-10.6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-2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295</wp:posOffset>
                </wp:positionH>
                <wp:positionV relativeFrom="paragraph">
                  <wp:posOffset>-148590</wp:posOffset>
                </wp:positionV>
                <wp:extent cx="2952115" cy="1127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right="1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 Администрации города Рубцовска Алтайского края </w:t>
                            </w:r>
                          </w:p>
                          <w:p>
                            <w:pPr>
                              <w:pStyle w:val="Normal"/>
                              <w:ind w:right="16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3.01.2022 № 38 </w:t>
                            </w:r>
                          </w:p>
                          <w:p>
                            <w:pPr>
                              <w:pStyle w:val="Normal"/>
                              <w:ind w:right="1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88.8pt;mso-wrap-distance-left:9.05pt;mso-wrap-distance-right:9.05pt;mso-wrap-distance-top:0pt;mso-wrap-distance-bottom:0pt;margin-top:-11.7pt;mso-position-vertical-relative:text;margin-left:2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61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right="16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остановлению  Администрации города Рубцовска Алтайского края </w:t>
                      </w:r>
                    </w:p>
                    <w:p>
                      <w:pPr>
                        <w:pStyle w:val="Normal"/>
                        <w:ind w:right="16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3.01.2022 № 38 </w:t>
                      </w:r>
                    </w:p>
                    <w:p>
                      <w:pPr>
                        <w:pStyle w:val="Normal"/>
                        <w:ind w:right="16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61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оложение</w:t>
      </w:r>
    </w:p>
    <w:p>
      <w:pPr>
        <w:pStyle w:val="Heading6"/>
        <w:keepNext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о обеспечению устойчивости функционирования организаций,</w:t>
      </w:r>
    </w:p>
    <w:p>
      <w:pPr>
        <w:pStyle w:val="Heading6"/>
        <w:keepNext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необходимых для выживания населения при военных конфликтах</w:t>
      </w:r>
    </w:p>
    <w:p>
      <w:pPr>
        <w:pStyle w:val="Heading6"/>
        <w:keepNext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или вследствие этих конфликтов, а также при чрезвычайных ситуациях</w:t>
      </w:r>
    </w:p>
    <w:p>
      <w:pPr>
        <w:pStyle w:val="Heading6"/>
        <w:keepNext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иродного и техногенного характера</w:t>
      </w:r>
    </w:p>
    <w:p>
      <w:pPr>
        <w:pStyle w:val="Heading6"/>
        <w:keepNext w:val="tru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Heading6"/>
        <w:spacing w:before="0" w:after="60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 Положение  по  обеспечению 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Положение) определяет основные направления деятельности, задачи и порядок организации работы по обеспечению устойчивости функционирования организаций, расположенных на территории муниципального образования город Рубцовск Алтайского края, независимо от организационно-правовых форм и форм собственности  (далее - организации),  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устойчивым функционированием организаций понимается их способность выпускать установленные виды продукции в объемах и номенклатуре, предусмотренных соответствующими планами, для предприятий, не производящих материальные ценности (транспорт, связь, электроэнергетика и другие) – способность выполнять свои функции при военных конфликтах или вследствие этих конфликтов, а также при чрезвычайных ситуациях природного и техногенного характера и  восстанавливать их в указанный период.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 </w:t>
      </w:r>
      <w:r>
        <w:rPr>
          <w:rFonts w:cs="Times New Roman" w:ascii="Times New Roman" w:hAnsi="Times New Roman"/>
          <w:sz w:val="28"/>
          <w:szCs w:val="28"/>
        </w:rPr>
        <w:t xml:space="preserve">работы  по  обеспечению  устойчивости функционирования организации осуществляет руководитель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Исследование устойчивости функционирова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следование устойчивости работы организации заключается во всестороннем изучении условий, которые могут сложиться при военных конфликтах или вследствие этих конфликтов, а также при чрезвычайных ситуациях природного и техногенного характера и определении их влияния на производственн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 исследований состоит в том, чтобы выявить уязвимые места в работе организации  и выработать наиболее эффективные рекомендации, направленные на повышение ее устойчивости. В дальнейшем эти рекомендации включаются в план мероприятий по поддержанию устойчивости функционирования организации. Наиболее трудоемкие работы (строительство защитных сооружений, подземная прокладка коммуникаций и т.п.) выполняются заблаговременно. Мероприятия, не требующие длительного времени на их реализацию или выполнение которых в мирное время нецелесообразно и даже невозможно, проводятся в период угрозы нападения против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следование устойчивости функционирования организаций проводится силами инженерно-технического персонала с привлечением соответствующих специалистов научно-исследовательских и проект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роцесс планирования и проведения исследования можно разделить на три этапа: первый этап – организационный, второй – исследовательский: оценка устойчивости работы организации в условиях военного времени, третий этап – разработка и планирование мероприятий, повышающих устойчивость работы орган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акторы, влияющие на устойчивость функционирования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тойчивую работу организаций  влияют следующие факто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сть защиты рабочих и служащих от воздействия современных средств пора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нженерно-технического комплекса организаций противостоять в определенной степени  воздействию современных средств пора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щенность организации от вторичных поражающих факторов (пожаров, взрывов, затоплений, заражения аварийно химически опасными веществами (далее - АХО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жность системы снабжения организации всем необходимым для производства продукции (сырьем, топливом, электроэнергией, водой и т.п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и непрерывное управление производством и гражданской оборо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сть организаций к ведению аварийно-спасательных и других неотложных работ и работ по восстановлению нарушен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новные мероприятия по обеспечению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ойчивости функционирования организаций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щита рабочих и служащих от поражающих факторов оружия массового поражения достигается тремя основными способам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ытием людей в защитных сооружениях гражданской обороны (убежищах, противорадиационных укрытиях, укрытиях) и в приспособленных под защитные сооружения гражданской обороны заглубленных помещениях и других сооружениях подземного простран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м рассредоточения рабочих и служащих и эвакуации их семей в безопасные рай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средств индивидуальной защи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ение эффективности защиты основных производственных фондов при воздействии на них современных средств поражения достиг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и строительстве - путем применения для несущих конструкций высокопрочных и легких материалов (сталей повышенной прочности, алюминиевых сплавов), для каркасных зданий - путем применения облегченных конструкций стенового заполнения и увеличения световых проемов за счет использования стекла, легких панелей из пластиков и других легко разрушающихся материал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грозе нападения противника - путем ввода в производственных помещениях дополнительных опор для уменьшения пролетов, усиления наиболее слабых узлов и отдельных элементов несущих констру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элементы, например, высокие сооружения (трубы, мачты, колонны, этажерки), закрепляются оттяжками, рассчитанными на нагрузки, создаваемые воздействием скоростного напора воздуха ударной волны взрыва. Устанавливаются бетонные или металлические пояса, повышающие жесткость 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ение надежности функционирования средств производства достигается пут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тяжелого оборудования на нижних этажа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ного закрепления станков на фундаментах, устройства контрфорсов, обеспечивающих устойчивость станочного оборудования к действию скоростного напора ударной волн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иболее ценного и нестойкого к ударам оборудования в зданиях с повышенными прочностными характеристиками или в специальных защитных сооружениях, а более прочного ценного оборудования - в отдельно стоящих зданиях павильонного типа, имеющих облегченные и трудновозгораемые ограждающие конструкции, разрушение которых не повлияет на сохранность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запасов наиболее уязвимых деталей и узлов технологического оборудования, а также изготовления в мирное время защитных конструкций (кожухи, камеры, навесы, козырьки и т.п.) для защиты оборудования от повреждений при обрушении конструкций зда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производства отдельных видов продукции в филиалах путем замены вышедших из строя образцов оборудования другими, а также сокращения числа используемых типов станков и приб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ение надежности функционирования систем и источников энергоснаб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систем энергоснабжения организации повышается путем подключения ее к нескольким источникам питания, удаленным один от другого на расстояние, исключающее возможность их одновременного пора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, имеющих тепловые электростанции, оборудуются приспособления для работы тепловых электростанций на различных видах топлива, принимаются меры по созданию запасов твердого и жидкого топлива, его укрытию и усилению конструкций хранилищ горючих матери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ях энергоснабжения проводятся мероприятия по переводу воздушных линий энергопередачи на подземные, а линий, проложенных по стенам и перекрытиям зданий и сооружений, на линии, проложенные под полом первых этажей (в специальных каналах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нтаже новых и реконструкции старых сетей устанавливаются автоматические выключатели, которые при коротких замыканиях и  образовании перенапряжений отключают поврежденные учас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ение надежности функционирования систем и источников водоснаб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 организации более устойчиво и надежно, если организация питается от нескольких систем или от двух-трех независимых водоисточников, удаленных друг от друга на безопасное расстоя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е снабжение водой может быть обеспечено только от защищенного источника с автономным и также защищенным источником энергии. К таким источникам относятся артезианские и безнапорные скважины, которые присоединяются к общей системе водоснабжения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гидранты и отключающие устройства размещаются на территории, которая не будет завалена в случае разрушения зданий и соору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ются автоматические и полуавтоматические устройства, которые отключают поврежденные участки без нарушений работы остальной части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еспечение надежности функционирования систем и источников теплоснаб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о-технические мероприятия по обеспечению устойчивости систем теплоснабжения проводятся путем защиты источников тепла и заглубления коммуникаций в гру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ая сеть строится, как правило, по кольцевой системе, трубы отопительной системы прокладываются в специальных каналах. Запорные и регулирующие приспособления размещаются в смотровых колодцах по возможности на территории зданий и сооружений. На тепловых сетях устанавливается запорно-регулирующая аппаратура (задвижки, вентили и др.), предназначенная для отключения поврежденных участк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ение надежности функционирования систем канализации. Мероприятия    по    обеспечению     устойчивости    функцион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анализации разрабатываются раздельно для ливневых, промышленных и хозяйственных (фекальных) сто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оборудуется не менее двух выводов с подключением к городским канализационным коллекторам, а также устанавливаются выводы для аварийных сбросов неочищенных вод в прилегающие к организации овраги и другие естественные и искусственные углуб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роса строятся колодцы с аварийными задвижками и устанавливаются на объектовых коллекторах с интервалом 50 м по возможности на незахламленной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ение устойчивости функционирования организаций к воздействию светового излу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специальных мероприятий по защите технологического процесса, проводимых в организации при военных конфликтах или вследствие этих конфликтов, а также при чрезвычайных ситуациях природного и техногенного характера, можно отнести следующ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от светового излучения открытых технологических установок, защита станков, ванн для промывки деталей и других аппаратов с горючими жидкостями и газ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 цехах до технологически обоснованного минимума запасов смазочных масел, керосина, бензина, красок и других горючих веще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ехнологии, исключающее применение в производстве каких-либо огнеопасных или взрывоопасных вещ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горючих материалов от оконных прое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автоматических линий и средств тушения пожа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о аварийных заглубленных емкостей для быстрого спуска из оборудования и технологических систем горючих жидк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дежность снабжения организаций материально-техническими ресурсами обеспечивается пут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устойчивых связей с предприятиями-поставщиками, подготовки запасных вариантов производственных связей с предприяти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я железнодорожного транспорта автомобильным и речным (или наоборот) для доставки технологического сырья и вывоза готовой продук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лаговременной подготовки складов для хранения готовой продукции, которую нельзя вывезти потребителям, изыскания возможности перехода на местные источники сырья и топли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а филиалов за пределами крупных гор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в организации запасов сырья, топлива, оборудования, материалов и комплектующих изделий (гарантийный запас всех материалов должен храниться по возможности рассредоточено в местах, где меньше всего он может подвергнуться уничтожению при возможных ударах противн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дготовка к восстановлению нарушенного произво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организации в короткие сроки возобновить выпуск продукции - важный показатель устойчивости ее функцион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озможного удара противника организация может получить разрушения полной, сильной, средней или слабой степени. При получении слабых или средних разрушений восстановление производства возможно в период военного конфли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ах по восстановлению зданий и сооружений указываются характер разрушений (повреждения), перечень и общий объем восстановительных работ (стоимость, трудоемкость, сроки восстановления), потребность в рабочей силе, привлекаемые строительные подразделения объекта и обслуживающие объект организации, потребность в материалах, машинах и механизм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четах по ремонту оборудования указываются вид оборудования и его количество, перечень ремонтно-восстановительных работ и их стоимость, необходимая рабочая сила, материалы и запасные части, сроки вос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беспечение надежности и оперативности управления производством и гражданской оборон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устойчивости функционирования организаций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ункты управления, обеспечивающие руководство мероприятиями гражданской обороны и производственной деятельностью орган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ть диспетчерские пункты, автоматическую телефонную станцию (далее - АТС) и радиоузел организации в наиболее прочных сооруж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резервные электростанции для зарядки аккумуляторов АТС и питания радиоузла при отключении источника электроэнерг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ть питающие фидеры АТС и радиоуз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адежность связи с Администрацией города Рубцовска Алтайского края, МКУ «Управление по делам ГОЧС г. Рубцовска», вышестоящими организациями, а также с нештатными аварийно-спасательными формированиями, нештатными формированиями гражданской обороны  на объекте и в безопасном рай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Факторы, влияющие на устойчивость функционирова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 при чрезвычайных ситуаци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тойчивость функционирования организаций при чрезвычайных ситуациях влияют следующие фактор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а аварий и катастроф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тдельных производств на территории   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сти инженерно-технического комплекса и    подготовка организации к работе в условиях чрезвычайной ситу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 персонал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технологических процессов и эксплуатации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го (технического) оборуд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осстановлению нарушенного произво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новные мероприятия по обеспечению устойчиво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я организаций при чрезвычайных ситуациях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ходе подготовки организаций к функционированию при чрезвычайных ситуациях проводя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ся и постоянно эксплуатируются локальные системы оповещения на потенциально опас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ся взаимодействие между организациями по осуществлению возможного (при необходимости) маневрирования ресурсами между ни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ся страховой фонд конструкторской, технологической,  эксплуатацион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пливаются и поддерживаются в готовности к использованию резервные источники питания;</w:t>
      </w:r>
    </w:p>
    <w:p>
      <w:pPr>
        <w:pStyle w:val="Normal"/>
        <w:tabs>
          <w:tab w:val="clear" w:pos="708"/>
          <w:tab w:val="decimal" w:pos="935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ются запасы  энергоносителей,  сырья,  строительных  материалов, других материальных средств, необходимых для обеспечения функционирования организаций в условиях прерванного материально-технического 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ся подготовка к возможной эвакуации особо ценного оборудования и персон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дготовка к проведению инженерной, химической, противопожарной, медицинской защиты персона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дготовка к проведению мероприятий, необходимых для жизнеобеспечения населения, аварийно-спасательных и других неотлож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и угрозе возникновения  чрезвычайной ситу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проводятся мероприятия, обеспечивающие устойчивость их функционирования, в том числ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АХОВ, пожаро- и взрывоопасных материалов на производ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щитных сооружений для защиты персонала от поражающих факто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технологической дисциплины и охраны организаций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3. Организационные мероприятия, регламентирующие заблаговременное планирование и нормативное обеспечение действий органов управления, сил и средств, а также всего персонала объекта при угрозе возникновения и непосредственно при чрезвычайных ситуациях, включают в себя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ледствий возможных чрезвычайных ситуаций и определение размеров опасных зон вокруг организаций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руководящего состава к работе в режиме чрезвычайной ситуации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ю работы комиссии по вопросам обеспечения устойчивости функционирования организации в условиях возникновения чрезвычайных ситуаций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локальной системы оповещения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нструкций (наставлений, руководств) по снижению опасности возникновения аварийных ситуаций на объекте, безаварийной остановки производства, локализации аварий и ликвидации последствий аварийных ситуаций, а также по организации восстановления нарушенного производства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оизводственного персонала объекта соблюдению мер безопасности и способам действий при возникновении чрезвычайных ситуаций, локализации аварий и пожаров, ликвидации последствий аварийных ситуаций и восстановлении нарушенного производства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ведения эвакуации персонала объекта и населения из опасных зон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готовности систем оповещения и управления при чрезвычайных ситуациях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нженерно-технические мероприятия обеспечивают повышение физической устойчивости зданий, сооружений, технологического оборудования, инженерных коммуникаций и в целом производства, а также создание условий для его быстрого восстановления, повышения степени защищенности людей от поражающих факторов, возникающих при чрезвычайных ситуациях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е мероприятия включают в себя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 всех опасных объектах системы автоматизированного контроля за ходом технологических процессов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локальной системы оповещения о возникновении чрезвычайной ситуации;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ые меро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пасов и сроков хранения взрыво-, газо- и пожароопасных веще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варийную остановку технологически сложных произво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изацию аварийных ситуаций, тушение пожаров, ликвидацию последствий аварийных ситуаций и восстановление нарушенного произв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источников энерг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водоисточников и контроль за качеством в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наиболее ценного и уникального обору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пециальные технологические мероприятия, обеспечивающие создание условий для перевода работы объекта на аварийный режим работы,  защите и спасения людей, попавших в зоны чрезвычайных ситуаций, быстрой  ликвидации аварий и их последствий  включ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ъекта на аварийный режим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объекта к восстановлению после ликвидации авар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 химически опасных объектах запасов материалов для нейтрализации разлившихся АХОВ, дегазации местности, зараженных строений, транспортных средств, одежды и обув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внедрение автоматизированных систем нейтрализации выбросов АХ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ерметизации помещений в жилых и общественных зданиях, расположенных в опасных зон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роприятий по охране территории объ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роприятий по антитеррористической защите территории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средств индивидуальной и медицинск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е проведение учений и тренировок по действиям в       чрезвычайных ситуациях с органами управления, аварийно-спасательными формированиями и производственным персоналом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боте с обращ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                                                 А.В. Иню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olor w:val="000000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Style13">
    <w:name w:val="Верхний колонтитул Знак"/>
    <w:qFormat/>
    <w:rPr>
      <w:rFonts w:ascii="Verdana" w:hAnsi="Verdana" w:cs="Verdana"/>
      <w:color w:val="000000"/>
      <w:kern w:val="2"/>
      <w:sz w:val="18"/>
    </w:rPr>
  </w:style>
  <w:style w:type="character" w:styleId="Style14">
    <w:name w:val="Нижний колонтитул Знак"/>
    <w:qFormat/>
    <w:rPr>
      <w:rFonts w:ascii="Verdana" w:hAnsi="Verdana" w:cs="Verdana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16:00Z</dcterms:created>
  <dc:creator>User</dc:creator>
  <dc:description/>
  <cp:keywords/>
  <dc:language>en-US</dc:language>
  <cp:lastModifiedBy>Татьяна Дмитриевна Платонцева</cp:lastModifiedBy>
  <cp:lastPrinted>2021-12-23T13:48:00Z</cp:lastPrinted>
  <dcterms:modified xsi:type="dcterms:W3CDTF">2022-01-13T03:12:00Z</dcterms:modified>
  <cp:revision>4</cp:revision>
  <dc:subject/>
  <dc:title>СОСТАВ</dc:title>
</cp:coreProperties>
</file>