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24 № 375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город Рубцовск Алтайского края,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 (с изменениями от 29.11.2022 № 3890, от 30.01.2023 № 258, от 28.02.2023 № 590) изменение, изложив приложение 5 к Положению в следующей редакции: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</w:t>
      </w:r>
    </w:p>
    <w:p>
      <w:pPr>
        <w:pStyle w:val="Normal"/>
        <w:ind w:firstLine="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рифы на твердое топливо в целях печного отопления, обеспечивающие в расчетном месяце соблюдение предельного индекса изменения размера платы граждан за коммунальные услуги (далее – Допустимая цена для твердого топлива), </w:t>
      </w:r>
      <w:r>
        <w:rPr>
          <w:sz w:val="28"/>
          <w:szCs w:val="28"/>
        </w:rPr>
        <w:t>применяемые при расчете размера компенсации на оплату твердого топлива в целях печного отопления жилого помещения (угля, дров) (Стт), согласно пункта 5.3 Полож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64"/>
        <w:gridCol w:w="1183"/>
        <w:gridCol w:w="2552"/>
        <w:gridCol w:w="2427"/>
      </w:tblGrid>
      <w:tr>
        <w:trPr>
          <w:trHeight w:val="10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вердого топлива в целях печного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пустимая цена для твердого топлива 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4 по 30.06.2024, сверх которой производится компенс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</w:rPr>
              <w:t xml:space="preserve"> т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пустимая цена для твердого топлива 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4 по 30.06.2025, сверх которой производится компенс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</w:rPr>
              <w:t xml:space="preserve"> тт)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ряд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,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6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сорт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онцен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,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,7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8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1</w:t>
            </w:r>
          </w:p>
        </w:tc>
      </w:tr>
    </w:tbl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lang w:val="ru-RU"/>
        </w:rPr>
        <w:t>2</w:t>
      </w:r>
      <w:r>
        <w:rPr/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ся на правоотношения, возникшие с 01.01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 по  жилищно-коммунальному  хозяйству  и  экологии  Обуховича О.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</w:t>
        <w:tab/>
        <w:tab/>
        <w:tab/>
        <w:tab/>
        <w:tab/>
        <w:t xml:space="preserve">                 Д.З. Фельдман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0"/>
        <w:ind w:firstLine="709"/>
        <w:rPr>
          <w:rStyle w:val="2"/>
          <w:color w:val="000000"/>
          <w:lang w:val="ru-RU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3">
    <w:name w:val="Колонтитул (3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7" w:before="540" w:after="0"/>
    </w:pPr>
    <w:rPr>
      <w:b/>
      <w:bCs/>
      <w:sz w:val="18"/>
      <w:szCs w:val="18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0:00Z</dcterms:created>
  <dc:creator>irina</dc:creator>
  <dc:description/>
  <cp:keywords/>
  <dc:language>en-US</dc:language>
  <cp:lastModifiedBy>Походяева Анастасия Сергеевн</cp:lastModifiedBy>
  <cp:lastPrinted>2024-01-30T16:33:00Z</cp:lastPrinted>
  <dcterms:modified xsi:type="dcterms:W3CDTF">2024-02-13T04:29:00Z</dcterms:modified>
  <cp:revision>15</cp:revision>
  <dc:subject/>
  <dc:title> </dc:title>
</cp:coreProperties>
</file>