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3.04.2018 № 92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едельных регулируемых тарифов на услуги по перевозке пассажиров и багажа по муниципальным маршрутам регулярных перевозок в границах муниципального образования город Рубцовск Алтайского края в городском общественном транспорте, оказываемые муниципальным унитарным троллейбусным предприятием муниципального образования город Рубцовск Алтайского края</w:t>
      </w:r>
    </w:p>
    <w:p>
      <w:pPr>
        <w:pStyle w:val="Normal"/>
        <w:ind w:right="49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статьёй 1 Закона Алтайского края от 21.12.2007 №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 (с изменениями), пунктом 18 части 1 статьи 55 Устава муниципального образования город Рубцовск Алтайского края,</w:t>
      </w:r>
      <w:r>
        <w:rPr>
          <w:sz w:val="28"/>
          <w:szCs w:val="28"/>
        </w:rPr>
        <w:t xml:space="preserve"> распоряжением Администрации города Рубцовска от 10.04.2018 № 246л, </w:t>
      </w:r>
      <w:r>
        <w:rPr>
          <w:bCs/>
          <w:sz w:val="28"/>
          <w:szCs w:val="28"/>
        </w:rPr>
        <w:t xml:space="preserve"> ПОСТАНОВЛЯЮ: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 xml:space="preserve">1. Установить с 01.06.2018 предельный </w:t>
      </w:r>
      <w:r>
        <w:rPr>
          <w:sz w:val="28"/>
          <w:szCs w:val="28"/>
        </w:rPr>
        <w:t>регулируемый тариф на услуги по перевозке пассажиров и багажа по муниципальным маршрутам регулярных перевозок в границах муниципального образования город Рубцовск Алтайского края в городском общественном транспорте, оказываемые муниципальным унитарным троллейбусным предприятием муниципального образования город Рубцовск Алтайского края, в размере 18 рублей за 1 поездк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становить муниципальному унитарному троллейбусному предприятию муниципального образования город Рубцовск Алтайского края с 01.06.2018 стоимость месячных проездных билетов в городском общественном транспорте в границах городского округа для населения в размере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для учащихся общеобразовательных учреждений – 275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студентов – 550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остановление Администрации города Рубцовска Алтайского края от 13.09.2017 № 4603 «</w:t>
      </w:r>
      <w:r>
        <w:rPr>
          <w:sz w:val="28"/>
          <w:szCs w:val="28"/>
        </w:rPr>
        <w:t>Об утверждении регулируемых тарифов на услуги по перевозке по муниципальным маршрутам регулярных перевозов пассажиров и багажа в границах муниципального образования город Рубцовск Алтайского края в городском общественном транспорте, оказываемые муниципальным унитарным троллейбусным предприятием муниципального образования город Рубцовск Алтайского края</w:t>
      </w:r>
      <w:r>
        <w:rPr>
          <w:bCs/>
          <w:sz w:val="28"/>
          <w:szCs w:val="28"/>
        </w:rPr>
        <w:t>» признать утратившим силу с 01.06.201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</w:t>
      </w:r>
      <w:r>
        <w:rPr>
          <w:sz w:val="28"/>
          <w:szCs w:val="28"/>
        </w:rPr>
        <w:t>униципальному унитарному троллейбусному предприятию муниципального образования  город Рубцовск Алтайского края</w:t>
      </w:r>
      <w:r>
        <w:rPr>
          <w:bCs/>
          <w:sz w:val="28"/>
          <w:szCs w:val="28"/>
        </w:rPr>
        <w:t xml:space="preserve"> в целях возмещения выпадающих доходов по перевозке пассажиров  городским общественным транспортом в границах городского округа предоставляется субсидия  из бюджета города в пределах утвержденных ассигнований на  соответствующий перио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Настоящее постановление вступает в силу после его опубликования в газете «Местное время» и распространяется на правоотношения, возникшие с 01.06.201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данно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.Г. Обухович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 Рубцовска – 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ам, налоговой и кредитной политике                            В.И.Пьянков                                           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8:00Z</dcterms:created>
  <dc:creator>irina</dc:creator>
  <dc:description/>
  <cp:keywords/>
  <dc:language>en-US</dc:language>
  <cp:lastModifiedBy>ptd</cp:lastModifiedBy>
  <cp:lastPrinted>2018-04-13T15:06:00Z</cp:lastPrinted>
  <dcterms:modified xsi:type="dcterms:W3CDTF">2018-04-16T03:02:00Z</dcterms:modified>
  <cp:revision>6</cp:revision>
  <dc:subject/>
  <dc:title> </dc:title>
</cp:coreProperties>
</file>