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4.2023 № 1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63"/>
      </w:tblGrid>
      <w:tr>
        <w:trPr>
          <w:trHeight w:val="131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 подготовке жилищного фонда, инженерных коммуникаций и сооружений  в городе  Рубцовске к работе в осенне-зимний период 2023-2024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ойчивого функционирования объектов социального назначения и жилищно-коммунального хозяйства, теплоисточников, инженерных коммуникаций, своевременной подготовки жилищного фонда муниципального образования город Рубцовск Алтайского края к безаварийному прохождению отопительного периода 2023-2024 гг., во исполнение Федеральных законов от 06.10.2003 № 131-ФЗ «Об общих принципах организации местного самоуправления в Российской Федерации», от 27.07.2010 № 190-ФЗ «О теплоснабжении», Правил оценки готовности к отопительному периоду, утвержденных Приказом Министерства энергетики РФ от 12.03.2013 № 103, руководствуясь пунктом 1 части 1 статьи 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одготовку топливно-энергетических объектов и жилищно-коммунального хозяйства к работе в осенне-зимний период 2023-2024 гг. (далее  - ОЗП 2023-2024 гг.) в приоритетном порядке, определить срок готовности – 15.09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комиссии по проверке готовности теплоснабжающих организаций, теплосетевых организаций и потребителей тепловой энергии, и проведению их паспортизации (далее – Комиссия) к ОЗП 2023-2024 гг.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окончания работы Комиссии по проверке готовности к ОЗП 2023-2024 гг. – 31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недельно проводить заседания штаба по вопросам подготовки и проведения  ОЗП 2023-2024 гг. в городе Рубцовске Алтайского края в составе рабочей группы, утвержденной распоряжением Администрации города Рубцовска Алтайского края от 03.04.2017 № 127-р (с изменениями, внесенными распоряжением Администрации города Рубцовска  Алтайского края от 14.09.2018 № 421-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Администрации города Рубцовска по жилищно-коммунальному хозяйству и экологии (Торгов А.С.) совместно с комитетом Администрации города Рубцовска по промышленности, энергетике, транспорту и дорожному хозяйству (Долгих Е.И.) разработать и утвердить постановлением Администрации города Рубцовска Алтайского края Программу проведения проверки готовности к ОЗП 2023-2024 гг. в срок до 10.05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Администрации города Рубцовска по промышленности, энергетике, транспорту и дорожному хозяйству (Долгих Е.И.), управлению Администрации города Рубцовска по жилищно-коммунальному хозяйству и экологии (Торгов А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взаимодействие организаций топливно-энергетического комплекса и жилищно-коммунального хозяйства по вопросам надежного и бесперебойного функционирования систем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еделах своих полномочий осуществлять контроль за своевременным и качественным исполнением требований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 подготовке жилищно-коммунального хозяйства и топливно-энергетических объектов к работе в ОЗП 2023-2024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комендовать руководителям ресурсоснабжающих, жилищно-коммунальных предприятий и организаций города Рубцовска утвердить планы мероприятий по ремонту жилищного фонда, теплоисточников и инженерных коммуникаций в период подготовки к ОЗП 2023-2024 гг. локальными нормативными актами и представить их в Администрацию города Рубцовска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равлению Администрации города Рубцовска по жилищно-коммунальному хозяйству и экологии (Торгов А.С.) взять на особый контроль своевременное погашение задолженности за потребленные ресурсы и усилить работу по взысканию задолженности управляющими организациями с потребителей за предоставленные коммунальные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 филиалу АО «Барнаульская генерация»- «Рубцовский теплоэнергетический комплекс» (Новов М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ыполнить мероприятия в городе Рубцовске, предусмотренные Схемой теплоснабжения муниципального образования город Рубцовск Алтайского края до 2035 года (актуализация на 2023 год), утвержденной постановлением Администрации города Рубцовска Алтайского края от 30.06.2022 № 19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ыполнить ремонтные работы теплоисточников согласно сводному годовому плану ремонта источников тепловой энергии и тепловых сетей города на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ить взаимодействие филиала АО «Барнаульская генерация» - «Рубцовский теплоэнергетический комплекс» с Единой дежурно-диспетчерской службой (ЕДДС) МКУ «Управление по делам ГОЧС города Рубцовска», диспетчерскими службами ресурсоснабжающих предприятий города Рубцовска, управляющих компаний, товариществ собственников жилья, жилищно-строительных кооперативов в соответствии с установленным регламентом взаимодейств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оздать нормативный запас топлива и обеспечить теплоисточники топливными ресурсами в ОЗП 2023-2024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устранить все замечания Федеральной службы по экологическому, технологическому и атомному надзору, выявленные при проверке готовности предприятия в предыдущие осенне-зимние периоды до начала ОЗП 2023-2024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оизвести наладку гидравлических режимов системы централизованного теплоснабжения совместно с управляющими компаниями, товариществами собственников жилья, жилищно-строительными кооперат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провести проверку выполнения  рекомендательных мероприятий, выданных ресурсоснабжающей организацией, и выдать акт проверки готовности потребителя тепловой энергии к ОЗП 2023-2024 гг., который является подтверждением подготовки отопительной системы объекта к ОЗП 2023-2024 гг. в присутствии представителей предприятий, организаций и учреждений города Рубцовска, имеющих на балансе жилищный фонд, инженерные коммуникации и сооружения, в срок до 10.09.202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8. обеспечить проверку готовности к ОЗП 2023-2024 гг. потребителей тепловой энергии, объекты  теплопотребления которых находятся в частной, индивидуальной собственности и собственности юридических лиц, выдать акт проверки готовности потребителя тепловой энергии к ОЗП 2023-2024 гг. в срок до 15.09.2023.</w:t>
      </w:r>
    </w:p>
    <w:p>
      <w:pPr>
        <w:pStyle w:val="Style15"/>
        <w:shd w:fill="FFFFFF" w:val="clear"/>
        <w:tabs>
          <w:tab w:val="clear" w:pos="708"/>
          <w:tab w:val="left" w:pos="709" w:leader="none"/>
          <w:tab w:val="left" w:pos="4678" w:leader="none"/>
          <w:tab w:val="left" w:pos="48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МКУ «Управление образования» г. Рубцовска (Мищерин А.А.), рекомендовать ООО «ЭнергоРесурс» (Будников С.В.), МУП «Южный» Рубцовского района Алтайского края (Побликовский А.А), войсковой части 6720 войск национальной гвардии РФ (Ардаев Ш.Н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ыполнить ремонтные работы теплоисточника  для обеспечения качественным теплоснабжением в ОЗП 2023-2024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взаимодействие с Единой дежурно-диспетчерской службой (ЕДДС) МКУ «Управление по делам ГОЧС г. Рубцов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оздать нормативный запас топлива и обеспечить теплоисточники топливными ресурсами в ОЗП 2023-2024 г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осуществить подготовку к ОЗП 2023-2024 гг. и представить документы на рассмотрение Комиссии в сроки, установленные Программой проведения проверки готовности к ОЗП 2023-2024 гг. в срок до15.09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МУП «Рубцовский водоканал» (Зазнобин Е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оизвести ремонт оборудования гидроузла и очистных сооружений, запорной арматуры на сетях водоснабжения и канализации, ремонт оборудования канализационной насосной станции, канализационных очистных сооружений согласно утвержденному плану проведения текущего и капитального ремонта на 2023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создать неснижаемый запас основных материалов, угля, хлора, коагулянта, запасных частей и оборудования для проведения аварийно-ремонтных работ и ОЗП 2023-2024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осуществить подготовку предприятия к ОЗП 2023-2024 гг. в срок до 01.09.2023 и представить документы на рассмотрение Комиссии в сроки, установленные Программой проведения проверки готовности к ОЗП 2023-2024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комендовать АО «СК Алтайкрайэнерго» филиала «Рубцовские МЭС» (Кириак А.Л.) выполнить запланированные ремонтные работы согласно утвержденному АО «СК Алтайкрайэнерго» плану-графику ремонтных работ на 2023 год в срок до 01.10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КУ «Управление образования» г. Рубцовска (Мищерин А.А.), МКУ «Управление культуры, спорта и молодежной политики» г. Рубцовска (Зорина М.А.), рекомендовать управляющим организациям, имеющим в управлении или обслуживании жилищный фонд, объекты социальной сфе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формить акты общего осмотра зданий по итогам проведения весенних осмотров по форме, предусмотренной приложением 2 к настоящему постановлению, и на основе результатов весеннего осмотра подготовить комплексный план–график подготовки объектов социальной сферы и инженерного оборудования, объектов социальной сферы к сезонной эксплуатации в соответствии с требованиями, содержащимися в Правилах и нормах технической эксплуатации жилищного фонда, утвержденных Постановлением Госстроя РФ от 27.09.2003 № 170 «Об утверждении Правил и норм технической эксплуатации жилищного фон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 проведение ремонтных работ, гидравлических испытаний и гидропневматической промывки систем отопления с обязательной индивидуальной промывкой стояков систем отопления в зданиях, а также устранение замечаний, указанных в актах предписаний, выданных теплоснабжающей организацией филиалом АО «Барнаульская генерация» - «Рубцовский теплоэнергетический комплекс», в срок до 01.09.202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3. обеспечить погашение задолженности перед поставщиками топливно-энергетических ресурсов, в том числе путем подписания с энергоснабжающими организациями соглашений о реструктуризации и взыскании задолженности по оплате коммунальных услуг с населения, в срок до 01.09.20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обеспечить получение от ресурсоснабжающей организации актов проверки готовности потребителей тепловой энергии к ОЗП 2023-2024 г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5. выполнить требования Правил оценки готовности к отопительному периоду, утвержденных Приказом Минэнерго РФ от 12.03.2013 № 103, по готовности к отопительному периоду для потребителей тепловой энер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6 оформить акты и паспорта готовности на каждый объект по формам, предусмотренным приложениями 3, 4 к настоящему постановлению и представить документы на рассмотрение Комиссии в сроки, установленные Программой проведения проверки готовности к ОЗП 2023-2024 г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7. обеспечить готовность многоквартирных домов, объектов социальной сферы и инженерной инфраструктуры к работе в зимних условиях в срок до 15.09.2023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олнение объектов потребителя тепловой энергии теплоносителем в срок с 20.08.2023 по 15.09.2023 (по согласованию с теплоснабжающей организаци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екомендовать главным врачам учреждений здравоохранения, расположенных на территории муниципального образования город Рубцовск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осуществить подготовку объектов здравоохранения к ОЗП 2023-2024 гг., обеспечить получение от ресурсоснабжающей организации актов проверки готовности потребителя тепловой энергии к ОЗП 2023-2024 г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оформить акты и паспорта готовности на каждый объект здравоохранения и представить документы на рассмотрение Комиссии в сроки, установленные Программой проведения проверки готовности к ОЗП 2023-2023 г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знать постановление Администрации города Рубцовска Алтайского края от 14.04.2022 № 1081 «О подготовке жилищного фонда, инженерных коммуникаций и сооружений в городе Рубцовске к работе в осенне-зимний период 2022-2023 гг.»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 возложить заместителя Главы Администрации города Рубцовска - н</w:t>
      </w:r>
      <w:r>
        <w:rPr>
          <w:color w:val="000000"/>
          <w:sz w:val="28"/>
          <w:szCs w:val="28"/>
          <w:shd w:fill="FFFFFF" w:val="clear"/>
        </w:rPr>
        <w:t>ачальника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жилищно-коммунальному хозяйству и экологии                      </w:t>
      </w:r>
      <w:r>
        <w:rPr>
          <w:sz w:val="28"/>
          <w:szCs w:val="28"/>
        </w:rPr>
        <w:t xml:space="preserve"> Обуховича О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Рубцовска                                                                  Д.З.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3.04.2023 № 1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проверке готовности теплоснабжающих организаций, теплосетевых организаций и потребителей тепловой энергии и проведению их паспортизации к ОЗП 2022-2023 гг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бухович О.Г. </w:t>
        <w:tab/>
        <w:t>заместитель Главы Администрации города Рубцовска - н</w:t>
      </w:r>
      <w:r>
        <w:rPr>
          <w:color w:val="000000"/>
          <w:sz w:val="28"/>
          <w:szCs w:val="28"/>
          <w:shd w:fill="FFFFFF" w:val="clear"/>
        </w:rPr>
        <w:t>ачальник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жилищно-коммунальному хозяйству и экологии, 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их Е.И. </w:t>
        <w:tab/>
        <w:t>председатель комитета Администрации города Рубцовска по промышленности, энергетике, транспорту и дорожному хозяйству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анова Г.В. </w:t>
        <w:tab/>
        <w:t>ведущий специалист отдела жилищно-коммунального хозяйства управления Администрации города Рубцовска по жилищно-коммунальному хозяйству и экологии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лочкова Н.В.</w:t>
        <w:tab/>
        <w:t>главный специалист комитета Администрации города Рубцовска по промышленности, энергетике, транспорту и дорожному хозяйству;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>Костенников И.А.</w:t>
        <w:tab/>
        <w:t>начальник службы измерений, наладки испытаний АО «Рубцовский теплоэнергетический комплекс»                (по согласованию);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</w:rPr>
        <w:t xml:space="preserve">представитель </w:t>
        <w:tab/>
        <w:t>Сибирское управление Ростехнадзора (при проверке теплоснабжающих  организаций)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400" w:hanging="722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3.04.2023 № 1122</w:t>
      </w:r>
    </w:p>
    <w:p>
      <w:pPr>
        <w:pStyle w:val="Normal"/>
        <w:ind w:left="4820" w:hanging="7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едседатель совета МКД __________                          Директор/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__________________                         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готовности многоквартирного жилого дома/ объекта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.____________________________№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к эксплуатации в зимний период 2023/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32"/>
        <w:gridCol w:w="1409"/>
        <w:gridCol w:w="254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конструктивных элементов жилого зд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тех. состоя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, подтверждающий выполнение рабо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 проверки готовности потребителя тепловой энергии к отопительному периоду 2023-2024 гг. (акт ресурсоснабжающей организ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а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омывки оборудования и коммуникации теплопотребляющих установок (за подписью представителя ресурсоснабжающей организации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ю а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ремонтных работ и качество их выполн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плана рем-х работ и фактического выполнения за 2023 год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утепления зданий  и центральных тепловых пунктов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2-х дверей на входе в подъез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двойного остекления в подъезд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 вентиляционных окнах (продухах) запирающих устройст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верок на слуховых окнах МКД с чердачными крыш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трубопроводов, в т.ч.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лодного водоснаб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орячего водоснабж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кан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инструкций для обслуживающего персонала и схемы теплового узла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инструкций для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схемы теплового узл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омб на расчетных шайбах и соплах элевато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акта, заверенная представителем  теплоснабжающей организ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задолженности за поставленную тепловую энергию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пия акта сверки с ресурсоснабжающей организац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бственных или привлеченных ремонтных брига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ия договора с привлеченной организацией или выписка из штатного расписания ремонтной брига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Актов, подтверждающих выполнение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а _______л. в _______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  <w:bookmarkStart w:id="0" w:name="Par137"/>
      <w:bookmarkStart w:id="1" w:name="Par137"/>
      <w:bookmarkEnd w:id="1"/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529" w:hanging="85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3.04.2023 № 1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рки готовности к отопительному периоду 2023-2024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  <w:u w:val="single"/>
        </w:rPr>
        <w:t>г.Рубцовск</w:t>
      </w:r>
      <w:r>
        <w:rPr>
          <w:sz w:val="26"/>
          <w:szCs w:val="26"/>
        </w:rPr>
        <w:t xml:space="preserve">                                                                            "__" _________ 2023 г.</w:t>
      </w:r>
    </w:p>
    <w:p>
      <w:pPr>
        <w:pStyle w:val="Normal"/>
        <w:rPr/>
      </w:pPr>
      <w:r>
        <w:rPr/>
        <w:t>(место составления акта)                                                                         (дата составления а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иссия, образованная </w:t>
      </w:r>
      <w:r>
        <w:rPr>
          <w:b/>
          <w:i/>
          <w:sz w:val="26"/>
          <w:szCs w:val="26"/>
          <w:u w:val="single"/>
        </w:rPr>
        <w:t xml:space="preserve">постановлением Администрации города Рубцовска Алтайского края от                    ___ «О подготовке жилищного фонда, инженерных коммуникаций и сооружений в городе Рубцовске в осенне-зимний период 2022-2023 гг.».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программой проведения проверки готовности к отопительному периоду, утвержденной </w:t>
      </w:r>
      <w:r>
        <w:rPr>
          <w:b/>
          <w:i/>
          <w:sz w:val="26"/>
          <w:szCs w:val="26"/>
          <w:u w:val="single"/>
        </w:rPr>
        <w:t>постановлением Администрации города Рубцовска Алтайского края от                 _, председатель комиссии Обухович О.Г. – заместитель Главы Администрации города Рубцовска- н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ачальник управления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color w:val="000000"/>
          <w:sz w:val="26"/>
          <w:szCs w:val="26"/>
          <w:u w:val="single"/>
          <w:shd w:fill="FFFFFF" w:val="clear"/>
        </w:rPr>
        <w:t>по жилищно-коммунальному хозяйству и экологии</w:t>
      </w:r>
    </w:p>
    <w:p>
      <w:pPr>
        <w:pStyle w:val="Normal"/>
        <w:jc w:val="center"/>
        <w:rPr/>
      </w:pPr>
      <w:r>
        <w:rPr/>
        <w:t>(ФИО руководителя (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 «01» июля 2023 года по «31» октября 2023 года в соответствии с Федеральным 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  от   27.07.2010 года № 190-ФЗ  «О  теплоснабжении» провела проверку готовности к отопительному периоду 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верка  готовности  к отопительному  периоду  проводилась  в  отно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едующих объе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 готовности  к  отопительному  периоду 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ила: _______________________________________________________________________</w:t>
      </w:r>
    </w:p>
    <w:p>
      <w:pPr>
        <w:pStyle w:val="Normal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вод комиссии по итогам проведения проверки готовности к отопительному периоду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 к акту проверки готовности к отопительному периоду 2023/2024 гг.</w:t>
      </w:r>
    </w:p>
    <w:p>
      <w:pPr>
        <w:pStyle w:val="Normal"/>
        <w:jc w:val="both"/>
        <w:rPr>
          <w:sz w:val="26"/>
          <w:szCs w:val="26"/>
        </w:rPr>
      </w:pPr>
      <w:hyperlink w:anchor="Par201">
        <w:r>
          <w:rPr>
            <w:rStyle w:val="InternetLink"/>
            <w:sz w:val="26"/>
            <w:szCs w:val="26"/>
          </w:rPr>
          <w:t>&lt;*&gt;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комиссии: __________________________                        </w:t>
      </w:r>
      <w:r>
        <w:rPr>
          <w:sz w:val="26"/>
          <w:szCs w:val="26"/>
          <w:u w:val="single"/>
        </w:rPr>
        <w:t>О.Г.Обухо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миссии:                        ___________________________                            </w:t>
      </w:r>
      <w:r>
        <w:rPr>
          <w:sz w:val="26"/>
          <w:szCs w:val="26"/>
          <w:u w:val="single"/>
        </w:rPr>
        <w:t>Е.И.Долгих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                           </w:t>
      </w:r>
      <w:r>
        <w:rPr>
          <w:sz w:val="26"/>
          <w:szCs w:val="26"/>
          <w:u w:val="single"/>
        </w:rPr>
        <w:t>Г.В.Улан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_______________________________________________                   </w:t>
      </w:r>
      <w:r>
        <w:rPr>
          <w:sz w:val="26"/>
          <w:szCs w:val="26"/>
          <w:u w:val="single"/>
        </w:rPr>
        <w:t>И.А.Костенников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                          </w:t>
      </w:r>
      <w:r>
        <w:rPr>
          <w:sz w:val="26"/>
          <w:szCs w:val="26"/>
          <w:u w:val="single"/>
        </w:rPr>
        <w:t>Н.В.Клочк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                          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/>
        <w:t>(подпись, 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_____________2023года  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</w:t>
      </w:r>
      <w:r>
        <w:rPr/>
        <w:t>подпись, расшифровка подписи руководителя</w:t>
      </w:r>
    </w:p>
    <w:p>
      <w:pPr>
        <w:pStyle w:val="Normal"/>
        <w:jc w:val="center"/>
        <w:rPr/>
      </w:pPr>
      <w:r>
        <w:rPr/>
        <w:t>(его уполномоченного представителя)</w:t>
      </w:r>
    </w:p>
    <w:p>
      <w:pPr>
        <w:pStyle w:val="Normal"/>
        <w:jc w:val="center"/>
        <w:rPr/>
      </w:pPr>
      <w:r>
        <w:rPr/>
        <w:t>теплоснабжающей организации, теплосетевой организации,</w:t>
      </w:r>
    </w:p>
    <w:p>
      <w:pPr>
        <w:pStyle w:val="Normal"/>
        <w:jc w:val="center"/>
        <w:rPr/>
      </w:pPr>
      <w:r>
        <w:rPr/>
        <w:t>потребителя тепловой энергии, в отношении которого</w:t>
      </w:r>
    </w:p>
    <w:p>
      <w:pPr>
        <w:pStyle w:val="Normal"/>
        <w:jc w:val="center"/>
        <w:rPr/>
      </w:pPr>
      <w:r>
        <w:rPr/>
        <w:t>проводилась проверка готовности к отопительному период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rPr/>
      </w:pPr>
      <w:bookmarkStart w:id="2" w:name="Par201"/>
      <w:bookmarkEnd w:id="2"/>
      <w:r>
        <w:rPr>
          <w:sz w:val="26"/>
          <w:szCs w:val="26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5400" w:hanging="72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3.04.2023 № 112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213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23/2024 г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 к отопительному периоду:</w:t>
      </w:r>
    </w:p>
    <w:p>
      <w:pPr>
        <w:pStyle w:val="ConsPlusNonforma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№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___________________________О.Г. Обухович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91F17F1F981C5F043430C777BFFF68D8CDA18335C9EF3E897B44C8C0iBQ8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49:00Z</dcterms:created>
  <dc:creator>Стеблецова</dc:creator>
  <dc:description/>
  <cp:keywords/>
  <dc:language>en-US</dc:language>
  <cp:lastModifiedBy>Походяева Анастасия Сергеевн</cp:lastModifiedBy>
  <cp:lastPrinted>2023-04-12T11:05:00Z</cp:lastPrinted>
  <dcterms:modified xsi:type="dcterms:W3CDTF">2023-04-13T04:45:00Z</dcterms:modified>
  <cp:revision>246</cp:revision>
  <dc:subject/>
  <dc:title> О подготовке жилищного фонда,</dc:title>
</cp:coreProperties>
</file>