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3.05.2025 № 1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04.02.2022 № 305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решения Рубцовского городского суда Алтайского края                 от 14.03.2024 по делу № 2а-1058/2024, ПОСТАНОВЛЯЮ: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04.02.2022 № 305 «О признании многоквартирного дома аварийным и подлежащим сносу» (с изменением от 30.07.2024 № 2170, от 09.04.2025 № 847) 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в подпункте 2.2 пункта 2 слова «до 31.12.2028.» заменить словами                   «до 31.10.2028.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подпункте 3.1 пункта 3 слова «до 31.12.2027;» заменить словами «до 31.10.2027;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по жилищно-коммунальному хозяйству и экологии Обуховича О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pacing w:val="-11"/>
          <w:sz w:val="26"/>
          <w:szCs w:val="26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5:00Z</dcterms:created>
  <dc:creator>ptd</dc:creator>
  <dc:description/>
  <cp:keywords/>
  <dc:language>en-US</dc:language>
  <cp:lastModifiedBy>Походяева Анастасия Сергеевн</cp:lastModifiedBy>
  <cp:lastPrinted>2025-05-12T11:36:00Z</cp:lastPrinted>
  <dcterms:modified xsi:type="dcterms:W3CDTF">2025-05-13T04:46:00Z</dcterms:modified>
  <cp:revision>11</cp:revision>
  <dc:subject/>
  <dc:title> </dc:title>
</cp:coreProperties>
</file>