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5.2025 № 1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5.12.2023 № 4414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01.02.2024 по делу № 2а-815/2024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5.12.2023 № 4414 «О признании многоквартирного дома аварийным и подлежащим сносу» (с изменениями от 17.06.2024 № 1742, от 28.03.2025 № 718) 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1 пункта 2 слова «до 30.11.2029;» заменить словами                   «до 30.09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ункте 3 слова «до 30.11.2030.»: заменить словами «до 30.09.2030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ptd</dc:creator>
  <dc:description/>
  <cp:keywords/>
  <dc:language>en-US</dc:language>
  <cp:lastModifiedBy>Походяева Анастасия Сергеевн</cp:lastModifiedBy>
  <cp:lastPrinted>2025-05-12T11:39:00Z</cp:lastPrinted>
  <dcterms:modified xsi:type="dcterms:W3CDTF">2025-05-13T04:42:00Z</dcterms:modified>
  <cp:revision>9</cp:revision>
  <dc:subject/>
  <dc:title> </dc:title>
</cp:coreProperties>
</file>