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151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22 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280" w:leader="none"/>
          <w:tab w:val="left" w:pos="62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которых постановлений Администрации города Рубцовска Алтайского края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вязи с завершением срока реализации краевой адресной программы «Капитальный ремонт многоквартирных домов» в рамках реализации Федерального закона от 21.07.2007 № 185–ФЗ «О Фонде содействия реформированию жилищно-коммунального хозяйства» в период 2008-2012 годов, ПОСТАНОВЛЯЮ: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ind w:left="0" w:right="-5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 Рубцовска Алтайского края:</w:t>
      </w:r>
    </w:p>
    <w:p>
      <w:pPr>
        <w:pStyle w:val="Normal"/>
        <w:tabs>
          <w:tab w:val="clear" w:pos="170"/>
          <w:tab w:val="left" w:pos="9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5.2012 № 2184 «О порядке расходования средств Фонда содействия реформированию жилищно-коммунального хозяйства и средств бюджетов на проведение капитального ремонта многоквартирных домов города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.05.2012 № 2075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(5 %) капитального ремонта многоквартирного до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42" w:leader="none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</w:t>
        <w:br/>
        <w:t>Обуховича О.Г.</w:t>
      </w:r>
    </w:p>
    <w:p>
      <w:pPr>
        <w:pStyle w:val="Normal"/>
        <w:tabs>
          <w:tab w:val="clear" w:pos="17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8:00Z</dcterms:created>
  <dc:creator>ptd</dc:creator>
  <dc:description/>
  <cp:keywords/>
  <dc:language>en-US</dc:language>
  <cp:lastModifiedBy>Татьяна Дмитриевна Платонцева</cp:lastModifiedBy>
  <cp:lastPrinted>2020-09-04T09:42:00Z</cp:lastPrinted>
  <dcterms:modified xsi:type="dcterms:W3CDTF">2023-02-14T10:01:00Z</dcterms:modified>
  <cp:revision>38</cp:revision>
  <dc:subject/>
  <dc:title/>
</cp:coreProperties>
</file>