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4.02.2024 № 3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актуализации муниципальной программы «Развитие муниципальной системы образования города Рубцовска», утвержденной постановлением Администрации города Рубцовска Алтайского края от 08.09.2020 № 2141, в соответствии с решением Рубцовского городского Совета  депутатов Алтайского края от 21.12.2023 № 242 «О бюджете муниципального образования город Рубцовск Алтайского края на 2024 год и на плановый период 2025 и 2026 годов</w:t>
      </w:r>
      <w:r>
        <w:rPr>
          <w:sz w:val="28"/>
          <w:szCs w:val="28"/>
        </w:rPr>
        <w:t xml:space="preserve">», </w:t>
      </w:r>
      <w:r>
        <w:rPr>
          <w:sz w:val="27"/>
          <w:szCs w:val="27"/>
        </w:rPr>
        <w:t>руководствуясь статьей 179 Бюджетного кодекса Российской Федерации, 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риложение к постановлению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годы (далее – Программа, с изменениями от 04.03.2021         № 530, от 22.07.2021№ 1977, от 27.12.2021 № 3651, от 03.02.2022 № 265, от 05.07.2022 № 2092, от 27.12.2022 № 4265, от 16</w:t>
      </w:r>
      <w:r>
        <w:rPr>
          <w:rFonts w:eastAsia="Times New Roman"/>
          <w:sz w:val="27"/>
          <w:szCs w:val="27"/>
        </w:rPr>
        <w:t xml:space="preserve">.03.2023 № 757, </w:t>
      </w:r>
      <w:r>
        <w:rPr>
          <w:sz w:val="27"/>
          <w:szCs w:val="27"/>
        </w:rPr>
        <w:t>от 24</w:t>
      </w:r>
      <w:r>
        <w:rPr>
          <w:rFonts w:eastAsia="Times New Roman"/>
          <w:sz w:val="27"/>
          <w:szCs w:val="27"/>
        </w:rPr>
        <w:t xml:space="preserve">.05.2023    № 1590, </w:t>
      </w:r>
      <w:r>
        <w:rPr>
          <w:sz w:val="27"/>
          <w:szCs w:val="27"/>
        </w:rPr>
        <w:t>от 05</w:t>
      </w:r>
      <w:r>
        <w:rPr>
          <w:rFonts w:eastAsia="Times New Roman"/>
          <w:sz w:val="27"/>
          <w:szCs w:val="27"/>
        </w:rPr>
        <w:t>.10.2023 № 3175, от 20.12.2023 № 4289</w:t>
      </w:r>
      <w:r>
        <w:rPr>
          <w:sz w:val="27"/>
          <w:szCs w:val="27"/>
        </w:rPr>
        <w:t>) следующие изме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раздел Паспорта Программы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0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рограммы из всех источников составляет 4529562,0 тыс. рублей, в том числе по годам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531272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604419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723171,3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782180,8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646927,1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649915,4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591675,2 тыс. рублей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бюджета муниципального образования город Рубцовск Алтайского края (далее – бюджет города Рубцовска) – 3818556,0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447535,3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518729,5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3 год – 605540,3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4 год – 668605,7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540641,9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5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4714,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492788,5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204991,0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23095,5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20134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3 год – 38494,7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4 год – 32582,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31014,1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34879,4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24789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федерального бюджета – 506015,0 тыс. рублей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3 год – 79136,3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eastAsia="ar-SA"/>
              </w:rPr>
              <w:t>2024 год – 80992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75271,1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70321,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74096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части вторую и третью раздела 4 Программы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Программы из всех источников составляет 4529562,0 тыс. рублей, в том числе по годам: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531272,7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604419,5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3 год – 723171,3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4 год – 782180,8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5 год – 646927,1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6 год – 649915,4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7 год – 591675,2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средства бюджета города Рубцовска – 3818556,0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447535,3 тыс. рубле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51872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2023 год – 605540,3 тыс. рубле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2024 год – 668605,7 тыс. рублей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2025 год – 540641,9 тыс. рубле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2026 год – 544714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7 год –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492788,5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средства краевого бюджета – 204991,0 тыс. рублей, в том числе по годам: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23095,5 тыс. рублей;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20134,9 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3 год – 38494,7 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4 год – 32582,6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25 год – 31014,1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34879,4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24789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федерального бюджета – 506015,0 тыс. рублей, в том числе по годам: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rPr/>
      </w:pPr>
      <w:r>
        <w:rPr>
          <w:sz w:val="27"/>
          <w:szCs w:val="27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3 год – 79136,3 тыс. рубле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2024 год – 80992,5 тыс. рубле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2025 год – 75271,1 тыс. рублей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>2026 год – 70321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74096,9 тыс. рублей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в пункте 8 части первой раздела 7 Программы слова «(до 10 февраля, следующего за отчетным)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раздел Паспорта Подпрограммы 1 «Объёмы финансирования Подпрограммы 1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8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1 из</w:t>
            </w:r>
            <w:r>
              <w:rPr>
                <w:sz w:val="27"/>
                <w:szCs w:val="27"/>
                <w:lang w:eastAsia="ar-SA"/>
              </w:rPr>
              <w:t xml:space="preserve"> средств</w:t>
            </w:r>
            <w:r>
              <w:rPr>
                <w:sz w:val="27"/>
                <w:szCs w:val="27"/>
              </w:rPr>
              <w:t xml:space="preserve"> бюджета города Рубцовска –          2176955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248845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292066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346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393702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310560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313395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271897,8 тыс. рубле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 часть вторую раздела 4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Общий объем финансирования Подпрограммы 1 из </w:t>
      </w:r>
      <w:r>
        <w:rPr>
          <w:sz w:val="27"/>
          <w:szCs w:val="27"/>
          <w:lang w:eastAsia="ar-SA"/>
        </w:rPr>
        <w:t>средств</w:t>
      </w:r>
      <w:r>
        <w:rPr>
          <w:sz w:val="27"/>
          <w:szCs w:val="27"/>
        </w:rPr>
        <w:t xml:space="preserve"> бюджета города Рубцовска – 2176955,7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1 год – 248845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292066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346487,6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4 год – 393702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310560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од – 313395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271897,8 тыс. рублей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раздел Паспорта Подпрограммы 2 «Объемы финансирования Подпрограммы 2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Общий объем финансирования Подпрограммы 2 из всех источников составляет 1111005,4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125171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13497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184529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176498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16202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160960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166846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бюджета города Рубцовска –        561608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63916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68154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9326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89930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79746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79767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8683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43381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61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2 год – 126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12130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5575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7006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1087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591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федерального бюджета – 506015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3 год – 79136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8099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75271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70321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74096,9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1.7. части вторую    и    третью      раздела   4   Подпрограммы  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2 из всех источников составляет 1111005,4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- 125171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134976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184529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176498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од – 162024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160960,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166846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ства бюджета города Рубцовска – 561608,7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63916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68154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93262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89930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год – 79746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79767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7 год – 86830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краевого бюджета – 43381,7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612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2 год – 1266,9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3 год – 12130,4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4 год – 5575,1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7006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6 год – 10871,9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7 год – 5918,3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редства федерального бюджета – 506015,0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3 год –79136,3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4 год – 80992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75271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6 год – 70321,2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7 год – 74096,9 тыс. рублей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8. раздел Паспорта Подпрограммы 3 «Объёмы финансирования Подпрограммы 3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3 из бюджета города Рубцовска – 600123,1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7721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2 год – 9300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957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105764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7944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8046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68497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9. часть вторую раздела 4 Подпрограммы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Общий объем финансирования Подпрограммы 3 из бюджета города Рубцовска – 600123,1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77217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93006,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95728,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– 105764,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79444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80464,6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7 год – 68497,5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1.10. </w:t>
      </w:r>
      <w:r>
        <w:rPr>
          <w:sz w:val="27"/>
          <w:szCs w:val="27"/>
        </w:rPr>
        <w:t>раздел Паспорта Подпрограммы 4 «Объёмы финансирования Подпрограммы 4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4 из всех источников составляет 277402,2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3774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2 год – 3457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42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4746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40508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406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33466,6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</w:t>
            </w:r>
            <w:r>
              <w:rPr>
                <w:sz w:val="27"/>
                <w:szCs w:val="27"/>
              </w:rPr>
              <w:t xml:space="preserve"> бюджета города Рубцовска –       115970,7 тыс. рублей, в том числе по годам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1529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1572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166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2048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2025 год – </w:t>
            </w:r>
            <w:r>
              <w:rPr>
                <w:sz w:val="27"/>
                <w:szCs w:val="27"/>
              </w:rPr>
              <w:t xml:space="preserve">16530,6 </w:t>
            </w:r>
            <w:r>
              <w:rPr>
                <w:rFonts w:eastAsia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2026 год – </w:t>
            </w:r>
            <w:r>
              <w:rPr>
                <w:sz w:val="27"/>
                <w:szCs w:val="27"/>
              </w:rPr>
              <w:t xml:space="preserve">16683,9 </w:t>
            </w:r>
            <w:r>
              <w:rPr>
                <w:rFonts w:eastAsia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2027 год – </w:t>
            </w:r>
            <w:r>
              <w:rPr>
                <w:sz w:val="27"/>
                <w:szCs w:val="27"/>
              </w:rPr>
              <w:t xml:space="preserve">14620,1 </w:t>
            </w:r>
            <w:r>
              <w:rPr>
                <w:rFonts w:eastAsia="Times New Roman"/>
                <w:sz w:val="27"/>
                <w:szCs w:val="27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161431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1 год – 22452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2 год – 18846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 26353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26977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5 год – 23977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23977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7 год – 18846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.11. части вторую и третью раздела 4 Подпрограммы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бщий объем финансирования Подпрограммы 4 из всех источников составляет 277402,2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37745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2 год – 34575,5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42985,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– 47460,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40508,1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40661,4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33466,6 тыс. рублей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средства</w:t>
      </w:r>
      <w:r>
        <w:rPr>
          <w:sz w:val="27"/>
          <w:szCs w:val="27"/>
        </w:rPr>
        <w:t xml:space="preserve"> бюджета города Рубцовска – 115970,7 тыс. рублей, в том числе по года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1 год – 15292,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15729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16631,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– 20482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16530,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16683,9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2027 год – </w:t>
      </w:r>
      <w:r>
        <w:rPr>
          <w:sz w:val="27"/>
          <w:szCs w:val="27"/>
        </w:rPr>
        <w:t xml:space="preserve">14620,1 </w:t>
      </w:r>
      <w:r>
        <w:rPr>
          <w:rFonts w:eastAsia="Times New Roman"/>
          <w:sz w:val="27"/>
          <w:szCs w:val="27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краевого бюджета – 161431,5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22452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18846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3 год –  26353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4 год – 26977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23977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6 год – 23977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7 год – 18846,5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1.12. </w:t>
      </w:r>
      <w:r>
        <w:rPr>
          <w:sz w:val="27"/>
          <w:szCs w:val="27"/>
        </w:rPr>
        <w:t>раздел Паспорта Подпрограммы 6 «Объёмы финансирования Подпрограммы 6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6 из всех источников составляет 352586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410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487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521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5675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523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524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7 год – 48967,3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</w:t>
            </w:r>
            <w:r>
              <w:rPr>
                <w:sz w:val="27"/>
                <w:szCs w:val="27"/>
              </w:rPr>
              <w:t xml:space="preserve"> бюджета города Рубцовска –       352408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– 4106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2 год – 4877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3 год – 521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5672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5 год – 523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2026 год – 5240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27 год – 4894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редства краевого бюджета – 177,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1 год – 30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2 год – 21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3 год –  1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4 год – 3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5 год – 3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2026 год – 3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27 год – 25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.13. части вторую и третью раздела 4 Подпрограммы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бщий объем финансирования Подпрограммы 6 из всех источников составляет 352586,1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41096,9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2 год – 48795,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52147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– 56756,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5239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52433,1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48967,3 тыс. рублей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ar-SA"/>
        </w:rPr>
        <w:t>средства</w:t>
      </w:r>
      <w:r>
        <w:rPr>
          <w:sz w:val="27"/>
          <w:szCs w:val="27"/>
        </w:rPr>
        <w:t xml:space="preserve"> бюджета города Рубцовска – 352408,3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021 год – 41066,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2 год – 48773,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7"/>
          <w:szCs w:val="27"/>
        </w:rPr>
        <w:t>2023 год – 52136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– 56726,2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5236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026 год – 52403,1 тыс. 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027 год – 48942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средства краевого бюджета – 177,8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1 год – 30,5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2 год – 21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3 год – 10,8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4 год – 30,0 тыс. рубл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025 год – 3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6 год – 3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  <w:lang w:eastAsia="ar-SA"/>
        </w:rPr>
        <w:t>2027 год – 25,0 тыс. рублей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4. таблицу 2 приложения 9 к Программе изложить в новой редакции (приложение 1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5. таблицу 3 приложения 10 к Программе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14.02.2024 № 395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Программе </w:t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993"/>
        <w:gridCol w:w="992"/>
        <w:gridCol w:w="992"/>
        <w:gridCol w:w="992"/>
        <w:gridCol w:w="993"/>
        <w:gridCol w:w="992"/>
        <w:gridCol w:w="992"/>
        <w:gridCol w:w="1134"/>
        <w:gridCol w:w="1418"/>
        <w:gridCol w:w="2973"/>
        <w:gridCol w:w="14"/>
        <w:gridCol w:w="1828"/>
        <w:gridCol w:w="14"/>
        <w:gridCol w:w="1828"/>
        <w:gridCol w:w="14"/>
        <w:gridCol w:w="1828"/>
        <w:gridCol w:w="14"/>
        <w:gridCol w:w="1832"/>
        <w:gridCol w:w="1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Муниципальная программа «Развитие муниципальной системы образования города Рубцовска»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отдыха, оздоровления и занятости детей в городе Рубцовске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1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4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3171,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95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7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8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5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0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Развитие дошкольного образования»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 на территории города Рубц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учреждения, оказывающие услуги дошкольного образования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услуг, предоставляемых населению города Рубцовска в сфер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2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3. Обеспечение безопасных условий функционирования и повышение уровня пожарной безопасности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2.1. Финансовое обеспечение в части материально-технического оснащения муниципальных дошкольных образовательных учрежден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2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 г. Рубцовска; муниципальные бюджетные 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879,9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740,7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330,1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подпрограмм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16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9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1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0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Национального проекта «Образование» регионального проекта «Современная школ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ероприятие 1.2 -1.5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Финансовое обеспечение в части материально-технического оснащения муниципальных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Финансирование мероприятий текущего и капитального ремонта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Обеспечение безопасных условий функционирования и повышения уровня пожарной безопасности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мероприятий по организа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тания обучающихся в муниципаль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образовательных организ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</w:t>
            </w:r>
            <w:r>
              <w:rPr>
                <w:sz w:val="20"/>
                <w:szCs w:val="20"/>
              </w:rPr>
              <w:t>Организация горячего питания обучающихся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явление и поддержка интеллектуально одаренных школьник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3 «Развитие дополнительного образования»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учрежде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7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в рамках Национального проекта «Образование» регионального проекта «Успех каждого ребёнка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(мероприятие 1.2)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еспечение развития дополнительного образования, соответствующего современным требования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Финансирование мероприятий текущего и капитального ремонта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материально-технического оснащения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безопасных условий функционирования и повышение уровня пожарной безопасности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4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4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0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7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1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9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4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2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2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4. Обеспечение безопасных условий функционирования и повышение уровня пожарной безопасности муниципальных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 Рубцов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Кадры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Цель 5.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 организа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2. Дифференцированное повышение профессиональной компетентности педагогических, руководящих и других 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Повышение квалификации педагогических и руководящих работников системы образования</w:t>
            </w:r>
            <w:r>
              <w:rPr>
                <w:sz w:val="20"/>
                <w:szCs w:val="20"/>
              </w:rPr>
              <w:t xml:space="preserve"> и работников муниципальных учреждений 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через персонифицированную модель повышения квалифик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и призеров конкурсов профессионального мастерства. Обобщение педагогического опыта работы. Публикации статей, кни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6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КУ «Управление образования»  г. Рубцовска, </w:t>
            </w: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1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1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2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 </w:t>
            </w:r>
            <w:r>
              <w:rPr>
                <w:sz w:val="20"/>
                <w:szCs w:val="20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9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Расходы на обеспечение функций МКУ «Управление образования»  г.Рубцовс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Расходы на оплату 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right="-17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  <w:r>
        <w:br w:type="page"/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14.02.2024 № 395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 xml:space="preserve">«Приложение 10 к Программе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блица 3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276"/>
        <w:gridCol w:w="1275"/>
        <w:gridCol w:w="1276"/>
        <w:gridCol w:w="1276"/>
        <w:gridCol w:w="1417"/>
        <w:gridCol w:w="1276"/>
        <w:gridCol w:w="1418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и и направления  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6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7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23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9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56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8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5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556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9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1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955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955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4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0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8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1005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7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608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81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9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2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01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7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23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7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23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77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402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2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970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43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58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408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657,8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30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226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226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78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51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250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8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45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74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2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2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4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8904,2</w:t>
            </w:r>
          </w:p>
        </w:tc>
      </w:tr>
      <w:tr>
        <w:trPr>
          <w:trHeight w:val="3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443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1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5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9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9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0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4525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20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6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01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7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5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3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672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9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7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5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3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672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0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9527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9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757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54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1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6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7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57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6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7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4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57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2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8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002,2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20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570,7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4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431,5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8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258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2408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"/>
        <w:ind w:left="992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60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8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6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3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8:00Z</dcterms:created>
  <dc:creator>ptd</dc:creator>
  <dc:description/>
  <cp:keywords/>
  <dc:language>en-US</dc:language>
  <cp:lastModifiedBy>Походяева Анастасия Сергеевн</cp:lastModifiedBy>
  <cp:lastPrinted>2024-02-05T10:05:00Z</cp:lastPrinted>
  <dcterms:modified xsi:type="dcterms:W3CDTF">2024-02-15T06:11:00Z</dcterms:modified>
  <cp:revision>37</cp:revision>
  <dc:subject/>
  <dc:title/>
</cp:coreProperties>
</file>