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437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8147592"/>
      <w:bookmarkEnd w:id="0"/>
      <w:r>
        <w:rPr>
          <w:rFonts w:cs="Times New Roman" w:ascii="Times New Roman" w:hAnsi="Times New Roman"/>
          <w:sz w:val="28"/>
          <w:szCs w:val="28"/>
        </w:rPr>
        <w:t>14.03.2022 № 6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8147592"/>
      <w:bookmarkStart w:id="2" w:name="_Hlk98147592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18745</wp:posOffset>
                </wp:positionV>
                <wp:extent cx="2517775" cy="146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территориальных нештатных формирований гражданской обороны муниципального образования 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5.15pt;mso-wrap-distance-left:9.05pt;mso-wrap-distance-right:9.05pt;mso-wrap-distance-top:0pt;mso-wrap-distance-bottom:0pt;margin-top:9.3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22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еречня территориальных нештатных формирований гражданской обороны муниципального образования город Рубцовск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местного самоуправления в Российской Федерации», в соответствии с приказами МЧС России от 23.12.2005 № 999 «Об утверждении Порядка создания нештатных аварийно-спасательных формирований (с изменениями), от 18.12.2014 № 701 «Об утверждении Типового порядка создания нештатных формирований по обеспечению выполнения мероприятий по гражданской обороне» (с изменениями), в целях осуществления  учета организаций, создающих нештатные аварийно-спасательные формирования и нештатных формирований гражданской обороны  территориальной группировки сил, предназначенной для проведения аварийно-спасательных и других неотложных работ  в ходе ликвидации последствий чрезвычайных ситуаций и в особый период, ПОСТАНОВЛЯ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еречень территориальных нештатных формирований гражданской обороны муниципального образования город Рубцовск Алтайского края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 28.05.2020 № 1270 «О создании и применении территориальных нештатных аварийно- спасательных формирований и нештатных формирований гражданской обороны на территории муниципального образования город Рубцовска Алтай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27.08.2021 № 2263 «О внесении изменений в постановление Администрации города Рубцовска Алтайского края от 28.05.2020 №1270 «О создании и применении территориальных нештатных аварийно- спасательных формирований и нештатных формирований гражданской обороны на территории муниципального образования город Рубцовска Алтайского кра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Администрации города Рубцовск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Обуховича О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Cs w:val="28"/>
        </w:rPr>
        <w:t xml:space="preserve">Глава города Рубцовска                                                                  Д.З. Фельдман                                          </w:t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2 № 6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нештатных формирований гражданской обороны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/ численность личного сост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ый центр г. Рубцовска П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техническая  команда по электросетям, по газовым сетям, по водопроводным сетям, по теплос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Рубцовскмежрайгаз» АО «Алтайкрай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1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АО «СК Алтайкрайэнерго» «Рубцовских МЭС» (базовая организация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П города Рубцов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энерго» филиал ПАО «Россети Сибирь» Западные электрически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Рубцовский водоканал» (базовая организац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Барнаульская генерация» - «Рубцовский теплоэнергетически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по обеззаражи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СпецТех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по захоронению труп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СпецТех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о подвоза в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Рубцовский 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вещевого 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вещевого 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вешникова Т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вещевого 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Денисова Н.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 2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Комбинат школьного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Центральный рынок», ресторан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продовольственного 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он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продовольственного 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идер 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продовольственного 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тяз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продовольственного 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пр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обмывочный пун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СШ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специальной обработки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П города Рубц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специальной обработки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 по 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Рубцов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А.В. Иню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rFonts w:ascii="Times New Roman" w:hAnsi="Times New Roman" w:cs="Times New Roman"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3:00Z</dcterms:created>
  <dc:creator>GOCHS</dc:creator>
  <dc:description/>
  <cp:keywords/>
  <dc:language>en-US</dc:language>
  <cp:lastModifiedBy>Татьяна Дмитриевна Платонцева</cp:lastModifiedBy>
  <cp:lastPrinted>2022-03-03T15:27:00Z</cp:lastPrinted>
  <dcterms:modified xsi:type="dcterms:W3CDTF">2022-03-14T03:53:00Z</dcterms:modified>
  <cp:revision>2</cp:revision>
  <dc:subject/>
  <dc:title> </dc:title>
</cp:coreProperties>
</file>