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8" w:leader="none"/>
        </w:tabs>
        <w:rPr/>
      </w:pPr>
      <w:r>
        <w:rPr/>
        <w:t xml:space="preserve">                                   </w:t>
      </w:r>
      <w:r>
        <w:rPr/>
        <w:tab/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Subtitl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4.04.2014 № 1650</w:t>
      </w:r>
    </w:p>
    <w:p>
      <w:pPr>
        <w:pStyle w:val="Subtitl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едином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м дне в городе Рубцовске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 осведомлённости  населения города Рубцовска о работе органов местного самоуправления, получения объективной информации о положении дел в муниципальном образовании, учёта общественного мнения при реализации программ социально-экономического развития, руководствуясь рекомендациями распоряжения Администрации Алтайского края от 13.03.2014 № 72-р,     ПОСТАНОВЛЯЮ:</w:t>
      </w:r>
    </w:p>
    <w:p>
      <w:pPr>
        <w:pStyle w:val="Normal"/>
        <w:tabs>
          <w:tab w:val="clear" w:pos="708"/>
          <w:tab w:val="left" w:pos="4458" w:leader="none"/>
        </w:tabs>
        <w:ind w:firstLine="720"/>
        <w:jc w:val="both"/>
        <w:rPr/>
      </w:pPr>
      <w:r>
        <w:rPr>
          <w:sz w:val="28"/>
          <w:szCs w:val="28"/>
        </w:rPr>
        <w:t>1. Утвердить  Положение  о  едином  Информационном  дне в  городе Рубцовске (приложение №1).</w:t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должностных лиц  Администрации  города Рубцовска, руководителей муниципальных казённых учреждений, участвующих в едином Информационном дне в городе Рубцовске (приложение № 2).</w:t>
      </w:r>
    </w:p>
    <w:p>
      <w:pPr>
        <w:pStyle w:val="Normal"/>
        <w:tabs>
          <w:tab w:val="clear" w:pos="708"/>
          <w:tab w:val="left" w:pos="4458" w:leader="none"/>
        </w:tabs>
        <w:ind w:firstLine="720"/>
        <w:jc w:val="both"/>
        <w:rPr/>
      </w:pPr>
      <w:r>
        <w:rPr>
          <w:sz w:val="28"/>
          <w:szCs w:val="28"/>
        </w:rPr>
        <w:t>3. Общему отделу Администрации города Рубцовска (Дегтярёва Т.Н.) 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tabs>
          <w:tab w:val="clear" w:pos="708"/>
          <w:tab w:val="left" w:pos="4458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>
          <w:sz w:val="28"/>
          <w:szCs w:val="28"/>
        </w:rPr>
        <w:t>города Рубцовска                                                                                   В.В.Ларионов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ода Рубцовска  от 14.04.2014  № 1650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едином Информационном дне в городе Рубцовске</w:t>
      </w:r>
    </w:p>
    <w:p>
      <w:pPr>
        <w:pStyle w:val="Normal"/>
        <w:tabs>
          <w:tab w:val="clear" w:pos="708"/>
          <w:tab w:val="left" w:pos="4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диный Информационный день города Рубцовска проводится с целью  информирования населения о деятельности органов местного самоуправления, получения более объективной информации о положении дел в муниципальном образовании и  в Алтайском крае, учёта общественного мнения при определении стратегии и тактики реализации муниципальных программ социально-экономического развития территории и оперативного решения возникающих на местах 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роведении единого Информационного дня участвуют Глава Администрации города Рубцовска, первый заместитель Главы Администрации города Рубцовска, заместители Главы Администрации города Рубцовска, председатели комитетов и начальники управлений Администрации города Рубцовска, руководители муниципальных казён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еречень тем для проведения единого Информационного дня предлагается Главой Администрации города Рубцовска, первым заместителем Главы Администрации города Рубцовска и заместителями Главы Администрации города Рубцовска, исходя из общественно-политической обстановки, складывающейся на территории города Рубцовска и Алтайского края.  Текст доклада о социально-экономической ситуации города Рубцовска на текущий момент составляет отдел экономического развития и ценообразования совместно с  пресс-службой Администрации города Рубцовска за подписью Главы Администрации города Рубцовска или, в отсутствие Главы Администрации города, за подписью первого заместителя  Главы Администрации города Рубцов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Единый Информационный день проводится по мере необходимости, но не реже одного раза в квартал (с выездом в общественные организации, в трудовые коллективы, на сходы граждан) в форме выступлений, бесед, встреч, дискуссий, в иных форм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щий отдел Администрации города Рубцовска осуществляет координацию проведения   единого Информационного дня, составляет план-график проведения единого Информационного дня с закреплением докладчиков или исполнителей  за трудовыми коллективами или общественными 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 за десять дней до проведения мероприятия, осуществляет                     контроль хода его проведения  и доводит его до заинтересованных лиц.</w:t>
      </w:r>
      <w:r>
        <w:br w:type="page"/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6. По итогам проведения единого Информационного дня докладчики в течение трёх дней представляют в общий отдел Администрации города Рубцовска справку-отчёт, в которой отражают заданные вопросы, поступившие обращения и заявления, требующие рассмотрения и принятия соответствующих мер. Общий отдел Администрации города Рубцовска осуществляет учёт и регистрацию поступивших вопросов и обращений в соответствии с требованиями Федерального закона от 02 мая 2006 года  № 59-ФЗ   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7. Общий отдел Администрации города Рубцовска представляет Главе Администрации города Рубцовска итоговую справку по результатам посещения трудовых коллективов  города, общественных организаций  и схода граждан  должностными лицами Администрации города Рубцовска и руководителями муниципальных казённых учреждений гор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8. Освещение в городских средствах массовой информации мероприятий, проводимых в рамках единого Информационного дня, осуществляет пресс-служба Администрации города Рубцовска по материалам, представленным общим отделом Администрации города Рубцовска.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Т.Н.Дегтярёва</w:t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5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>города Рубцовска от 14.04.2014 № 1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олжностных лиц Администрации города Рубцовс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ководителей муниципальных   казённых   учреждений,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участвующих в едином  Информационном д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Рубцовс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стители Главы Администрации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Рубцовска по финансам, налоговой и кредитной поли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Рубцовска по управлению имуществ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жилищного комитета Администрации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Рубцовска по архитектуре и градостроитель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 по промышленности, энергетике, транспорту, развитию предпринимательства и труд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МКУ «Управление культуры, спорта и молодёжной политики»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МКУ «Управление образования»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 делам гражданской обороны и чрезвычайным ситуациям» города Рубцов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МКУ «Управление капитального строительства»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бщего отдела                                                           Т.Н.Дегтя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22:00Z</dcterms:created>
  <dc:creator>Дегтярева</dc:creator>
  <dc:description/>
  <cp:keywords/>
  <dc:language>en-US</dc:language>
  <cp:lastModifiedBy>Ольга Анатольевна Шишкина</cp:lastModifiedBy>
  <cp:lastPrinted>2014-04-11T14:07:00Z</cp:lastPrinted>
  <dcterms:modified xsi:type="dcterms:W3CDTF">2014-04-14T08:01:00Z</dcterms:modified>
  <cp:revision>8</cp:revision>
  <dc:subject/>
  <dc:title>                                      П О С Т А Н О В Л Е Н И Е</dc:title>
</cp:coreProperties>
</file>