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убликовано в газете "Местное время" от 23.04.2015 № 28-29, стр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2015 №  19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9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26.11.2013 № 5723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образовательных организациях города Рубцовска, реализующих основную образовательную программу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65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, приказом Главного управления образования и молодежной политики Алтайского края от 13.02.2015 № 354 «О внесении изменений в приказ Главного управления от 03.12.2013 № 5453», руководствуясь ст. 57 Устава муниципального образования город Рубцовск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города Рубцовска Алтайского края от 26.11.2013 № 5723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образовательных организациях города Рубцовска, реализующих основную образовательную программу дошкольного образования» (с изменениями, внесенными постановлениями Администрации города Рубцовска Алтайского края от 27.01.2014 № 386, от 18.11.2014 № 4928) изменения, изложив пункты 2 и 3 распорядительной части постановления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лату родителей (законных представителей) за присмотр и уход за детьми в месяц, в муниципальных бюджетных дошкольных образовательных организациях, реализующих основную образовательную программу дошкольного образования, в размере 1570 (одна тысяча пятьсот семьдесят) рублей  при режиме пребывания 12 часов, в том числе без затрат на питание в размере 1140,8 (одна тысяча сто сорок рублей 80 коп.) рублей, включая выполнение плановых ремонтных работ в летний период в течение 3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лату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, при кратковременном режиме пребывания в течение 3-х часов без питания – 285 (двести восемьдесят пять рублей) рублей, включая период выполнения плановых ремонтных работ в течение 30 календарных дн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 марта 201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Рубцовска А.А. 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                                                                                   В.В. Ларионов</w:t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2:00Z</dcterms:created>
  <dc:creator>User</dc:creator>
  <dc:description/>
  <cp:keywords/>
  <dc:language>en-US</dc:language>
  <cp:lastModifiedBy>ptd</cp:lastModifiedBy>
  <cp:lastPrinted>2015-04-14T16:32:00Z</cp:lastPrinted>
  <dcterms:modified xsi:type="dcterms:W3CDTF">2015-04-27T02:14:00Z</dcterms:modified>
  <cp:revision>22</cp:revision>
  <dc:subject/>
  <dc:title/>
</cp:coreProperties>
</file>