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5.2025 № 1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22.11.2023 № 3690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26.02.2024 по делу № 2а-831/2024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11.2023 № 3690 «О признании многоквартирного дома аварийным и подлежащим сносу» (с изменением от 30.07.2024 № 2171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1 пункта 2 слова «до 30.11.2029;» заменить словами                   «до 31.10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ункте 3 слова «до 30.11.2030.»: заменить словами «до 31.10.2030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5-13T14:38:00Z</cp:lastPrinted>
  <dcterms:modified xsi:type="dcterms:W3CDTF">2025-05-14T06:41:00Z</dcterms:modified>
  <cp:revision>128</cp:revision>
  <dc:subject/>
  <dc:title> </dc:title>
</cp:coreProperties>
</file>