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>
          <w:rFonts w:ascii="Verdana" w:hAnsi="Verdana" w:cs="Verdana"/>
          <w:b/>
          <w:b/>
          <w:sz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4.07.2016 № 283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ремонта оборудования гидроузла, очистных сооружений, запорной арматуры на сетях водоснабжения и канализации в соответствии с постановлением Администрации города Рубцовска Алтайского края № 1886 от 25.04.2016 «О подготовке жилищного фонда, инженерных коммуникаций и сооружений к работе в осенне-зимний период 2016-2017 гг.», статьей 56 Устава муниципального образования города Рубцовска Алтайского края, руководствуясь распоряжением Администрации города Рубцовска от 31.08.2015 № 648л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П «Рубцовский водоканал» (Зазнобин Е.В.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оизвести остановку гидроузла на период с 6 часов 20.08.2016 до 22 часов 21.08.201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рганизовать ремонтные работы на гидроузле, очистных сооружениях, водопроводных и канализационных сетях согласно утвержденным планам и графикам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3.Обеспечить подвоз питьевой воды к медицинским учреждениям здравоохранения города Рубцовска по согласованию с руководителями учреждений здравоохранения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4. Обеспечить подвоз питьевой воды к образовательным учреждениям с круглосуточным пребыванием детей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5. Обеспечить подвоз питьевой воды населению согласно Приложениию №1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6. Обеспечить запас питьевой воды (не менее 600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 для заправки автомобилей на пожаротушение и для нужд населения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7. Обеспечить дезинфекцию спецавтотранспорта, предназначенного для перевоза питьевой воды, с 9 до 17 часов 17.08.2016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8. Обеспечить оповещение населения и водопотребителей через средства массовой информации о плановом отключении подачи холодной воды в город не менее чем за 10 рабочих дней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9. Обеспечить сохранность неприкосновенного пожарного запас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П «СпецТранСервис» (Балашёв В.В.):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>2.1. Выделить 1 поливомоечную машину для обеспечения подвоза воды учреждениям города Рубцовска согласно заявкам основных потребителей. В случаях возникновения пожара предусмотреть возможность привлечения поливомоечной машины для подвоза воды к объекту возгор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Обеспечить подвоз воды к учреждениям  города Рубцовска (по согласованному графику) спецтранспортом, предназначенным для транспортировки питьевой в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ручить МУП «Рубцовские тепловые сети» (Климов В.А.), МУП «Рубцовский водоканал» (Зазнобин Е.В.), МУП «СпецТранСервис» (Балашёв В.В.) обеспечить круглосуточное дежурство поливомоечных автомобилей при пожарных депо на весь период отключ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екомендовать Территориальному отделу в г.Рубцовске, Рубцовском и Егорьевском районах Управления Федеральной службы по надзору в сфере защиты прав потребителей и благополучия человека по Алтайскому краю (Губий Г.В.), филиалу центра гигиены и эпидемиологии в Алтайском крае в г.Рубцовске (Волков А.Ю.) провести обследование и контроль качества дезинфекции спецавтотранспорта, предназначенного для перевозки питьевой в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едложить руководителям предприятий, учреждений и организаций всех форм собствен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Обеспечить двухсуточный запас воды для производственных нужд и противопожарных ме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Произвести ремонт и заполнение пожарных водоемов, обеспечить подъезды к пожарным водоема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На период остановки гидроузла организовать ремонтные работы и выполнение врезок на ведомственных сетях водопровода и канализаци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6.  Рекомендовать руководителям предприятий, учреждений и организаций всех форм собственности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1. Обеспечить запас воды для соблюдения санитарных режимов на объекте, соблюдения правил личной гигиены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2. При окончании запаса воды работу объекта прекратить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Рекомендовать предприятиям всех форм собственности, оказывающим парикмахерские услуги и услуги общественного питания, согласно требованиям п.9.15 и п.9.16 </w:t>
      </w:r>
      <w:hyperlink r:id="rId3">
        <w:r>
          <w:rPr>
            <w:rStyle w:val="InternetLink"/>
            <w:sz w:val="26"/>
            <w:szCs w:val="26"/>
          </w:rPr>
          <w:t>СанПиН 2.1.2.2631-10</w:t>
        </w:r>
      </w:hyperlink>
      <w:r>
        <w:rPr>
          <w:sz w:val="26"/>
          <w:szCs w:val="26"/>
        </w:rPr>
        <w:t xml:space="preserve">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 и п.3.5 СП 2.3.6.2202-07 «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» соответственно, приостановить работу с 06 часов 20.08.2016 до 22 часов 21.08.2016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Предложить руководителям предприятий, учреждений, организаций всех форм собственности, имеющим спецавтотранспорт, предназначенный для перевозки питьевой вод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Обеспечить дезинфекцию спецавтотранспорта 17.08.201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Обеспечить проведение контроля качества дезинфекции спецавтотранспорта по адресу: г.Рубцовск, ул.Краснознаменская,11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Получить результаты исследований питьевой воды до 19.08.201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 Подвоз питьевой воды осуществлять при наличии положительного заключения по дезинфекции на спецавтотранспор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МУП «Рубцовский водоканал» (Зазнобин Е.В.) уведомить Главное управление Алтайского края по здравоохранению и фармацевтической деятельности г. Барнаул (Долгова И.В.) о принятии необходимых мер в лечебных учреждениях г. Рубцовс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Управлению Администрации города Рубцовска по ЖКДХ и благоустройству (Гусева О.И.) совместно с управляющими компаниями организовать в период остановки гидроузла ремонт запорной арматуры на водопроводных сетях жилищного фонда с предоставлением в МУП «Рубцовский водоканал» актов готовности запорной арматуры к работе в зимни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Рекомендовать управляющим компаниям представить в управление Администрации города Рубцовска по ЖКДХ и благоустройству до 29.07.2016 график работы и план ремонта запорной арм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Рекомендовать руководителям МУП «Центральный рынок» (Верещагин Ю.В.), Универсальная ярмарка (Горбунова Е.Н.), ОАО «Южное торговое объединение» (Стрикалова Н.В.), ООО «Ярмарка» (Шиллер И.П.) приостановить работу рынков с 20.08.2016 по 21.08.201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распоряжение опубликовать  в газете «Местное время» и разместить 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Контроль за исполнением настоящего распоряжения возложить на заместителя Главы Администрации города Рубцовска Обуховича О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ервый заместитель Главы </w:t>
      </w:r>
    </w:p>
    <w:p>
      <w:pPr>
        <w:pStyle w:val="Normal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Администрации города Рубцовска</w:t>
        <w:tab/>
        <w:tab/>
        <w:tab/>
        <w:tab/>
        <w:t xml:space="preserve">                     Д.З.</w:t>
      </w:r>
      <w:r>
        <w:rPr>
          <w:sz w:val="26"/>
          <w:szCs w:val="26"/>
        </w:rPr>
        <w:t>Фельдман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города Рубцовска Алтайского края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от «14» 07 2016г. № 283 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за питьевой воды населению, организациям, предприятиям и дежурству на ПЧ в период остановки гидроузла с 6.00 20.08.2016 до 22.00 21.08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4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пецТранСервис»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л 030 (6м.куб.)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организациям, учреждениям, предприят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49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убцовский водоканал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4НЕ (5м.куб.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оз питьевой воды населению по графику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.08.2016, 21.08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тоянка по адресу: ул. Пролетарская, 422 ( восточная сторона магазина «Мария-Ра») с 9.00 до 10.0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Стоянка по адресу: пр. Ленина, 137 (северная сторона дома) с 10.30 до 11.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тоянка по адресу: пр. Ленина, 64 (северная сторона дома) с 12.00 до 13.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тоянка по адресу: ул. Дзержинского, 16 (северо-западный угол дома, магазин «Томский») с 13.30 до 14.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Стоянка по адресу: пересечение улиц Тихвинская-Алтайская с 15.00-16.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Стоянка по адресу: ул. Северная, 13 (с западной стороны магазина Мария-Ра) с 16.30-17.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ство на ПЧ по адресу: ул.Осипенко,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20.00 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.08.20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до 8.00 </w:t>
            </w: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.08.</w:t>
            </w:r>
            <w:r>
              <w:rPr>
                <w:sz w:val="24"/>
                <w:lang w:val="en-US"/>
              </w:rPr>
              <w:t>2016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 20.00 20.08.2016 до 22.00 21.08.2016.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37РЕ (5м.куб.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организациям, учреждениям, предприятиям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804ЕР (4,5м.куб.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организациям, учреждениям, предприятиям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аз Е558СН (12м.куб.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организациям, учреждениям, предприятиям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38РЕ (5м.куб.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Ч ул. Красная, 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49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убцовские тепловые сети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-515 С078ТН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Ч Тракторная,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9B5413D8D8B1D98F146E3A7A0ED7CBED67DB19E8454C6C64E8C19F586ED6134C16B83FCC791C8O2h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3:00Z</dcterms:created>
  <dc:creator>Пользователь</dc:creator>
  <dc:description/>
  <cp:keywords/>
  <dc:language>en-US</dc:language>
  <cp:lastModifiedBy>ptd</cp:lastModifiedBy>
  <cp:lastPrinted>2016-07-13T14:38:00Z</cp:lastPrinted>
  <dcterms:modified xsi:type="dcterms:W3CDTF">2016-07-18T08:53:00Z</dcterms:modified>
  <cp:revision>2</cp:revision>
  <dc:subject/>
  <dc:title> </dc:title>
</cp:coreProperties>
</file>