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w w:val="150"/>
          <w:sz w:val="27"/>
          <w:szCs w:val="27"/>
        </w:rPr>
      </w:pPr>
      <w:r>
        <w:rPr>
          <w:b/>
          <w:spacing w:val="20"/>
          <w:w w:val="150"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7110" w:leader="none"/>
        </w:tabs>
        <w:spacing w:before="24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14.07.2017  № 2200  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right="4494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Об осуществлении единовременной материальной помощи гражданам в связи с возникновением режима чрезвычайной ситуации на терри-тории города Рубцовска Алтайского края, введённого постановлением Администрации города Рубцовска Алтайского края от 14 апреля 2017 года № 1072, в результате подтоп-ления грунтовыми водами с 14 апреля 2017 года 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9"/>
          <w:szCs w:val="29"/>
        </w:rPr>
        <w:t xml:space="preserve">В связи с возникновением чрезвычайной ситуации на территории города Рубцовска Алтайского края, ПОСТАНОВЛЯЮ: </w:t>
      </w:r>
    </w:p>
    <w:p>
      <w:pPr>
        <w:pStyle w:val="Normal"/>
        <w:ind w:firstLine="708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. Утвердить Порядок осуществления единовременной материальной помощи гражданам в связи с возникновением режима чрезвычайной ситуации на территории города Рубцовска Алтайского края, введённого постановлением Администрации города Рубцовска Алтайского края от    14 апреля 2017 года № 1072, в результате подтопления грунтовыми водами с 14 апреля 2017 года (приложение).</w:t>
      </w:r>
    </w:p>
    <w:p>
      <w:pPr>
        <w:pStyle w:val="Normal"/>
        <w:ind w:firstLine="708"/>
        <w:jc w:val="both"/>
        <w:rPr/>
      </w:pPr>
      <w:r>
        <w:rPr>
          <w:color w:val="000000"/>
          <w:sz w:val="29"/>
          <w:szCs w:val="29"/>
        </w:rPr>
        <w:t xml:space="preserve">2. Настоящее 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9"/>
          <w:szCs w:val="29"/>
        </w:rPr>
        <w:t xml:space="preserve">3. Настоящее постановление вступает в силу после его официального опубликования и распространяет свое действие на правоотношения, возникшие с 14 апреля 2017 года. </w:t>
      </w:r>
    </w:p>
    <w:p>
      <w:pPr>
        <w:pStyle w:val="Normal"/>
        <w:ind w:firstLine="708"/>
        <w:jc w:val="both"/>
        <w:rPr/>
      </w:pPr>
      <w:r>
        <w:rPr>
          <w:color w:val="000000"/>
          <w:sz w:val="29"/>
          <w:szCs w:val="29"/>
        </w:rPr>
        <w:t>4. Контроль за исполнением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color w:val="000000"/>
          <w:sz w:val="29"/>
          <w:szCs w:val="29"/>
        </w:rPr>
        <w:t>города Рубцовска</w:t>
        <w:tab/>
        <w:t xml:space="preserve"> Д.З.Фельдман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Рубцовска Алтайского края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от 14.07.2017 № 2200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уществления единовременной материальной помощи гражданам в связ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возникновением режима чрезвычайной ситуации на территории города Рубцовска Алтайского края, введённого постановлением Администрации города Рубцовска Алтайского края от 14 апреля 2017 года № 1072, в результате подтопления грунтовыми водами с 14 апреля 2017 год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. Общие положени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1.</w:t>
      </w:r>
      <w:r>
        <w:rPr>
          <w:color w:val="000000"/>
          <w:sz w:val="26"/>
          <w:szCs w:val="26"/>
        </w:rPr>
        <w:t xml:space="preserve"> Настоящий Порядок осуществления единовременной материальной помощи подготовлен в целях предоставления гражданам  единовременной денежной выплаты  в счет частичной компенсации материального ущерба, нанесенного чрезвычайной ситуацией на территории города Рубцовска Алтайского края в результате подтопления грунтовыми водами, режим которой введен постановлением Администрации города Рубцовска Алтайского края от 14 апреля 2017 года № 1072  (далее – «единовременная денежная выплата»).</w:t>
      </w:r>
      <w:r>
        <w:rPr>
          <w:rFonts w:cs="Arial" w:ascii="Arial" w:hAnsi="Arial"/>
          <w:color w:val="64686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Единовременная денежная выплата, предусмотренная настоящим Порядком, предоставляется из средств бюджета муниципального образования город Рубцовск Алтайского края в пределах ассигнований, утвержденных в п.9 перечня мероприятий муниципальной программы «Социальная поддержка граждан города Рубцовска» на 2015-2020 год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3. Единовременная денежная выплата осуществляется Администрацией города Рубцовска Алтайского края (далее – «Администрация города Рубцовска»).</w:t>
        <w:tab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II. Единовременная денежная  выплат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Получателями единовременной денежной выплаты являются собственники жилых помещений и наниматели муниципальных жилых помещений (далее – «граждане»), оказавшиеся в зоне подтопления и нуждающиеся в получении денежных выплат в результате чрезвычайной ситу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 категории нуждающихся в получении денежной выплаты относя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граждане, являющиеся правообладателями жилых помещений на праве собственности, расположенных на земельных участках, подтопленных выше уровня земли грунтовыми водами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граждане, постоянно проживающие и зарегистрированные в муниципальных жилых помещениях на законных основаниях, расположенных на земельных участках, подтопленных выше уровня земли грунтовыми вод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) граждане, являющиеся правообладателями жилых помещений, принадлежащих им на праве собственности, в которых грунтовые воды поднимались выше уровня пола внутри помещения (за исключением погребов, цокольных этажей  и подвальных помещений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граждане, постоянно проживающие и зарегистрированные в муниципальных жилых помещениях на законных основаниях, в которых грунтовые воды поднимались выше уровня пола внутри помещения (за исключением погребов, цокольных этажей и подвальных помещений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2. Единовременная денежная выплата предоставляется гражданину, являющемуся правообладателем жилого помещения один раз за каждое жилое помещение, расположенное в зоне подтоп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3. Единовременная денежная выплата</w:t>
      </w:r>
      <w:r>
        <w:rPr>
          <w:sz w:val="26"/>
          <w:szCs w:val="26"/>
        </w:rPr>
        <w:t xml:space="preserve"> предоставляется гражданам, жилые помещения которых  включены в </w:t>
      </w:r>
      <w:r>
        <w:rPr>
          <w:color w:val="000000"/>
          <w:sz w:val="26"/>
          <w:szCs w:val="26"/>
        </w:rPr>
        <w:t xml:space="preserve">утвержденный  постановлением Администрации города Рубцовска </w:t>
      </w:r>
      <w:r>
        <w:rPr>
          <w:sz w:val="26"/>
          <w:szCs w:val="26"/>
        </w:rPr>
        <w:t xml:space="preserve">реестр жилых помещений, подтопленных в результате поднятия грунтовых вод выше уровня пола внутри помещения </w:t>
      </w:r>
      <w:r>
        <w:rPr>
          <w:color w:val="000000"/>
          <w:sz w:val="26"/>
          <w:szCs w:val="26"/>
        </w:rPr>
        <w:t>(за исключением погребов, цокольных этажей и подвальных помещений)</w:t>
      </w:r>
      <w:r>
        <w:rPr>
          <w:sz w:val="26"/>
          <w:szCs w:val="26"/>
        </w:rPr>
        <w:t>, в размере 20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Единовременная денежная выплата предоставляется гражданам, земельные участки которых включены в утвержденный постановлением Администрации города Рубцовска </w:t>
      </w:r>
      <w:r>
        <w:rPr>
          <w:sz w:val="26"/>
          <w:szCs w:val="26"/>
        </w:rPr>
        <w:t xml:space="preserve">реестр </w:t>
      </w:r>
      <w:r>
        <w:rPr>
          <w:color w:val="000000"/>
          <w:sz w:val="26"/>
          <w:szCs w:val="26"/>
        </w:rPr>
        <w:t xml:space="preserve">подтопленных выше уровня земли земельных участков (за исключением подтопленных жилых помещений, цокольных этажей, погребов и подвальных помещений) </w:t>
      </w:r>
      <w:r>
        <w:rPr>
          <w:sz w:val="26"/>
          <w:szCs w:val="26"/>
        </w:rPr>
        <w:t xml:space="preserve">в размере 10,0 тыс. рублей.  </w:t>
        <w:tab/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4. </w:t>
      </w:r>
      <w:r>
        <w:rPr>
          <w:color w:val="000000"/>
          <w:sz w:val="26"/>
          <w:szCs w:val="26"/>
        </w:rPr>
        <w:t>Единовременная денежная выплата осуществляется пропорционально доли в праве собственности на  жилое помещени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2.5. Единовременная денежная выплата осуществляется либо за подтопленный в результате поднятия грунтовых вод выше уровня земли земельный участок (за исключением подтопленных жилых помещений, цокольных этажей, погребов и подвальных помещений), либо </w:t>
      </w:r>
      <w:r>
        <w:rPr>
          <w:sz w:val="26"/>
          <w:szCs w:val="26"/>
        </w:rPr>
        <w:t xml:space="preserve"> за жилое помещение, подтопленное в результате поднятия грунтовых вод  выше уровня пола внутри помещения (</w:t>
      </w:r>
      <w:r>
        <w:rPr>
          <w:color w:val="000000"/>
          <w:sz w:val="26"/>
          <w:szCs w:val="26"/>
        </w:rPr>
        <w:t>за исключением погребов, цокольных этажей и подвальных помещений</w:t>
      </w:r>
      <w:r>
        <w:rPr>
          <w:sz w:val="26"/>
          <w:szCs w:val="26"/>
        </w:rPr>
        <w:t>), по выбору заяви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6. За предоставлением единовременной денежной выплаты граждане обращаются в Администрацию города Рубцовска с заявлением на имя Главы Администрации города Рубцовска в письменной форме (форма 1 к настоящему Порядку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7. Заявление подлежит регистрации в день поступ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К заявлению прилагаются копии следующих документов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полненных страниц со 2-ой по 12-ую паспорта заявителя или иного документа, удостоверяющего личность заявителя;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траниц 2-3 паспорта, удостоверяющего личность представителя заявителя, а также документов, подтверждающих его полномочия  (в случае подачи заявления представителем заявителя)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идетельства о рождении несовершеннолетнего правообладателя жилого помещ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ов, подтверждающих право пользования муниципальным жилым помещение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бращении с заявлением предоставляются оригиналы прилагаемых документов для сверки.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Граждане несут ответственность за достоверность изложенных в заявлении сведений в соответствии с действующим законодательством Российской Федерации и Алтайского края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8. Ответственные за прием документов специалисты Администрации города Рубцовска принимают от граждан заявления о предоставлении им единовременной денежной выплаты и прилагаемые копии документов. Копии документов заверяют  как заявитель, так и ответственные за прием документов специалисты Администрации города Рубцов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ригиналы документов возвращают заявителя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Уполномоченные лица Администрации города Рубцовска запрашивают в органах, уполномоченных на выдачу сведений о правах на объект недвижимости, актуальные сведения о правообладателях подтопленных жилых помещений, иные документы, подтверждающие факт подтопления жилых помещений </w:t>
      </w:r>
      <w:r>
        <w:rPr>
          <w:sz w:val="26"/>
          <w:szCs w:val="26"/>
        </w:rPr>
        <w:t xml:space="preserve">в результате поднятия грунтовых вод выше уровня пола внутри помещения </w:t>
      </w:r>
      <w:r>
        <w:rPr>
          <w:color w:val="000000"/>
          <w:sz w:val="26"/>
          <w:szCs w:val="26"/>
        </w:rPr>
        <w:t>(за исключением погребов, цокольных этажей и подвальных помещений)</w:t>
      </w:r>
      <w:r>
        <w:rPr>
          <w:sz w:val="26"/>
          <w:szCs w:val="26"/>
        </w:rPr>
        <w:t xml:space="preserve"> и факт подтопления </w:t>
      </w:r>
      <w:r>
        <w:rPr>
          <w:color w:val="000000"/>
          <w:sz w:val="26"/>
          <w:szCs w:val="26"/>
        </w:rPr>
        <w:t>выше уровня земли земельных участков (за исключением подтопленных жилых помещений, цокольных этажей, погребов и подвальных помещений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9. Уполномоченные лица Администрации города Рубцовска проверяют представленные гражданами документы на соответствие документов требованиям, указанным в пунктах 2.1, 2.2, 2.3, 2.7 настоящего Порядк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0. Заявление рассматривается Администрацией города Рубцовска в течение 30 календарных дней после предоставления заявителем заявления и документов, указанных в пункте 2.7 настоящего Порядк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принятия решения о предоставлении единовременной денежной выплаты принимается постановление Администрации города Рубцовска. Принятое решение вручается заявителю под роспись, либо направляется по почте заказным письмом с уведомление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отказа в предоставлении единовременной денежной выплаты Администрацией города Рубцовска заявителю направляется уведомление в письменном виде. Уведомление вручается заявителю под роспись, либо направляется по почте заказным письмом с уведомл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выплате единовременной денежной выплаты  отказывается в случаях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соответствия заявителя требованиям, указанным в пунктах 2.1, 2.2, 2.3 настоящего Порядк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епредставления заявителем в полном объеме документов, указанных в пункте 2.7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явления в документах, представленных заявителем, противоре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исполнения заявителем требования, указанного в пункте 2.5 настоящего Порядк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1. При соответствии всех полученных сведений в документах единовременная денежная выплата осуществляется путем перечисления на счет, открытый заявителем в кредитной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2. Перечисление единовременных денежных выплат осуществляется в течение 5 рабочих дней после поступления финансирования на указанные цели на счет Администрации города Рубцовск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II. Финансирование расходов, связанных с предоставлением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единовременных денежных выплат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С целью осуществления единовременных денежных выплат комитет по финансам, налоговой и кредитной политике Администрации города Рубцовска Алтайского края перечисляет Администрации города Рубцовска денежные средства на основании представленных заявок на предоставление выпла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Контроль за целевым использованием средств, выделенных на предоставление единовременных денежных выплат, осуществляется в соответствии с законодательством Российской Федерации и Алтайского кра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Использованные не по целевому назначению средства, выделенные на предоставление единовременных денежных выплат, взыскиваются в бюджет города Рубцовска в соответствии с законодательством Российской Федерации и Алтайского кра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40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ения и работе с обращения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sz w:val="26"/>
          <w:szCs w:val="26"/>
        </w:rPr>
        <w:t>Алтайского края</w:t>
        <w:tab/>
        <w:t>А.В.Инютина</w:t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hanging="0"/>
        <w:jc w:val="right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>Форма 1</w:t>
      </w:r>
    </w:p>
    <w:p>
      <w:pPr>
        <w:pStyle w:val="Normal"/>
        <w:ind w:left="45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рядку осуществления единовременной материальной помощи  гражданам в связи с возникновением режима чрезвычайной ситуации на территории города Рубцовска Алтайского края, введённого постановлением Администрации города Рубцовска Алтайского края от 14.04.2017 № 1072, в результате подтопления грунтовыми водами с 14 апреля 2017 года</w:t>
      </w:r>
    </w:p>
    <w:p>
      <w:pPr>
        <w:pStyle w:val="Normal"/>
        <w:ind w:left="382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960" w:hanging="0"/>
        <w:rPr/>
      </w:pPr>
      <w:r>
        <w:rPr>
          <w:sz w:val="24"/>
          <w:szCs w:val="24"/>
        </w:rPr>
        <w:t xml:space="preserve">Главе Администрации города Рубцовска </w:t>
      </w:r>
    </w:p>
    <w:p>
      <w:pPr>
        <w:pStyle w:val="Normal"/>
        <w:ind w:left="3960" w:hanging="0"/>
        <w:rPr/>
      </w:pPr>
      <w:r>
        <w:rPr>
          <w:sz w:val="24"/>
          <w:szCs w:val="24"/>
        </w:rPr>
        <w:t xml:space="preserve">Алтайского края 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Д.З.Фельдману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________</w:t>
      </w:r>
    </w:p>
    <w:p>
      <w:pPr>
        <w:pStyle w:val="Normal"/>
        <w:ind w:left="3960" w:hanging="0"/>
        <w:rPr/>
      </w:pPr>
      <w:r>
        <w:rPr>
          <w:sz w:val="24"/>
          <w:szCs w:val="24"/>
        </w:rPr>
        <w:t xml:space="preserve">           </w:t>
      </w:r>
      <w:r>
        <w:rPr/>
        <w:t xml:space="preserve">(фамилия, имя, отчество заявителя, представителя)  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_____</w:t>
      </w:r>
    </w:p>
    <w:p>
      <w:pPr>
        <w:pStyle w:val="Normal"/>
        <w:ind w:left="396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____________________________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_____________:   серия _______ номер___________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кем и когда выдан) ____________________________________________</w:t>
      </w:r>
    </w:p>
    <w:p>
      <w:pPr>
        <w:pStyle w:val="Normal"/>
        <w:ind w:left="3960" w:hanging="0"/>
        <w:rPr/>
      </w:pPr>
      <w:r>
        <w:rPr>
          <w:sz w:val="24"/>
          <w:szCs w:val="24"/>
        </w:rPr>
        <w:t>контактный телефон __________________________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шу оказать мне единовременную денежную выплату в связи с подтоплением грунтовыми водами жилого помещения </w:t>
      </w:r>
      <w:r>
        <w:rPr>
          <w:color w:val="000000"/>
          <w:sz w:val="24"/>
          <w:szCs w:val="24"/>
        </w:rPr>
        <w:t>выше уровня пола внутри помещения (за исключением погребов, цокольных этажей  и подвальных помещений) или земельного участк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4"/>
          <w:szCs w:val="24"/>
        </w:rPr>
        <w:t xml:space="preserve">выше уровня земли (за исключением подтопленных жилых помещений, цокольных этажей, погребов и подвальных помещений) </w:t>
      </w:r>
      <w:r>
        <w:rPr>
          <w:b/>
          <w:color w:val="000000"/>
          <w:sz w:val="24"/>
          <w:szCs w:val="24"/>
        </w:rPr>
        <w:t>(ненужное зачеркнуть),</w:t>
      </w:r>
      <w:r>
        <w:rPr>
          <w:color w:val="000000"/>
          <w:sz w:val="24"/>
          <w:szCs w:val="24"/>
        </w:rPr>
        <w:t xml:space="preserve"> расположенного по адресу: Алтайский край, г.Рубцовск, ул. _____________________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Style16"/>
        <w:ind w:left="360" w:hanging="36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ind w:left="720" w:hanging="72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ind w:left="0" w:firstLine="720"/>
        <w:jc w:val="both"/>
        <w:rPr/>
      </w:pPr>
      <w:r>
        <w:rPr/>
        <w:t>Я уведомлен о том, что для рассмотрения данного заявления Администрацией города Рубцовска Алтайского края будут запрошены письменные сведения в органах, уполномоченных на выдачу сведений о правах на объект недвижимости, и даю на это согласие.</w:t>
      </w:r>
    </w:p>
    <w:p>
      <w:pPr>
        <w:pStyle w:val="Style16"/>
        <w:ind w:left="0" w:firstLine="720"/>
        <w:jc w:val="both"/>
        <w:rPr/>
      </w:pPr>
      <w:r>
        <w:rPr/>
        <w:t xml:space="preserve">Денежные средства прошу перечислить на расчетный счет  </w:t>
      </w:r>
    </w:p>
    <w:p>
      <w:pPr>
        <w:pStyle w:val="Style16"/>
        <w:ind w:left="0" w:hanging="0"/>
        <w:jc w:val="both"/>
        <w:rPr/>
      </w:pPr>
      <w:r>
        <w:rPr/>
        <w:t xml:space="preserve">№ </w:t>
      </w:r>
      <w:r>
        <w:rPr/>
        <w:t>___________________________________________________________________________</w:t>
      </w:r>
    </w:p>
    <w:p>
      <w:pPr>
        <w:pStyle w:val="Style16"/>
        <w:ind w:left="1404" w:firstLine="720"/>
        <w:jc w:val="both"/>
        <w:rPr>
          <w:sz w:val="20"/>
          <w:szCs w:val="20"/>
        </w:rPr>
      </w:pPr>
      <w:r>
        <w:rPr>
          <w:sz w:val="20"/>
          <w:szCs w:val="20"/>
        </w:rPr>
        <w:t>(с указанием наименования  и реквизитов кредитной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«___» ___________ 2017г.                                                                          ________________ (подпись заявителя)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_________________________________________</w:t>
      </w:r>
      <w:r>
        <w:rPr>
          <w:sz w:val="16"/>
          <w:szCs w:val="16"/>
          <w:u w:val="single"/>
        </w:rPr>
        <w:t>ЛИНИЯ ОТРЕЗА</w:t>
      </w:r>
      <w:r>
        <w:rPr>
          <w:u w:val="single"/>
        </w:rPr>
        <w:t>_____________________________________</w:t>
      </w:r>
    </w:p>
    <w:p>
      <w:pPr>
        <w:pStyle w:val="Endnot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</w:t>
      </w:r>
    </w:p>
    <w:p>
      <w:pPr>
        <w:pStyle w:val="Endnot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лучении копий документов при приеме заявления на оказание единовременной денежной выплаты в связи с подтоплением грунтовыми водами  с 14 апреля 2017 года </w:t>
      </w:r>
    </w:p>
    <w:p>
      <w:pPr>
        <w:pStyle w:val="Style16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«____» _____________2017 г.</w:t>
        <w:tab/>
        <w:tab/>
        <w:tab/>
        <w:t>___________________  _______________________________</w:t>
        <w:tab/>
        <w:tab/>
        <w:tab/>
        <w:tab/>
        <w:tab/>
        <w:tab/>
        <w:t xml:space="preserve">         (подпись)</w:t>
        <w:tab/>
        <w:tab/>
        <w:t xml:space="preserve">        (расшифровка подписи)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lang w:val="ru-RU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33:00Z</dcterms:created>
  <dc:creator>pc21-0</dc:creator>
  <dc:description/>
  <cp:keywords/>
  <dc:language>en-US</dc:language>
  <cp:lastModifiedBy>ptd</cp:lastModifiedBy>
  <cp:lastPrinted>2017-07-19T10:53:00Z</cp:lastPrinted>
  <dcterms:modified xsi:type="dcterms:W3CDTF">2017-07-19T09:53:00Z</dcterms:modified>
  <cp:revision>27</cp:revision>
  <dc:subject/>
  <dc:title/>
</cp:coreProperties>
</file>