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/>
        <w:t xml:space="preserve">                     </w:t>
      </w: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</w:t>
      </w:r>
      <w:r>
        <w:rPr>
          <w:b/>
          <w:spacing w:val="20"/>
        </w:rPr>
        <w:t>АДМИНИСТРАЦИ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</w:t>
      </w:r>
      <w:r>
        <w:rPr>
          <w:b/>
          <w:spacing w:val="20"/>
        </w:rPr>
        <w:t>ГОРОДА РУБЦОВСКА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</w:t>
      </w:r>
      <w:r>
        <w:rPr>
          <w:b/>
          <w:spacing w:val="20"/>
        </w:rPr>
        <w:t>АЛТАЙСКОГО КРАЯ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РАСПОРЯЖЕНИЕ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14.11.2016 № 48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своевременного и качественного выполнения работ по вывозу снега с территории муниципального образования город Рубцовск Алтайского края в период 2016-2017гг, руководствуясь распоряжением Администрации города Рубцовска Алтайского края от 29.09.2016 №722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Закрепить площадки под складирование снега, образующегося при расчистке городских дорог, на зимний период 2016-2017гг. в следующих районах горо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Южная часть город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юго-западнее железнодорожного переезда по ул. Сельмашс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Юго-западная часть город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юго-западнее перекрестка Угловский тракт и ул. Рихарда Зорг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юго-западнее территории АЗС «Инсайдер» по ул.Оросительной, 242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Центральная часть горо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авый берег реки Алей по Змеиногорскому трак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Западная часть город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западнее перекрестка Новоегорьевский тракт и ул. Магистраль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5. Северная часть город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северо-восточнее территории ОАО «Рубцовский мясокомбинат» по ул.Тракторной, 3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юго-восточнее улицы Завьяловск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поряжение Администрации города Рубцовска Алтайского края от 23.11.2015 № 576-р считать утратившим силу с 15.11.20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3. Настоящее распоряж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распоряжения возложить на заместителя Главы Администрации города Рубцовска О.Г.Обухович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</w:t>
        <w:tab/>
        <w:tab/>
        <w:tab/>
        <w:tab/>
        <w:tab/>
        <w:t xml:space="preserve">        Д.З.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4:09:00Z</dcterms:created>
  <dc:creator>ptd</dc:creator>
  <dc:description/>
  <cp:keywords/>
  <dc:language>en-US</dc:language>
  <cp:lastModifiedBy>ptd</cp:lastModifiedBy>
  <cp:lastPrinted>2016-10-26T13:37:00Z</cp:lastPrinted>
  <dcterms:modified xsi:type="dcterms:W3CDTF">2016-11-14T06:30:00Z</dcterms:modified>
  <cp:revision>4</cp:revision>
  <dc:subject/>
  <dc:title/>
</cp:coreProperties>
</file>