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19.01.2016 №3, стр.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5.01.2016 № 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92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 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8"/>
          <w:szCs w:val="28"/>
        </w:rPr>
        <w:t>2. Постановление Администрации города Рубцовска Алтайского края от 17.04.2015 № 2048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исполняющего обязанности заместителя Главы Администрации города Рубцовска К.А. Вукк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Д.З. Фельдман</w:t>
      </w:r>
    </w:p>
    <w:p>
      <w:pPr>
        <w:pStyle w:val="Normal"/>
        <w:shd w:fill="FFFFFF" w:val="clear"/>
        <w:ind w:left="3415" w:right="362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362" w:firstLine="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20" w:right="362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right="362" w:firstLine="5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left="5220" w:firstLine="5"/>
        <w:rPr>
          <w:sz w:val="28"/>
          <w:szCs w:val="28"/>
        </w:rPr>
      </w:pPr>
      <w:r>
        <w:rPr>
          <w:sz w:val="28"/>
          <w:szCs w:val="28"/>
        </w:rPr>
        <w:t>от  15.01.2016 № 48</w:t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3" w:hanging="0"/>
        <w:jc w:val="center"/>
        <w:rPr>
          <w:bCs/>
        </w:rPr>
      </w:pPr>
      <w:r>
        <w:rPr>
          <w:sz w:val="28"/>
          <w:szCs w:val="28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47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7, 48, 57, 35, 5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восточной стороны железнодорожной линии до реки Алей и от нечетной стороны улицы Тихвинской до северной границы города; поселок Правобережный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50, 53, 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восточной стороны железнодорожной линии до реки Алей и от четной стороны улицы Тихвинской до нечетной стороны улицы Калинин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12, 16, 30, 32, 36, 3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улицы, расположенные в границах: с восточной стороны железнодорожной линии до реки Алей и от четной стороны улицы Калинина до нечетной стороны переулка Улежникова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7, 10, 41, 45, 49, 54, 56, МБОУ «Гимназия «Планет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восточной стороны железнодорожной линии до реки Алей и от четной стороны переулка Улежникова до южной границы города.</w:t>
            </w:r>
          </w:p>
        </w:tc>
      </w:tr>
      <w:tr>
        <w:trPr>
          <w:trHeight w:val="161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24, 38, 7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, расположенные в границах: с западной стороны железнодорожной линии до западной границы города и от северной границы города до южной границы гор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          Т.Д. Платонцева</w:t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ptd</cp:lastModifiedBy>
  <cp:lastPrinted>2015-12-15T13:41:00Z</cp:lastPrinted>
  <dcterms:modified xsi:type="dcterms:W3CDTF">2016-01-26T04:34:00Z</dcterms:modified>
  <cp:revision>10</cp:revision>
  <dc:subject/>
  <dc:title/>
</cp:coreProperties>
</file>