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 безопасности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в весенне-летний период 2016 года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>в городе Рубцовске Алтайского края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В весенне-летний период 2015 года в городе Рубцовске произошло  73 пожара. Основными причинами пожаров  явились: неосторожное обращение с огнем - 34, электротехнические причины - 22, неправильное устройство печного отопления – 13.  Основная часть пожаров - 34 произошла в жилом секторе города, в садоводческих товариществах- 9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В весенне-летний период 2015 года на пожарах погибли 4  человека, 5 человек получили травмы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Ухудшению обстановки с пожарами и последствий от них способствовало непринятие должных мер по обеспечению пожарной безопасности со стороны руководителей ряда предприятий, а также граждан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В преддверии наступления весенне-летнего пожароопасного период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, а также произошедшие в результате неосторожного обращения с огнем на приусадебных участках частных домовладений, садоводческих товариществ, нарушения правил монтажа и эксплуатации электрооборудования.</w:t>
      </w:r>
    </w:p>
    <w:p>
      <w:pPr>
        <w:pStyle w:val="Stylet3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упреждения пожаров и усиления мер по обеспечению пожарной безопасности объектов и жилищного фонда города, своевременного осуществления предупредительных мероприятий по организации борьбы с пожарами и гибелью на них людей в весенне-летний период 2016 года, руководствуясь ст.59  Устава  муниципального образования город Рубцовск Алтайского края,  распоряжениями Администрации   города    Рубцовска Алтайского края от 31.08.2015 № 648л, от 14.08.2016 № 139л, ПОСТАНОВЛЯЮ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1. Предложить руководителям предприятий и организаций города, Советов территориального общественного самоуправления, председателям садоводческих товариществ совместно с Администрацией города Рубцовска Алтайского края обеспечить выполнение первичных мер пожарной безопасности в полном объеме, провести комплекс мероприятий по предупреждению пожаров на предприятиях и организациях, в жилом секторе города, а также в садоводческих товариществах, организовать обучение лиц, ответственных за противопожарное состояние объектов, обеспечить соблюдение противопожарного режима, освобождение путей эвакуации, провести тактические тренировки по эвакуации людей из зданий в случае возникновения пожара. Предусмотреть при подготовке объектов к работе в данный период финансовые средства для выполнения мероприятий, предусмотренных предписаниями Государственного пожарного надзора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Особое внимание обратить на: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-организацию обучения рабочих, служащих и населения мерам пожарной безопасности в соответствии с постановлением Администрации Алтайского края от 20.04.2000 № 309 «Об организации обучения населения мерам пожарной безопасности»;</w:t>
      </w:r>
    </w:p>
    <w:p>
      <w:pPr>
        <w:pStyle w:val="TextBody"/>
        <w:tabs>
          <w:tab w:val="clear" w:pos="708"/>
          <w:tab w:val="left" w:pos="9636" w:leader="none"/>
        </w:tabs>
        <w:ind w:right="0" w:firstLine="709"/>
        <w:rPr/>
      </w:pPr>
      <w:r>
        <w:rPr>
          <w:sz w:val="28"/>
          <w:szCs w:val="28"/>
        </w:rPr>
        <w:t>-наличие и работоспособность систем обнаружения и тушения пожаров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-наличие нормативного количества и содержания первичных средств пожаротушения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-состояние противопожарного водоснабжения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-освобождение противопожарных разрывов от горючи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МО МВД России «Рубцовский» (Соломатин В.Н.), председателям ТОС совместно с управлением Администрации города Рубцовска по жилищно- коммунальному, дорожному хозяйству и благоустройству (Гусева О.И.) и руководителями управляющих компаний в целях предупреждения гибели людей на пожар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сти проверки противопожарного состояния жилищного фонда города, обратить особое внимание на ведомственные и малосемейные общеж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регулярно организовывать и проводить проверки мест проживания инвалидов, одиноких лиц преклонного возраста, многодетных, неблагополучных и при необходимости оказывать необходимую помощь по устранению нарушени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неблагополучных, многодетных и приезжих семей и проводить с ними регулярно инструктаж о мерах пожарной безопасности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>- активизировать разъяснительную работу среди населения с разработкой и распространением памяток, а также публикаций в средствах массовой информации.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 xml:space="preserve">3. Рекомендовать председателям  садоводческих товариществ: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организовать очистку территории садоводств от мусора и сухой  травы;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- запретить сжигание травы и мусора на территории садоводств и вблизи строений;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 xml:space="preserve">- произвести опашку территории садоводств в границах примыкания жилой застройки к лесным и степным массивам; </w:t>
      </w:r>
    </w:p>
    <w:p>
      <w:pPr>
        <w:pStyle w:val="TextBody"/>
        <w:ind w:right="0" w:firstLine="709"/>
        <w:rPr/>
      </w:pPr>
      <w:r>
        <w:rPr>
          <w:sz w:val="28"/>
          <w:szCs w:val="28"/>
        </w:rPr>
        <w:t xml:space="preserve">- организовать круглосуточное дежурство сторожевой охраны; 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  <w:t>- силами добровольных пожарных дружин организовать патрулирование в условиях устойчивой сухой, жаркой и ветреной погоды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4. Рекомендовать председателям ТОСов  по каждому факту пожара проводить собрания (сходы) с населением на закрепленной территории с разъяснением причин и условий возникновения пожара, а также необходимости выполнения требований пожарной безопасности с представлением протокола собрания в  ТО НД № 4 УНД и ПР ГУ МЧС России по Алтайскому краю.   </w:t>
      </w:r>
    </w:p>
    <w:p>
      <w:pPr>
        <w:pStyle w:val="TextBody"/>
        <w:tabs>
          <w:tab w:val="clear" w:pos="708"/>
          <w:tab w:val="left" w:pos="795" w:leader="none"/>
        </w:tabs>
        <w:ind w:right="0" w:firstLine="709"/>
        <w:rPr/>
      </w:pPr>
      <w:r>
        <w:rPr>
          <w:sz w:val="28"/>
          <w:szCs w:val="28"/>
        </w:rPr>
        <w:tab/>
        <w:t>5.  МКУ «Управление образования» (Мищерин А.А.) при подготовке к летнему оздоровительному сезону провести обучение всех категорий руководящего и обслуживающего персоналов правилам пожарной безопасности.</w:t>
      </w:r>
    </w:p>
    <w:p>
      <w:pPr>
        <w:pStyle w:val="TextBody"/>
        <w:tabs>
          <w:tab w:val="clear" w:pos="708"/>
          <w:tab w:val="left" w:pos="939" w:leader="none"/>
        </w:tabs>
        <w:ind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руководителям управляющих компаний, руководителям предприятий и организаций обеспечить очистку территорий объектов и жилого сектора города, в том числе подвальных помещений от сгораемого мусора и стаек, выполненных из горючих материалов, принять исчерпывающие меры для ограничения доступа посторонних лиц в подвал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right="0" w:firstLine="709"/>
        <w:rPr/>
      </w:pPr>
      <w:r>
        <w:rPr>
          <w:sz w:val="28"/>
          <w:szCs w:val="28"/>
        </w:rPr>
        <w:t xml:space="preserve">Управлению Администрации города Рубцовска по жилищно-коммунальному, дорожному хозяйству и благоустройству (Гусева О.И.) организовать демонтаж конструкций и сооружений, незаконно установленных и блокирующих дороги и внутридворовые проезды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П «Рубцовский водоканал» (Зазнобин Е.В.), руководителям организаций, на балансе которых находятся пожарные гидранты и водоемы, организовать проверки и ремонт пожарных гидрантов и водоемов, находящихся в несправном состоянии, обновить указатели пожарных гидрант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36" w:leader="none"/>
        </w:tabs>
        <w:ind w:left="0" w:righ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от 08.04.2015 № 1891 «Об усилении мер пожарной безопасности в весенне-летний период 2015 года в городе Рубцовске» считать утратившим силу.</w:t>
      </w:r>
    </w:p>
    <w:p>
      <w:pPr>
        <w:pStyle w:val="TextBody"/>
        <w:tabs>
          <w:tab w:val="clear" w:pos="708"/>
          <w:tab w:val="left" w:pos="745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0.  Настоящее постановление опубликовать в газете «Местное время» и разместить на официальном сайте Администрации города Рубцовска в сети Интернет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11.    Контроль   за  исполнением 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0" w:hanging="0"/>
        <w:rPr/>
      </w:pPr>
      <w:r>
        <w:rPr/>
        <w:t xml:space="preserve">Заместитель Главы Администрации   </w:t>
      </w:r>
    </w:p>
    <w:p>
      <w:pPr>
        <w:pStyle w:val="Heading4"/>
        <w:ind w:left="0" w:hanging="0"/>
        <w:rPr/>
      </w:pPr>
      <w:r>
        <w:rPr/>
        <w:t xml:space="preserve">города Рубцовска                                 </w:t>
        <w:tab/>
        <w:tab/>
        <w:tab/>
        <w:tab/>
        <w:t>О.Г.Обух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8:00Z</dcterms:created>
  <dc:creator>user</dc:creator>
  <dc:description/>
  <cp:keywords/>
  <dc:language>en-US</dc:language>
  <cp:lastModifiedBy>Дегтярева</cp:lastModifiedBy>
  <cp:lastPrinted>2016-03-14T13:02:00Z</cp:lastPrinted>
  <dcterms:modified xsi:type="dcterms:W3CDTF">2016-03-14T07:03:00Z</dcterms:modified>
  <cp:revision>9</cp:revision>
  <dc:subject/>
  <dc:title> </dc:title>
</cp:coreProperties>
</file>