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4.2015 №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2.04.2014 № 1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и социальных гаран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унитарных</w:t>
      </w:r>
    </w:p>
    <w:p>
      <w:pPr>
        <w:pStyle w:val="Normal"/>
        <w:rPr/>
      </w:pPr>
      <w:r>
        <w:rPr>
          <w:sz w:val="28"/>
          <w:szCs w:val="28"/>
        </w:rPr>
        <w:t>предприятий, отнесенных к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5 № 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68, 70 Устава муниципального образования город Рубцовск Алтай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 Положение  об условиях оплаты труда и социальных гарантиях руководителей муниципальных унитарных предприятий, отнесенных к отрасли жилищно-коммунального хозяйства города Рубцовска Алтайского края (далее по тексту - «Положение» в соответствующем падеже), утвержденное постановлением Администрации города Рубцовска Алтайского края от 22.04.2014 № 1743 «Об утверждении Положения об условиях оплаты труда и социальных гарантиях руководителей муниципальных унитарных предприятий, отнесённых к отрасли жилищно-коммунального хозяйства города Рубцовска Алтайского края» (с изменениями, внесенными постановлением Администрации города Рубцовска Алтайского края  от 16.01.2015 № 130), изменение, изложив пункт 3 Полож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3. Материальн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заявлению руководителям муниципальных унитарных предприятий (приложение № 2) отрасли жилищно-коммунального хозяйства города Рубцовска Алтайского края может оказываться материальная помощь при уходе в отпуск, смерти близких родственников (супруг, супруга, родители, родные и усыновленные дети) в размере одного должностного оклада за счет экономии фонда оплаты труда по предприятию.»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 в сети Интерне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           В.В. Ларион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7:00Z</dcterms:created>
  <dc:creator>pc21-0</dc:creator>
  <dc:description/>
  <cp:keywords/>
  <dc:language>en-US</dc:language>
  <cp:lastModifiedBy>ptd</cp:lastModifiedBy>
  <cp:lastPrinted>2015-04-10T11:26:00Z</cp:lastPrinted>
  <dcterms:modified xsi:type="dcterms:W3CDTF">2015-04-15T03:26:00Z</dcterms:modified>
  <cp:revision>5</cp:revision>
  <dc:subject/>
  <dc:title/>
</cp:coreProperties>
</file>