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4.2016  № 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ведении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ы в городе Рубцов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pacing w:lineRule="atLeast" w:line="255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 и постановлением Правительства Российской Федерации от 26 ноября 2007 года № 804 «Об утверждении Положения о гражданской оборон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ом Губернатора Алтайского края от 29 февраля 2016 года № 15 "Об утверждении Положения об организации и ведении гражданской обороны в Алтайском крае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распоряжением Администрации города Рубцовска Алтайского края от 31.08.2015 № 648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и ведении гражданской обороны в городе  Рубцовске 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читать утратившим силу постановление Администрации города Рубцовска Алтайского края 09.06.2012 № 2743 «Об утверждении Положения об организации и </w:t>
      </w:r>
      <w:r>
        <w:rPr>
          <w:spacing w:val="-1"/>
          <w:sz w:val="28"/>
          <w:szCs w:val="28"/>
        </w:rPr>
        <w:t xml:space="preserve">ведении гражданской обороны в городе </w:t>
      </w:r>
      <w:r>
        <w:rPr>
          <w:sz w:val="28"/>
          <w:szCs w:val="28"/>
        </w:rPr>
        <w:t>Рубцовске Алтай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4. </w:t>
      </w:r>
      <w:bookmarkStart w:id="2" w:name="sub_1000"/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т 15.04.2016  № 1697 </w:t>
      </w:r>
    </w:p>
    <w:p>
      <w:pPr>
        <w:pStyle w:val="S3"/>
        <w:spacing w:lineRule="atLeast" w:line="255" w:before="0" w:after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рганизации и ведении гражданской обороны </w:t>
      </w:r>
    </w:p>
    <w:p>
      <w:pPr>
        <w:pStyle w:val="S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а Рубцовска  Алтайского края </w:t>
      </w:r>
    </w:p>
    <w:p>
      <w:pPr>
        <w:pStyle w:val="S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lineRule="atLeast" w:line="255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2.1998 № 28-ФЗ "О гражданской обороне",</w:t>
      </w:r>
      <w:r>
        <w:rPr>
          <w:rStyle w:val="Appleconvertedspace"/>
          <w:color w:val="000000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оссийской Федерации от 26.11.2007</w:t>
      </w:r>
      <w:r>
        <w:rPr>
          <w:sz w:val="28"/>
          <w:szCs w:val="28"/>
        </w:rPr>
        <w:t xml:space="preserve"> № 804 "Об утверждении Положения о гражданской обороне в Российской Федерации", Указом Губернатора Алтайского края от 29.02.2016 № 15 "Об утверждении Положения об организации и ведении гражданской обороны в Алтайском крае" и определяет порядок организации и ведения гражданской обороны на территории муниципального образования город Рубцовск, содержание основных мероприятий по гражданской обороне, состав сил и средств гражданской обороны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Гражданская оборона в городе Рубцовске организуется и ведется на всей территории города в соответствии с законами и иными нормативными правовыми актами Российской Федерации в пределах установленных полномочий, распорядительными документами Главы Администрации города, осуществляющего руководство гражданской обороной, а также настоящим Положением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ция города Рубцовска, организации в пределах своих полномочий в целях решения задач в области гражданской обороны создают и содержат в готовности к действиям по предназначению силы гражданской обороны, средства, объекты гражданской обороны, запасы материально-технических, продовольственных, медицинских и иных средств, координируют и осуществляют мероприятия по гражданской обороне.</w:t>
      </w:r>
    </w:p>
    <w:p>
      <w:pPr>
        <w:pStyle w:val="S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Полномочия Администрации города Рубцовска Алтайского края в области гражданской обороны на территории города Рубцовска Алтайского края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лава Администрации города Рубцовска Алтайского края в пределах своей компетенции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руководство гражданской обороной на территории города Рубцовск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ивает согласованное функционирование и взаимодействие </w:t>
      </w:r>
      <w:r>
        <w:rPr>
          <w:sz w:val="28"/>
          <w:szCs w:val="28"/>
        </w:rPr>
        <w:t>Администрации города Рубцовска</w:t>
      </w:r>
      <w:r>
        <w:rPr>
          <w:color w:val="000000"/>
          <w:sz w:val="28"/>
          <w:szCs w:val="28"/>
        </w:rPr>
        <w:t xml:space="preserve"> и организаций при решении задач в области гражданской обороны и (или) выполнении мероприятий по гражданской обороне на территории города Рубцовск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нтролирует выполнение мероприятий по гражданской обороне на территории города Рубцовск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полномочия в сфере руководства гражданской обороной города Рубцовска в соответствии с законодательством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Администрация города Рубцовска Алтайского края в пределах своей компетенции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- организует проведение мероприятий по гражданской</w:t>
      </w:r>
      <w:r>
        <w:rPr>
          <w:color w:val="000000"/>
          <w:sz w:val="28"/>
          <w:szCs w:val="28"/>
        </w:rPr>
        <w:t xml:space="preserve"> обороне, разрабатывают и реализует планы гражданской обороны и защиты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ует подготовку населения в области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ирует мероприятия по подготовке к эвакуации населения, материальных и культурных ценностей в безопасные районы; 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ланирует мероприятия по поддержанию устойчивого функционирования организаций в военное врем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здает и содержет в целях гражданской обороны запасы материально - технических, продовольственных, медицинских и иных средст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пределяет организации, находящиеся в сфере их ведения, которые создают нештатные аварийно-спасательные формирования и нештатные формирования по обеспечению выполнения мероприятий по гражданской оборон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тверждает состав и порядок деятельности комиссий, создаваемых в целях организации выполнения мероприятий по гражданской оборон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здает и поддерживает в состоянии готовности силы и средства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установленном порядке привлекает силы и средства гражданской обороны для выполнения мероприятий по гражданской обороне на территории города Рубцовск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полномочия в регулируемой сфере, установленные законодательством Российской Федерации и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Мероприятия по гражданской обороне. </w:t>
      </w:r>
    </w:p>
    <w:p>
      <w:pPr>
        <w:pStyle w:val="S3"/>
        <w:spacing w:before="0" w:after="0"/>
        <w:ind w:firstLine="708"/>
        <w:jc w:val="both"/>
        <w:rPr/>
      </w:pPr>
      <w:r>
        <w:rPr>
          <w:sz w:val="28"/>
          <w:szCs w:val="28"/>
        </w:rPr>
        <w:t>Территориальные органы федеральных органов исполнительной власти, Администрация города Рубцовска Алтайского края и организации в целях решения задач в области гражданской обороны, в соответствии с установленными федеральным законодательством полномочиями и по согласованию, планируют и осуществляют следующие мероприятия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МКУ "Управление по делам ГОЧС г. Рубцовска", МКУ «Управление образования г. Рубцовска», управление Администрации города Рубцовска по ЖКХ, дорожному хозяйству и благоустройству; управление Администрации города Рубцовска по промышленности, энергетике, транспорту, развитию предпринимательства и труду - по подготовке населения в области гражданской обороны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роведения мероприятий по гражданской обороне</w:t>
      </w:r>
      <w:r>
        <w:rPr>
          <w:sz w:val="28"/>
          <w:szCs w:val="28"/>
        </w:rPr>
        <w:t>, соблюдение правил техники безопасности в муниципальных образовательных организациях, находящихся в их ведени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оздания, поддержания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роведения занятий с личным составом аварийно-спасательных формирований и спасательных служб, проведения учений и тренировок по гражданской оборон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паганда знаний в области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дготовка необходимых печатных информационных материалов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жрайонный Центр технической эксплуатации г. Рубцовска координирует работу спасательной службы оповещения и связи гражданской обороны города Рубцовска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созданию и поддержанию в постоянной готовности к использованию системы централизованного оповещения населения, осуществлению ее модернизации на базе технических средств нового поколения, совершенствованию системы оповещ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установке в местах массового пребывания людей специализированных технических средств оповещения и информирования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комплексному использованию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сбору информации в области гражданской обороны и обмену ею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МКУ «Управление капитального строительства», комитет Администрации города Рубцовска по управлению имуществом, управление Администрации города Рубцовска по ЖКХ, дорожному хозяйству и благоустройству, управление Администрации города Рубцовска по промышленности, энергетике, транспорту, развитию предпринимательства и труду», МКУ «Управление культуры, спорта и молодежной политики», МКУ "Управление по делам ГОЧС г.Рубцовска", собственники объектов в пределах своих полномочий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 совместно с Администрацией города Рубцовска предоставляют населению убежища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троительства, поддержания в состоянии постоянной готовности к использованию по назначению и технического обслуживания защитных сооружений гражданской обороны и их технических систем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троительства недостающих укрытий в районах размещения эвакуационных органов, в местах привалов на маршрутах эвакуаци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укрытия установленных категорий населения в защитных сооружениях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рочного предоставления жилья населению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дготовка и организация действий соответствующих формирований гражданской обороны, привлекаемых к проведению аварийно-спасательных и других неотложных работ, а также для инженерного обеспечения действий сил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оздания, оснащения и подготовки в области гражданской обороны инженерных аварийно-спасательных формирований и спасательных служб, а также планирование их действ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оздания и поддержания в состоянии постоянной готовности к использованию по предназначению запасов материально-технических и иных средств для всестороннего обеспечения аварийно-спасательных и других неотложных работ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вопросам обеспечения перевозок в целях организации выполнения мероприятий по гражданской обороне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одготовки и поддержания в постоянной готовности к использованию транспортных средств для проведения эвакуационных мероприят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еревозки материалов для строительства защитных сооружений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воза в загородную зону материальных и культурных ценностей, уникального оборудования и иных средств из городов, отнесенных к группам по гражданской обороне, и населенных пунктов приграничной з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одвоза рабочих смен, выполняющих мобилизационное задани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готовности сил и средств при проведении аварийно-спасательных и других неотложных работ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ГБУЗ «Городская больница № 3, г. Рубцовск»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ланирование и осуществление медицинских мероприятий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ведение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вертывание больничной базы в загородной зон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оказания населению всех видов медицинской помощ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едоставление населению информационно - психологической поддержк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Управление Администрации города Рубцовска по промышленности, энергетике, транспорту, развитию предпринимательства и труду, отдел по развитию предпринимательства и рыночной инфраструктуры - по первоочередному продовольственному и вещевому обеспечению населения, пострадавшего при военных конфликтах или вследствие этих конфликтов, осуществлению методической помощи и координации действий органов местного самоуправления: 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 планировании и организации обеспечения населения продуктами питания, водой, предметами первой необходимост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 создании и оснащении сил гражданской обороны техникой и оборудованием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 создании и поддержании в состоянии постоянной готовности к использованию по предназначению запасов материально-технических, продовольственных и иных средст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 обеспечении запасами продовольствия убежищ и пунктов управления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абжении населения продовольственными и непродовольственными товарам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МУП «СпецТрансСервис», МУП «Рубцовский водоканал»,  </w:t>
      </w:r>
      <w:r>
        <w:rPr>
          <w:sz w:val="28"/>
          <w:szCs w:val="28"/>
        </w:rPr>
        <w:t>КГУЗ "Алтайское краевое бюро судебно-медицинской экспертизы"</w:t>
      </w:r>
      <w:r>
        <w:rPr>
          <w:color w:val="000000"/>
          <w:sz w:val="28"/>
          <w:szCs w:val="28"/>
        </w:rPr>
        <w:t xml:space="preserve"> в пределах своих полномочий - по санитарной обработке населения, обеззараживанию зданий и сооружений, специальной обработке техники и территорий, срочному захоронению трупов в военное время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работы по резервированию источников питьевого водоснабжения: переоценка и строительство эксплуатационных скважин, доразведка месторождений и строительство скважин, водоемо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оздания и подготовки резерва мобильных средств для очистки, опреснения и транспортировки вод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оздания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ланирования и проведения мероприятий по санитарной обработке населения, обеззараживанию зданий и сооружений, специальной обработке материальных и транспортных средств, территорий, инженерных сооружений, одежды и обув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заблаговременного создания запасов дезактивирующих, дегазирующих и дезинфицирующих веществ и растворо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оздания и оснащения сил для проведения санитарной обработки населения, обеззараживания зданий и сооружений, специальной обработки техники и территор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в порядке взаимодействия специальных формирований противорадиационной и противохимической защиты для проведения наиболее сложных мероприятий, требующих специальной подготовки и применения технических средст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оздания, подготовки и обеспечения готовности сил и средств гражданской обороны для обеспечения мероприятий по захоронению трупов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е (в мирное время) определение мест возможных захоронений трупо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тел погибших, опознанию и документированию, перевозке и захоронению погибших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орудование мест погребения (захоронения) тел (останков) погибших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7. Управление Администрации города Рубцовска по промышленности, энергетике, транспорту, развитию предпринимательства и труду, филиал АО «СК Алтайкрайэнерго» «Рубцовские МЭС» в пределах своих полномочий – по вопросам организации ремонта и снабжения запасными частями автотракторной техники, обеспечения мероприятий по светомаскировке предприятиями города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оздания и поддержания в исправном состоянии и постоянной готовности к использованию по предназначению техники, привлекаемой для нужд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технического обслуживания и ремонта транспортных средств, участвующих в выполнении эвакуационных перевозок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эвакуации поврежденной и неисправной техники с маршрутов эвакуации и участков работ на ремонтные предприят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снабжения ремонтных предприятий запасными частями и ремонтными материалам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обеспечения устойчивой работы энергосистемы город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действие энергетическим организациям (компаниям) в ликвидации аварий на энергетических сооружениях и сетях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электрической энергией формирований гражданской обороны при проведении аварийно-спасательных и других неотложных работ в очагах поражения, в том числе с использованием автономных источников электрической энерги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стие в определении перечня объектов, подлежащих маскировк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взаимодействия сил и средств организаций (компаний) энергетики города Рубцовска и Алтайского края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8. Филиал ФБУЗ «Центр гигиены и эпидемиалогии в Алтайском грае» в г. Рубцовске, Рубцовском и Егорьевском  </w:t>
      </w:r>
      <w:r>
        <w:rPr>
          <w:color w:val="000000"/>
          <w:sz w:val="28"/>
          <w:szCs w:val="28"/>
        </w:rPr>
        <w:t>районах - осуществляет мониторинг, лабораторный контроль и прогнозирование чрезвычайных ситуаций природного и техногенного характера,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гнозирование и оценка радиационной, химической и биологической обстановки (далее - "РХБ обстановка") при потенциальной угрозе и возникновении чрезвычайных ситуац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гнозирование стихийных и опасных гидрометеорологических явлений и наблюдение за ними, определение зон их распространения и выработка предложений для принятия экстренных мер по защите населения и территорий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выявление и оценка РХБ обстановк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стие в оценке зон радиоактивного загрязнения, химического и биологического заражения по степени опасности для населения и сельскохозяйственного производств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общение и передача данных об РХБ обстановке в соответствующие инстанции по установленным формам и выработка предложений для принятия экстренных мер по защите населения и территорий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9. МКУ "Управление по делам ГОЧС г. Рубцовска" в области гражданской обороны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ствует в планировании мероприятий по гражданской обороне, разработке плана гражданской обороны и защиты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соответствии с действующим законодательством вносит предложения по совершенствованию нормативных правовых актов и иных документов по вопросам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ует подготовку населения в области гражданской обороны по вопросам защиты от опасностей, возникающих при военных конфликтах или вследствие этих конфликто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выполнение мероприятий по созданию и поддержанию технической готовности к использованию технических систем управления гражданской обороны, системы оповещения населения об опасностях, возникающих при военных конфликтах или вследствие этих конфликто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формирование населения через средства массовой информации и по иным каналам о прогнозируемых и возникших чрезвычайных ситуациях, пожарах, мерах по обеспечению безопасности населения и территорий, приемах и способах защиты, а также осуществляет пропаганду в области гражданской обороны, пожарной безопасности, защиты населения и территорий от чрезвычайных ситуац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едет учет защитных сооружений гражданской обороны, осуществляет контроль за работой по поддержанию их в готовности к приему укрываемого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планирование мероприятий по радиационной, химической, биологической и медицинской защите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носит предложения для планирования мероприятий по поддержанию устойчивого функционирования организаций в военное врем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существляет содержание, накопление, хранение и использование в целях гражданской обороны средств индивидуальной защиты для работников органов местного самоуправления и бюджетных организаций, находящихся в их ведении, для детей дошкольного возраста, для обучающихся и неработающего населения, проживающего </w:t>
      </w:r>
      <w:r>
        <w:rPr>
          <w:sz w:val="28"/>
          <w:szCs w:val="28"/>
        </w:rPr>
        <w:t>на территории города Рубцовска</w:t>
      </w:r>
      <w:r>
        <w:rPr>
          <w:color w:val="000000"/>
          <w:sz w:val="28"/>
          <w:szCs w:val="28"/>
        </w:rPr>
        <w:t>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ствует в разработке предложений по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здает страховой фонд документации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нять к сведению, что территориальные органы федеральных органов государственной власти города Рубцовска осуществляют следующие мероприятия: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 МО МВД России «Рубцовский» -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ях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деятельности сил охраны общественного порядка, оснащения их материально-техническими средствами и подготовки в области гражданской обор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безопасности дорожного движения на внутригородских и загородных маршрутах выдвижения сил гражданской обороны и эвакуации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осстановление и поддержание общественного порядка в районах, пострадавших при ведении военных действий или вследствие этих действий, при чрезвычайных ситуациях природного и техногенного характера и террористических акциях, а также в районах размещения эвакуируемого на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борьбы с преступностью на маршрутах эвакуации населения и в районах размещения эвакуируемого населения в загородной зон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беспрепятственного выдвижения сил гражданской обороны для проведения аварийно-спасательных и других неотложных работ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стие в борьбе с диверсионно-разведывательными формированиями потенциального противника и в других мероприятиях по обеспечению государственной безопасности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2. ФГКУ «4 отряд ФПС по Алтайскому краю»: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здания, планирования, применения и оснащения аттестованных аварийно-спасательных служб, пожарных, пожарно-спасательных, поисково-спасательных и аварийно-спасательных формирований современными техническими средствами и оборудованием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работка и корректировка планов действий аттестованных аварийно-спасательных служб, пожарных, пожарно-спасательных, поисково-спасательных и аварийно-спасательных формирован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работка высокоэффективных технологий для проведения аварийно-спасательных и других неотложных работ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рганизация учета аттестованных аварийно-спасательных служб, пожарных, пожарно-спасательных, поисково-спасательных и аварийно-спасательных формирований, имеющих уставные задачи по проведению аварийно - спасательных работ и тушению пожаров и действующих на </w:t>
      </w:r>
      <w:r>
        <w:rPr>
          <w:sz w:val="28"/>
          <w:szCs w:val="28"/>
        </w:rPr>
        <w:t>территории города Рубцовск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пределение порядка взаимодействия и привлечения сил и средств различных ведомств и организаций в интересах гражданской обороны, а также организация всестороннего обеспечения их действи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накопления, хранения, освежения и использования по предназначению средств индивидуальной защит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тушения пожаров в районах проведения аварийно- спасательных и других неотложных работ в военное врем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тушения пожаров в жилой застройке в военное врем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пределах своей компетенции организация методического руководства и контроля при решении вопросов подготовки населения в области гражданской обороны, а также при обучении молодежи основам безопасности жизнедеятельност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пределах своих полномочий осуществление в установленном порядке надзора за выполнением органами местного самоуправления, организациями и гражданами требований по гражданской обороне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контроля за созданием локальных систем оповещения в районах размещения потенциально опасных объекто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контроля за созданием и поддержанием в состоянии постоянной готовности к применению технических систем управления гражданской обороной и систем оповещения населения об опасностях, возникающих при военных конфликтах или вследствие этих конфликто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сбора и обработки информ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организационного и методического руководства при решении вопросов накопления, хранения и использования для нужд гражданской обороны запасов материально-технических, продовольственных, медицинских и иных средст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частие в разработке методических рекомендаций по созданию и поддержанию готовности убежищ и иных объектов гражданской обороны, организации радиационной, химической, биологической и медицинской защиты населения, а также осуществление контроля в этой области.</w:t>
      </w:r>
    </w:p>
    <w:p>
      <w:pPr>
        <w:pStyle w:val="S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уководство гражданской обороной и ее организационная структура на территории города Рубцовска, состав сил и средств гражданской обороны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Система управления гражданской обороной города Рубцовска является составной частью системы государственного управления Алтайского края, предназначенной для решения задач в области гражданской обороны и представляющая собой совокупность органов управления, пунктов управления и технических средств, обеспечивающих управление гражданской обороной на территории города Рубцовска Алтайского края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уководство гражданской обороной в муниципальном образовании город Рубцовск и организациях осуществляют Глава Администрации города и руководители организаций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В целях организации и ведения гражданской обороны руководители гражданской обороной в пределах своей компетенции издают приказы и распоряжения, которые обязательны для исполнения всеми должностными лицами и гражданам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4. Для планирования, подготовки и проведения эвакуационных мероприятий Администрацией города Рубцовска и организациями заблаговременно, в мирное время создаются эвакуационные комиссии. </w:t>
      </w:r>
      <w:r>
        <w:rPr>
          <w:sz w:val="28"/>
          <w:szCs w:val="28"/>
        </w:rPr>
        <w:t>Эвакуационная комиссия города Рубцовска возглавляется заместителем Главы Администрации города Рубцовска, а эвакуационная комиссия организаций руководителями или заместителями организаций. Деятельность эвакуационных</w:t>
      </w:r>
      <w:r>
        <w:rPr>
          <w:color w:val="000000"/>
          <w:sz w:val="28"/>
          <w:szCs w:val="28"/>
        </w:rPr>
        <w:t xml:space="preserve"> комиссий регламентируется положениями об эвакуационных комиссиях. Планирование, обеспечение и проведение эвакуационных мероприятий осуществляется, исходя из принципа необходимой достаточности и максимально возможного использования имеющихся собственных сил и средств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акуационная комиссия муниципального образования город Рубцовск осуществляет следующие мероприятия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планирования, подготовки и проведения эвакуации населения, материальных и культурных ценностей в безопасные район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(изучение и освоение) районов размещения эвакуируемого населения, мест хранения материальных и культурных ценностей в безопасных районах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дготовка районов для размещения организаций, чья производственная деятельность перемещается в загородную зону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работ по всестороннему обеспечению эвакуационных мероприятий, приему, размещению и первоочередному жизнеобеспечению эвакуируемого населения в безопасных районах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регистрации эвакуируемого населения, ведение адресно-справочной работы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мещение пострадавшего населения в зданиях административного и жилого фонда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заключения соглашений с владельцами личного транспорта об участии в эвакуационных мероприятиях.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5. Для решения задач в области гражданской обороны, реализуемых на территории муниципального образования город Рубцовск, создаются силы гражданской обороны. В состав сил гражданской обороны города Рубцовска входят аварийно-спасательные формирования, спасательные службы и нештатные формирования по обеспечению выполнения мероприятий по гражданской обороне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ил гражданской обороны муниципального образования город Рубцовск осуществляется в соответствии с нормативными правовыми актами Российской Федерации и Алтайского края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ил гражданской обороны осуществляется в соответствии с планом гражданской обороны и защиты населения муниципального образования город Рубцовск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На территории муниципального образования город Рубцовск создаются спасательные службы города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создании спасательных служб города Рубцовска принимает Глава Администрации города, в организациях - их руководител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решению Главы Администрации города Рубцовска могут создаваться спасательные службы: оповещения и связи, медицинская, инженерная, коммунально-техническая, противопожарная, охраны общественного порядка, дорожная, энергетики и светомаскировки, материально-технического снабжения, автотранспортная, торговли и питания и другие службы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количество спасательных служб определяются в зависимости от характера и объема выполняемых в соответствии с планами гражданской обороны и защиты населения задач, с учетом наличия соответствующей базы для их создания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город Рубцовск в соответствии с планом гражданской обороны и защиты населения от чрезвычайных ситуаций создается группировка сил гражданской обороны в составе аварийно-спасательных формирований, спасательных служб, нештатных аварийно-спасательных формирований и нештатных формирований по обеспечению выполнения мероприятий по гражданской обороне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S1"/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город Рубцовск принимают Глава Администрации города и руководители организаций в отношении созданных ими сил гражданской оборон</w:t>
      </w:r>
      <w:r>
        <w:rPr>
          <w:sz w:val="28"/>
          <w:szCs w:val="28"/>
        </w:rPr>
        <w:t>ы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город Рубцовск организуется сбор информации в области гражданской обороны и обмен ею.</w:t>
      </w:r>
    </w:p>
    <w:p>
      <w:pPr>
        <w:pStyle w:val="S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к ведению и ведение гражданской обороны в муниципальном образовании город Рубцовск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дготовка к ведению гражданской обороны на территории муниципального образования город Рубцовск основывается на выполнении комплекса заблаговременных, согласованных и взаимоувязанных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город Рубцовск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плана гражданской обороны и защиты населения муниципального образования город Рубцовск и планов гражданской обороны организаций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ланы гражданской обороны и защиты населения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S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лючительные положения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 Т.Д. 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78160/" TargetMode="External"/><Relationship Id="rId4" Type="http://schemas.openxmlformats.org/officeDocument/2006/relationships/hyperlink" Target="http://base.garant.ru/19229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5:00Z</dcterms:created>
  <dc:creator>user</dc:creator>
  <dc:description/>
  <cp:keywords/>
  <dc:language>en-US</dc:language>
  <cp:lastModifiedBy>ptd</cp:lastModifiedBy>
  <cp:lastPrinted>2016-03-16T11:15:00Z</cp:lastPrinted>
  <dcterms:modified xsi:type="dcterms:W3CDTF">2021-02-26T02:33:00Z</dcterms:modified>
  <cp:revision>4</cp:revision>
  <dc:subject/>
  <dc:title> </dc:title>
</cp:coreProperties>
</file>