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10.2013 № 529-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, а также во исполнение определения Рубцовского городского суда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движение транспортных средств по ул. Октябрьской от ул. Тихвинской до ул. Светлова с установкой соответствующих дорожных зна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дминистрации города Рубцовска по жилищно-коммунальному, дорожному хозяйству и благоустройству совместно с ОГИБДД МО МВД России «Рубцовский» внести соответствующие изменения в существующую дислокацию дорожных знаков города Рубцовска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 опубликовать в газете «Местное время» и разместить 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Контроль за исполнением настоящего  распоряжения возложить на  и.о. первого заместителя Главы Администрации города Рубцовска О.Г. 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</w:t>
        <w:tab/>
        <w:tab/>
        <w:tab/>
        <w:t xml:space="preserve">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4:00Z</dcterms:created>
  <dc:creator>Стеблецова</dc:creator>
  <dc:description/>
  <cp:keywords/>
  <dc:language>en-US</dc:language>
  <cp:lastModifiedBy>User</cp:lastModifiedBy>
  <cp:lastPrinted>2013-10-14T12:58:00Z</cp:lastPrinted>
  <dcterms:modified xsi:type="dcterms:W3CDTF">2013-10-15T02:59:00Z</dcterms:modified>
  <cp:revision>23</cp:revision>
  <dc:subject/>
  <dc:title/>
</cp:coreProperties>
</file>