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10.2013  № 5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в осенне-зимний</w:t>
      </w:r>
    </w:p>
    <w:p>
      <w:pPr>
        <w:pStyle w:val="Normal"/>
        <w:rPr/>
      </w:pPr>
      <w:r>
        <w:rPr>
          <w:sz w:val="28"/>
          <w:szCs w:val="28"/>
        </w:rPr>
        <w:t>период 2013-2014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енне-зимний период 2012-2013 гг. на территории города Рубцовска произошло 92 пожара. Основными причинами пожаров явились: неосторожное  обращение  с огнем – 32, электротехнические причины - 22, неправильное устройство печного отопления - 32. Наибольшее число пожаров 47  произошло  в  частном  жилом   секторе,  в  садоводческих товариществах –  6, в жилищном фонде –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енне-зимний период 2012-2013гг. при пожарах погибло 11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удшению обстановки с пожарами и увеличению последствий от них способствовало неисполнение в полном объеме Федерального закона от  21.12.1994 № 69 «О пожарной безопасности» и непринятие должных мер по обеспечению пожарной безопасности со стороны ряда руководителей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возникновения пожаров и снижения потерь от них в осенне-зимний период 2013-2014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необходимым разработку и реализацию противопожарных мероприятий по подготовке объектов, подведомственных Администрации города Рубцовска, а также других объектов всех форм собственности к эксплуатации в осенне-зимний период 2013-2014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предприятий и организаций, расположенных на территории города Рубцовска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 работоспособность систем обнаруж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нормативного количества и содержа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бождение противопожарных разрывов от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у от снежных заносов дорог, подъездов к зданиям, сооружениям и наружным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круглосуточного дежурства руководящих работников в период сильных морозов, при получении штормового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ить руководителям управляющих компаний, руководителям предприятий и организаций совместно с управлением Администрации города Рубцовска по жилищно-коммунальному, дорожному хозяйству и благоустройству обеспечить очистку территорий объектов и жилого сектора города, в том числе от сгораемого мусора подвальных помещений и стаек, выполненных из горючих материалов, принять исчерпывающие меры для ограничения доступа посторонних лиц в подв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управляющих компаний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исправном состоянии, обновить указатели пожарных гидр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Постановление  Администрации   города  Рубцовска   от   19.12.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58 «Об усилении мер пожарной безопасности в осенне-зимний период 2012-2013гг.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Контроль  за  исполнением  данного  постановления  возложить  на и.о. первого  заместителя 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6:00Z</dcterms:created>
  <dc:creator>user</dc:creator>
  <dc:description/>
  <cp:keywords/>
  <dc:language>en-US</dc:language>
  <cp:lastModifiedBy>User</cp:lastModifiedBy>
  <cp:lastPrinted>2013-10-14T14:27:00Z</cp:lastPrinted>
  <dcterms:modified xsi:type="dcterms:W3CDTF">2013-10-15T03:12:00Z</dcterms:modified>
  <cp:revision>8</cp:revision>
  <dc:subject/>
  <dc:title>Об усилении мер пожарной</dc:title>
</cp:coreProperties>
</file>