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softHyphen/>
        <w:softHyphen/>
        <w:t>15.10.2024</w:t>
        <w:softHyphen/>
        <w:t xml:space="preserve"> № 28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внесении   изменений  в   постановление   Администрации  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4.6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  внесении   изменений  в   постановление   Администрации  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ей 79 и 179.3 Бюджетного кодекса Российской Федерации, постановления Правительства Алтайского края от 08.12.2023 № 477 «Об утверждении краевой адресной инвестиционной программы на 2024 год» (с изменениями),   распоряжения    Правительства   Алтайского   края   от    08.12.2023 № 437-р «О распределении средств краевого бюджета на выполнение мероприятий по капитальному ремонту социально значимых объектов на 2024 год» (с изменениями), решения Рубцовского  городского Совета  депутатов   Алтайского  края от 21.12.2023 № 242 «О бюджете муниципального образования город Рубцовск Алтайского края на 2024 год и на плановый период  2025 и 2026 годов» </w:t>
        <w:br/>
        <w:t xml:space="preserve">(с изменениями), в соответствии с решениями, принятыми на заседании инвестиционной   комиссии   Администрации   города   Рубцовска   от   24.09.2024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28.12.2023 № 4832 «Об утверждении адресной инвестиционной программы муниципального  образования  город   Рубцовск  Алтайского   края  на   2024  год» (с изменениями от 05.04.2024 № 964, от 17.05.2024 № 1442, от 20.06.2024 № 1775, от 31.07.2024 № 2187)  изменение, изложив приложение к постановлению в новой редакции 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Глава города Рубцовска                                                                              Д.З.Фельдман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15.10.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890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8.12.2023 № 483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93" w:hanging="0"/>
        <w:jc w:val="center"/>
        <w:rPr/>
      </w:pPr>
      <w:r>
        <w:rPr/>
        <w:t>Адресная инвестиционная программа муниципального образования город Рубцовск Алтайского края на 2024 год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134"/>
        <w:gridCol w:w="1265"/>
        <w:gridCol w:w="294"/>
        <w:gridCol w:w="1470"/>
        <w:gridCol w:w="231"/>
        <w:gridCol w:w="568"/>
        <w:gridCol w:w="1133"/>
        <w:gridCol w:w="1135"/>
      </w:tblGrid>
      <w:tr>
        <w:trPr>
          <w:trHeight w:val="4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«ДК «Тракторостроитель», расположенного по адресу: просп. Ленина, д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здания детской библиотеки № 4 МБУК «БИС» и зала бокса МБУ ДО «СШ-1» по адресу:  Алтайский край, город Рубцовск, ул. Алтайская, 11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 город Рубцовск, пр. Ленина, 137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Layout"/>
              </w:rPr>
              <w:t>капитальный ремонт здания МБУК "Театр кукол им. А.К. Брахмана" в г.Рубцовске Алтайского края. Капитальный ремонт помещений и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 по адресу: Алтайский край, город Рубцовск, ул. Пролетарская, 284А, МБОУ Основная общеобразовательная школа №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ого коллектора диаметром 1000 мм по проспекту Ленина на участке от бульвара Победы до переулка Улежникова в г.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Алей  в районе дома по ул.Светлова, 92 в г.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 xml:space="preserve">» </w:t>
      </w:r>
    </w:p>
    <w:sectPr>
      <w:headerReference w:type="default" r:id="rId5"/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4-10-11T12:01:00Z</cp:lastPrinted>
  <dcterms:modified xsi:type="dcterms:W3CDTF">2024-10-16T01:16:00Z</dcterms:modified>
  <cp:revision>189</cp:revision>
  <dc:subject/>
  <dc:title/>
</cp:coreProperties>
</file>