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11.2022 № 3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инспекции строительного и жилищного надзора Алтайского края от 27.10.2022 № 03-04/Л/1231, ПОСТАНОВЛЯЮ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с изменениями от 20.12.2021 № 3475, от 26.01.2022 № 163, от 21.02.2022 № 455, от 21.03.2022 № 726, от 23.03.2022 № 786, от 01.04.2022 № 876, от 08.04.2022 № 1010, от 21.04.2022 № 1148, от 28.04.2022 № 1249, от 18.05.2022 № 1403, от 27.05.2022 № 1507, от 08.06.2022 № 1704, от 03.08.2022 № 2474, от 01.09.2022 № 2795, от 12.09.2022 № 2874, от 21.09.2022 № 3016) следующее изменени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приложение к постановлению дополнить строкой 94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, 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пункта 1 настоящего постановления распространяется на правоотношения, возникшие с 01.1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Администрации города Рубцовска по жилищно-коммунальному хозяйству и экологии (Торгов А.С.) н</w:t>
      </w:r>
      <w:r>
        <w:rPr>
          <w:color w:val="000000"/>
          <w:sz w:val="28"/>
          <w:szCs w:val="28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Татьяна Дмитриевна Платонцева</cp:lastModifiedBy>
  <cp:lastPrinted>2022-11-11T13:41:00Z</cp:lastPrinted>
  <dcterms:modified xsi:type="dcterms:W3CDTF">2022-11-15T03:32:00Z</dcterms:modified>
  <cp:revision>23</cp:revision>
  <dc:subject/>
  <dc:title> </dc:title>
</cp:coreProperties>
</file>