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22.12.2015 № 95, стр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15.12.2015 № 5386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случаев осуществления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нковского сопровождения контрактов,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ом которых является поставка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ов, выполнение работ, оказани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слуг для муниципальных нужд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 кр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0 сентября 2014 г. № 963 «Об осуществлении банковского сопровождения контрактов</w:t>
        </w:r>
      </w:hyperlink>
      <w:r>
        <w:rPr>
          <w:sz w:val="28"/>
          <w:szCs w:val="28"/>
        </w:rPr>
        <w:t>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  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Определить, что банковское сопровождение контрактов, предметом которых является поставка товаров, выполнение работ, оказание услуг для обеспечения муниципальных нужд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) составляет 200 млн. рублей или более, за исключением случаев, предусмотренных пунктом 2 настоящего постано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йствие настоящего постановления не распространяется на случаи заключения контрактов, предметом которых является оказание финансовых услуг по предоставлению бюджету муниципального образования город Рубцовск Алтайского края кредитов для покрытия дефицита бюджета и (или) погашения долговых обязательств муниципального образования город Рубцовск Алтай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в случае, предусмотренном пунктом 1 настоящего постановления, заказчиком в контракт включается условие о банковском сопровождении контракта, заключающееся в проведении банком мониторинга расчетов в рамках исполнения контракта в соответствии с Правилами, утвержд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0 сентября 2014 г. № 963 «Об осуществлении банковского сопровождения контрактов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первого заместителя Главы Администрации города Рубцовска Д.З.Фельдман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Рубцовска                                                     Д.З. Фельдман </w:t>
      </w:r>
    </w:p>
    <w:sectPr>
      <w:footerReference w:type="default" r:id="rId6"/>
      <w:type w:val="nextPage"/>
      <w:pgSz w:w="11906" w:h="16838"/>
      <w:pgMar w:left="1418" w:right="851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86A90BA400F0FCE16992096842F16862B23F013423011A5265B11116807BCE63DBED0326705241s20FI" TargetMode="External"/><Relationship Id="rId4" Type="http://schemas.openxmlformats.org/officeDocument/2006/relationships/hyperlink" Target="http://docs.cntd.ru/document/420223094" TargetMode="External"/><Relationship Id="rId5" Type="http://schemas.openxmlformats.org/officeDocument/2006/relationships/hyperlink" Target="http://docs.cntd.ru/document/42022309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9:00Z</dcterms:created>
  <dc:creator>perova</dc:creator>
  <dc:description/>
  <cp:keywords/>
  <dc:language>en-US</dc:language>
  <cp:lastModifiedBy>ptd</cp:lastModifiedBy>
  <cp:lastPrinted>2015-12-14T08:23:00Z</cp:lastPrinted>
  <dcterms:modified xsi:type="dcterms:W3CDTF">2015-12-29T03:40:00Z</dcterms:modified>
  <cp:revision>11</cp:revision>
  <dc:subject/>
  <dc:title> </dc:title>
</cp:coreProperties>
</file>