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29852681"/>
      <w:bookmarkEnd w:id="0"/>
      <w:r>
        <w:rPr/>
        <w:t>16.03.203 № 7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9852681"/>
      <w:bookmarkStart w:id="2" w:name="_Hlk12985268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4"/>
        <w:gridCol w:w="674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на 2021 – 2025 годы» (с изменениями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актуализации муниципальной программы «Развитие культуры города  Рубцовска»  на  2021-2025 годы (с изменениями), 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 и 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596</w:t>
      </w:r>
      <w:r>
        <w:rPr>
          <w:sz w:val="26"/>
          <w:szCs w:val="26"/>
        </w:rPr>
        <w:t>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на 2021 – 2025 годы» (далее – Программа), с изменениями, внесенными постановлениями Администрации города Рубцовска Алтайского края от 04.03.2021 № 535, от 04.06.2021 № 1440, от 22.07.2021 № 1975, от 27.12.2021 № 3648, от 03.02.2022 № 267, от 07.06.2022 № 1659, от 26.08.2022     № 2746, от 27.12.2022 № 4268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наименованиях постановления, Программы и Паспорта Программы,</w:t>
      </w:r>
      <w:r>
        <w:rPr>
          <w:sz w:val="28"/>
          <w:szCs w:val="28"/>
        </w:rPr>
        <w:t xml:space="preserve"> в </w:t>
      </w:r>
      <w:r>
        <w:rPr>
          <w:sz w:val="26"/>
          <w:szCs w:val="26"/>
        </w:rPr>
        <w:t>пункте 1 постановления, части второй подраздела 1.3 раздела 1 Программы слова «на 2021 – 2025 годы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Паспорта Программы «Участники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культуры и дополнительного образования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абзац первый раздела Паспорта Программы «Программно-целевые инструменты программы» изложить в следующей редакции «Государственная программа Российской Федерации «Развитие культуры», утвержденна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64422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15.04.2014 № 317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абзац девятый раздела Паспорта Программы «Задачи программы» изложить в новой редакции «создание условий для развития народных художественных промыслов и ремесел; вовлечение в деятельность учреждений культуры волонтеров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здел Паспорта Программы «Целевые индикаторы и показатели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реждений культуры, находящихся в муниципальной собственности, здания которых находятся в аварийном состоянии или требуют капитального ремонта, в общем количестве учреждений культуры, находящихся в муниципальной собственности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реждений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, находящихся в муниципальной собственности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театрально-концертных мероприятий МБУК «Рубцовский драматический театр» (с 2023 года)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латных посещений театрально-концертных мероприятий МБУК «Рубцовский драматический театр» (до 2022 года);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щений театрально-концертных мероприятий МБУК «Театр кукол им А.К. Брахмана» (с 2023 года);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тных посещений театрально-концертных мероприятий МБУК «Театр кукол им А.К. Брахмана» (до 2022 года)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латных посещений театрально-концертных мероприятий учреждений культурно-досугового типа (до 2022 года);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театрально-концертных мероприятий учреждений культурно-досугового типа» (с 2023 года)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клубных формирований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тных посещений МБУК «КДО «Прометей»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щений учреждений музейного типа;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дставленных (во всех формах) зрителю музейных предметов в общем количестве музейных предметов основного фонда учреждений музейного типа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униципальных библиотек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до 14 лет, пользующихся услугами муниципальных библиотек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в учреждениях дополнительного образования в области культуры и искусства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ий обучающихся в учреждениях дополнительного образования в области культуры и искусства в международных, региональных и краевых конкурсах;</w:t>
            </w:r>
          </w:p>
          <w:p>
            <w:pPr>
              <w:pStyle w:val="Normal"/>
              <w:spacing w:before="120" w:after="0"/>
              <w:jc w:val="both"/>
              <w:rPr>
                <w:spacing w:val="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количество мероприятий, проведенных совместно с </w:t>
            </w:r>
            <w:r>
              <w:rPr>
                <w:spacing w:val="1"/>
                <w:sz w:val="26"/>
                <w:szCs w:val="26"/>
                <w:shd w:fill="FFFFFF" w:val="clear"/>
              </w:rPr>
              <w:t>социально ориентированными некоммерческими организациями (СОНКО);</w:t>
            </w:r>
          </w:p>
          <w:p>
            <w:pPr>
              <w:pStyle w:val="Normal"/>
              <w:spacing w:before="120" w:after="0"/>
              <w:jc w:val="both"/>
              <w:rPr>
                <w:spacing w:val="1"/>
                <w:sz w:val="26"/>
                <w:szCs w:val="26"/>
                <w:shd w:fill="FFFFFF" w:val="clear"/>
              </w:rPr>
            </w:pPr>
            <w:r>
              <w:rPr>
                <w:spacing w:val="1"/>
                <w:sz w:val="26"/>
                <w:szCs w:val="26"/>
                <w:shd w:fill="FFFFFF" w:val="clear"/>
              </w:rPr>
              <w:t>количество проведенных выставок-ярмарок народных художественных промыслов и ремесел;</w:t>
            </w:r>
          </w:p>
          <w:p>
            <w:pPr>
              <w:pStyle w:val="Normal"/>
              <w:spacing w:before="120" w:after="0"/>
              <w:jc w:val="both"/>
              <w:rPr>
                <w:spacing w:val="1"/>
                <w:sz w:val="26"/>
                <w:szCs w:val="26"/>
                <w:shd w:fill="FFFFFF" w:val="clear"/>
              </w:rPr>
            </w:pPr>
            <w:r>
              <w:rPr>
                <w:spacing w:val="1"/>
                <w:sz w:val="26"/>
                <w:szCs w:val="26"/>
                <w:shd w:fill="FFFFFF" w:val="clear"/>
              </w:rPr>
              <w:t>количество публикаций, направленных на развитие народных художественных промыслов и ремесел;</w:t>
            </w:r>
          </w:p>
          <w:p>
            <w:pPr>
              <w:pStyle w:val="Normal"/>
              <w:spacing w:before="120" w:after="0"/>
              <w:jc w:val="both"/>
              <w:rPr>
                <w:spacing w:val="1"/>
                <w:sz w:val="26"/>
                <w:szCs w:val="26"/>
                <w:shd w:fill="FFFFFF" w:val="clear"/>
              </w:rPr>
            </w:pPr>
            <w:r>
              <w:rPr>
                <w:spacing w:val="1"/>
                <w:sz w:val="26"/>
                <w:szCs w:val="26"/>
                <w:shd w:fill="FFFFFF" w:val="clear"/>
              </w:rPr>
              <w:t>количество волонтеров, вовлеченных в программу «Волонтеры культуры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</w:rPr>
              <w:t xml:space="preserve">1180103,9 тыс. рублей, </w:t>
            </w:r>
            <w:r>
              <w:rPr>
                <w:sz w:val="26"/>
                <w:szCs w:val="26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217112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74936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47828,2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20113,3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5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федерального бюджета – 42418,6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819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5032,1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65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краевого бюджета – 578,5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9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402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66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город Рубцовск Алтайского края (далее – бюджет города) –</w:t>
            </w:r>
            <w:r>
              <w:rPr>
                <w:sz w:val="26"/>
                <w:szCs w:val="26"/>
                <w:lang w:eastAsia="ar-SA"/>
              </w:rPr>
              <w:t xml:space="preserve">955800,4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75027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08596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04779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183698,3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83698,7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небюджетные средства учреждений культуры города – 181306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115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4090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3641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3641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6415,0 тыс. рубле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  <w:lang w:eastAsia="ar-SA"/>
        </w:rPr>
        <w:t xml:space="preserve">1.7. </w:t>
      </w:r>
      <w:r>
        <w:rPr>
          <w:sz w:val="26"/>
          <w:szCs w:val="26"/>
        </w:rPr>
        <w:t>в разделе Паспорта Программы «Ожидаемые результаты реализации программы»: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в абзаце пятом слова «до 35,5 тыс.ед.» заменить словами «до                             45,75 тыс.ед.»;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в абзаце шестом слова «до 10,5 тыс.ед.» заменить словами «до 13,5 тыс.ед.»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до 140,5 тыс.ед.» заменить словами «до             808,29 тыс.ед.», слова «театрально-концертных» заменить словами «культурно-массовых»;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в абзаце десятом слова «до 43,2 тыс.ед.» заменить словами «до 65,7 тыс.ед.»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абзаце одиннадцатом слова «до 29,0 % доли» заменить словами «до                   8929 тыс.ед. количества»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1.8. Паспорт Программы дополнить разделом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ые и региональные проекты, реализуемые в рамках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цпроект «Культура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е проекты: «Культурная среда», «Творческие люди», Цифровая культура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 в абзаце первом подраздела 1.3 раздела 1 Программы слова «на период до 2025 года» заменить словами «на период до 2035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часть четвертую подраздела 2.3 раздела 2 Программы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рамках решения задачи по созданию условий для сохранения и развития исполнительских искусств и поддержки театрального дела планируется увеличение до 45,75 тыс.ед. количества посещений театрально-концертных мероприятий МБУК «Рубцовский драматический театр» и до 13,5 тыс.ед. количества посещений МБУК «Театр кукол им.А.К. Брахмана»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часть пятую раздела 2.3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 рамках решения задачи по расширению доступности услуг культурно-досуговых учреждений, поддержки народного творчества и искусства планируется увеличение до 808,29 тыс.ед. количества посещений культурно-массовых мероприятий учреждений культурно-досугового типа и увеличение до 5,4 тыс. чел. количества участников клубных формировани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часть седьмую раздела 2.3 Программы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рамках решения задачи по повышению доступности и качества музейных услуг и работ планируется увеличение до 65,7 тыс.ед. количества посещений учреждений музейного типа; увеличение до 8929 тыс.ед. количества представленных (во всех формах) зрителю музейных предметов в общем количестве музейных предметов основного фонда учреждений музейного тип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в позиции «Методика расчета относительных показателей программы» раздела 2 Программы цифру «2.3.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раздел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щий объем финансирования программы составляет 1180103,9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217112,0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74936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47828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20113,3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220113,7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едства федерального бюджета – 42418,6 тыс.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0819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5032,1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567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едства краевого бюджета – 578,5 тыс. рублей, в том числе по годам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21 год –109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402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6,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едства бюджета города – 955800,4 тыс.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75027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08596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04779,5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183698,3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183698,7 тыс. рублей;</w:t>
      </w:r>
    </w:p>
    <w:p>
      <w:pPr>
        <w:pStyle w:val="Normal"/>
        <w:suppressAutoHyphens w:val="true"/>
        <w:ind w:left="70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бюджетные средства учреждений культуры города – 181306,4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31155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40905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36415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3641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5 год – 36415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от благотворительной помощи и и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Объемы финансирования подлежат ежегодному уточнению исходя из возможностей бюджета город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, представлен в таблице 3.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таблицы 1, 2, 3 Программы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от 16.03.203 № 759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72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«Таблица 1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индикаторах муниципальной программы (показателях подпрограмм) и их значениях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8"/>
        <w:gridCol w:w="2268"/>
        <w:gridCol w:w="850"/>
        <w:gridCol w:w="1672"/>
        <w:gridCol w:w="1277"/>
        <w:gridCol w:w="992"/>
        <w:gridCol w:w="993"/>
        <w:gridCol w:w="992"/>
        <w:gridCol w:w="992"/>
        <w:gridCol w:w="993"/>
        <w:gridCol w:w="12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индикатора (показател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 соответствии с поставленной задач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Значени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од, предшествующий году разработки муниципальной программы 2019 (факт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од разработ-ки муници-пальной програм-мы 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оды реализации муниципальной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>
          <w:trHeight w:val="209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Доля учреждений культуры, находящихся в муниципальной собственности, здания которых находятся в аварийном состоянии или требуют капитального ремонта, в общем количестве учреждений культуры, находящихся в муниципальной собственности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ля учреждений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платных посещений театрально-концертных мероприятий МБУК «Рубцовский драматический театр» </w:t>
            </w:r>
          </w:p>
          <w:p>
            <w:pPr>
              <w:pStyle w:val="Normal"/>
              <w:widowControl w:val="false"/>
              <w:rPr/>
            </w:pPr>
            <w:r>
              <w:rPr/>
              <w:t>(по 2022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театрально-концертных мероприятий МБУК «Рубцовский драматический театр»</w:t>
            </w:r>
          </w:p>
          <w:p>
            <w:pPr>
              <w:pStyle w:val="Normal"/>
              <w:widowControl w:val="false"/>
              <w:rPr/>
            </w:pPr>
            <w:r>
              <w:rPr/>
              <w:t>(с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латных посещений театрально-концерт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>МБУК «Театр кукол им. А.К. Брахмана»</w:t>
            </w:r>
          </w:p>
          <w:p>
            <w:pPr>
              <w:pStyle w:val="Normal"/>
              <w:widowControl w:val="false"/>
              <w:rPr/>
            </w:pPr>
            <w:r>
              <w:rPr/>
              <w:t>(по 2022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театрально-концерт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БУК «Театр кукол им. А.К. Брахмана» </w:t>
            </w:r>
          </w:p>
          <w:p>
            <w:pPr>
              <w:pStyle w:val="Normal"/>
              <w:widowControl w:val="false"/>
              <w:rPr/>
            </w:pPr>
            <w:r>
              <w:rPr/>
              <w:t>(с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латных посещений театрально-концертных мероприятий учреждений культурно-досугового типа</w:t>
            </w:r>
          </w:p>
          <w:p>
            <w:pPr>
              <w:pStyle w:val="Normal"/>
              <w:widowControl w:val="false"/>
              <w:rPr/>
            </w:pPr>
            <w:r>
              <w:rPr/>
              <w:t>(по 2022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1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2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культурно массовых мероприятий учреждений культурно-досугового типа</w:t>
            </w:r>
          </w:p>
          <w:p>
            <w:pPr>
              <w:pStyle w:val="Normal"/>
              <w:widowControl w:val="false"/>
              <w:rPr/>
            </w:pPr>
            <w:r>
              <w:rPr/>
              <w:t>(с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5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0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8,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 ч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латных посещений МБУК «КДО «Пром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редоставления услуг парков и базы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учреждений музей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  <w:p>
            <w:pPr>
              <w:pStyle w:val="Normal"/>
              <w:widowControl w:val="false"/>
              <w:rPr/>
            </w:pPr>
            <w:r>
              <w:rPr/>
              <w:t>(по 2022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  <w:p>
            <w:pPr>
              <w:pStyle w:val="Normal"/>
              <w:widowControl w:val="false"/>
              <w:rPr/>
            </w:pPr>
            <w:r>
              <w:rPr/>
              <w:t>(с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85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9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 детей до 14 лет, пользующихся услугами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чающихся в  учреждениях дополнительного образования в области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ий обучающихся в учреждениях дополнительного образования в области культуры и искусства в международных, региональных и краев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мероприятий, проведенных совместно с СОНК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влечение </w:t>
            </w:r>
            <w:r>
              <w:rPr>
                <w:spacing w:val="1"/>
                <w:shd w:fill="FFFFFF" w:val="clear"/>
              </w:rPr>
              <w:t>социально ориентированных некоммерческих организаций</w:t>
            </w:r>
            <w:r>
              <w:rPr/>
              <w:t xml:space="preserve"> к совместному оказанию муниципальных услуг, </w:t>
            </w:r>
            <w:r>
              <w:rPr>
                <w:spacing w:val="1"/>
                <w:shd w:fill="FFFFFF" w:val="clear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 xml:space="preserve">Количество проведенных выставок-ярмарок народных художественных промыслов и ремесел </w:t>
            </w:r>
          </w:p>
          <w:p>
            <w:pPr>
              <w:pStyle w:val="Normal"/>
              <w:widowControl w:val="false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  <w:shd w:fill="FFFFFF" w:val="clear"/>
              </w:rPr>
              <w:t>Создание условий для развития народных художественных промыслов и реме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  <w:shd w:fill="FFFFFF" w:val="clear"/>
              </w:rPr>
              <w:t>Количество публикаций, направленных на развитие народных художественных промыслов и реме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Создание условий для развития народных художественных промыслов и реме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 xml:space="preserve">Количество волонтеров, вовлеченных в программу «Волонтеры культуры» </w:t>
            </w:r>
          </w:p>
          <w:p>
            <w:pPr>
              <w:pStyle w:val="Normal"/>
              <w:widowControl w:val="false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влечение в деятельность учреждений культуры волон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* Показателей, характеризующих реализацию национальных и региональных проектов в рамках муниципальной программы, не предусмотре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ind w:lef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ind w:left="-5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32"/>
        <w:gridCol w:w="5123"/>
        <w:gridCol w:w="878"/>
        <w:gridCol w:w="878"/>
        <w:gridCol w:w="878"/>
        <w:gridCol w:w="878"/>
        <w:gridCol w:w="878"/>
        <w:gridCol w:w="974"/>
        <w:gridCol w:w="1599"/>
      </w:tblGrid>
      <w:tr>
        <w:trPr>
          <w:trHeight w:val="5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участники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тыс.рубле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2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103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8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77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80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0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31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31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 Рубцов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6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6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 и искусств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 Рубцовска, детские музыкальные школы, детская художествен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7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07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6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652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6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5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4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129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3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695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8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09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. Укрепление материально-технической базы учреждений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Обеспечение предоставления услуг парков и базы отдых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7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41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35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29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5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МБУК «Краеведческий музей»         г. Рубцов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9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18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6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4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2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раеведческий музей» г.Рубцов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4. Техническое оснащение муниципальных музее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МБУК "БИС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9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7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64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2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44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ИС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9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1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4. Комплектование книжных фондов муниципальных общедоступных библиотек 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. Подготовительные работы к созданию модельной библиотеки, осуществление строительного надзора в ходе выполнения ремонтных работ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6. Создание модельной библиотеки 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8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45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8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4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5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27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3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6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 "Театр кукол им. А.К.Брахмана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9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0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9. Развитие народных художественных промыслов и ремесел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К "Краеведческий музей"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Краеведческий музей"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0. Вовлечение в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олонтеров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КУ «Управление культуры, спорта и молодежной политики» г. Рубцовска, учреждения культуры и дополните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0.1. Привл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куль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раждан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а, учреждения культуры и дополнитель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jc w:val="both"/>
        <w:rPr/>
      </w:pPr>
      <w:r>
        <w:rPr/>
        <w:t>*все мероприятия Программы выполняются в целях достижения результатов исполнения задач национального проекта «Культура» (региональные проекты «Культурная среда», «Творческие люди», «Цифровая культура»)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872"/>
        <w:gridCol w:w="872"/>
        <w:gridCol w:w="872"/>
        <w:gridCol w:w="872"/>
        <w:gridCol w:w="872"/>
        <w:gridCol w:w="960"/>
      </w:tblGrid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финансовых затра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2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103,9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8,6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города, в том числе субсидии (субвенции) на условиях софинансир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77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800,4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06,4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35,7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5,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4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8,1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ОК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0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35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8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3568,2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,6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7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23,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8,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2:00Z</dcterms:created>
  <dc:creator>User</dc:creator>
  <dc:description/>
  <cp:keywords/>
  <dc:language>en-US</dc:language>
  <cp:lastModifiedBy>Татьяна Дмитриевна Платонцева</cp:lastModifiedBy>
  <cp:lastPrinted>2023-02-21T14:55:00Z</cp:lastPrinted>
  <dcterms:modified xsi:type="dcterms:W3CDTF">2023-03-16T02:51:00Z</dcterms:modified>
  <cp:revision>8</cp:revision>
  <dc:subject/>
  <dc:title/>
</cp:coreProperties>
</file>