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411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  <w:u w:val="single"/>
        </w:rPr>
      </w:pPr>
      <w:r>
        <w:rPr>
          <w:b/>
          <w:spacing w:val="20"/>
          <w:w w:val="15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16.04.2025 № 91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04140</wp:posOffset>
                </wp:positionV>
                <wp:extent cx="5907405" cy="978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ключевых показателей эффективности деятельности Главы муниципального образования городской округ город Рубцовск Алтайского края и инвестиционного уполномоченного муниципального образования городской округ город Рубцовск Алтайского на 2025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77.05pt;mso-wrap-distance-left:0pt;mso-wrap-distance-right:9.05pt;mso-wrap-distance-top:0pt;mso-wrap-distance-bottom:0pt;margin-top:8.2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ключевых показателей эффективности деятельности Главы муниципального образования городской округ город Рубцовск Алтайского края и инвестиционного уполномоченного муниципального образования городской округ город Рубцовск Алтайского на 2025 год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ешением Рубцовского городского Совета депутатов Алтайского края от 28.11.2024 № 382 «Об утверждении ключевых показателей эффективности деятельности Главы города Рубцовска и инвестиционного уполномоченного  муниципального образования город Рубцовск Алтайского края», руководствуясь пунктом 9 статьи 2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лючевые показатели эффективности деятельности Главы муниципального образования городской округ город Рубцовск Алтайского края (далее – Глава города Рубцовска) и инвестиционного уполномоченного муниципального образования городской округ город Рубцовск Алтайского края   (далее  -  инвестиционный   уполномоченный    города   Рубцовска) на 2025 год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Отделу экономического развития и ценообразования Администрации города Рубцовска Алтайского края (Пурыга И.В.) осуществлять мониторинг выполнения </w:t>
      </w:r>
      <w:r>
        <w:rPr>
          <w:sz w:val="26"/>
          <w:szCs w:val="26"/>
        </w:rPr>
        <w:t xml:space="preserve">ключевых показателей эффективности деятельности Главы города Рубцовска и инвестиционного уполномоченного города Рубцовска за </w:t>
      </w:r>
      <w:r>
        <w:rPr>
          <w:rFonts w:eastAsia="Calibri"/>
          <w:sz w:val="26"/>
          <w:szCs w:val="26"/>
        </w:rPr>
        <w:t>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на официальном сайте Администрации города Рубцовска Алтайского края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RANGE!A1%3AD19"/>
      <w:bookmarkEnd w:id="0"/>
      <w:r>
        <w:rPr>
          <w:sz w:val="26"/>
          <w:szCs w:val="26"/>
        </w:rPr>
        <w:t xml:space="preserve">Глава города Рубцовска                                                                               Д.З. Фельдма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0"/>
        <w:jc w:val="right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99060</wp:posOffset>
                </wp:positionV>
                <wp:extent cx="2686050" cy="1358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358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постановлению Администрации города Рубцовска Алтай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от 16.04.2025 № 9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06.95pt;mso-wrap-distance-left:9.05pt;mso-wrap-distance-right:0pt;mso-wrap-distance-top:3.6pt;mso-wrap-distance-bottom:3.6pt;margin-top:7.8pt;mso-position-vertical-relative:text;margin-left:263.2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к постановлению Администрации города Рубцовска Алтайского кра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от 16.04.2025 № 91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99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лючевые показатели эффективности деятельности Главы гор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бцовска и инвестиционного уполномоч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Рубцовск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87"/>
        <w:gridCol w:w="1417"/>
        <w:gridCol w:w="32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вестиционных проектов, реализованных на территории муниципального образования в течение трех лет, предшествующих текущему году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еречень инвестиционных проектов, намеченных к реализации на территор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инвестиционных проектов, реализуемых и планируемых к реализации на территории муниципального образования в текущем году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чень инвестиционных проектов, намеченных к реализации на территории муниципального образов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бъем инвестиций в основной капитал за счет всех источников финансирования по крупным и средним организациям в течение трех лет, предшествующих текущему году, в расчете на 1 жителя,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30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анные </w:t>
            </w:r>
            <w:r>
              <w:rPr>
                <w:rFonts w:eastAsia="Calibri"/>
                <w:szCs w:val="28"/>
              </w:rPr>
              <w:t>Управления Федеральной службы государственной статистики по Алтайскому краю и Республике Алта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17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ind w:firstLine="709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ind w:firstLine="709"/>
      <w:jc w:val="both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firstLine="709"/>
      <w:jc w:val="both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ind w:firstLine="709"/>
      <w:jc w:val="both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200" w:after="0"/>
      <w:ind w:firstLine="709"/>
      <w:jc w:val="both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200" w:after="0"/>
      <w:ind w:firstLine="709"/>
      <w:jc w:val="both"/>
      <w:outlineLvl w:val="7"/>
    </w:pPr>
    <w:rPr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200" w:after="0"/>
      <w:ind w:firstLine="709"/>
      <w:jc w:val="both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</w:rPr>
  </w:style>
  <w:style w:type="character" w:styleId="Style8">
    <w:name w:val="Выделенная цитата Знак"/>
    <w:qFormat/>
    <w:rPr>
      <w:rFonts w:cs="Times New Roman"/>
      <w:b/>
      <w:bCs/>
      <w:i/>
      <w:iCs/>
      <w:color w:val="4F81BD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firstLine="709"/>
      <w:contextualSpacing/>
      <w:jc w:val="both"/>
    </w:pPr>
    <w:rPr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ind w:firstLine="709"/>
      <w:jc w:val="both"/>
    </w:pPr>
    <w:rPr>
      <w:i/>
      <w:iCs/>
      <w:color w:val="4F81BD"/>
      <w:spacing w:val="15"/>
      <w:lang w:val="en-US"/>
    </w:rPr>
  </w:style>
  <w:style w:type="paragraph" w:styleId="Style18">
    <w:name w:val="Без интервала"/>
    <w:basedOn w:val="Normal"/>
    <w:qFormat/>
    <w:pPr>
      <w:ind w:firstLine="709"/>
      <w:jc w:val="both"/>
    </w:pPr>
    <w:rPr>
      <w:sz w:val="28"/>
      <w:szCs w:val="22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2"/>
      <w:lang w:val="en-US"/>
    </w:rPr>
  </w:style>
  <w:style w:type="paragraph" w:styleId="22">
    <w:name w:val="Цитата 2"/>
    <w:basedOn w:val="Normal"/>
    <w:next w:val="Normal"/>
    <w:qFormat/>
    <w:pPr>
      <w:spacing w:lineRule="auto" w:line="360"/>
      <w:ind w:firstLine="709"/>
      <w:jc w:val="both"/>
    </w:pPr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709"/>
      <w:jc w:val="both"/>
    </w:pPr>
    <w:rPr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12:00Z</dcterms:created>
  <dc:creator>sushko</dc:creator>
  <dc:description/>
  <cp:keywords/>
  <dc:language>en-US</dc:language>
  <cp:lastModifiedBy>Походяева Анастасия Сергеевн</cp:lastModifiedBy>
  <cp:lastPrinted>2025-04-14T11:48:00Z</cp:lastPrinted>
  <dcterms:modified xsi:type="dcterms:W3CDTF">2025-04-16T03:42:00Z</dcterms:modified>
  <cp:revision>290</cp:revision>
  <dc:subject/>
  <dc:title/>
</cp:coreProperties>
</file>