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/>
      </w:r>
    </w:p>
    <w:p>
      <w:pPr>
        <w:pStyle w:val="Normal"/>
        <w:ind w:left="-567"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firstLine="567"/>
        <w:jc w:val="center"/>
        <w:rPr>
          <w:b/>
          <w:b/>
          <w:color w:val="FFFFFF"/>
          <w:spacing w:val="20"/>
          <w:sz w:val="32"/>
          <w:szCs w:val="32"/>
        </w:rPr>
      </w:pPr>
      <w:r>
        <w:rPr>
          <w:b/>
          <w:color w:val="FFFFFF"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ind w:left="-567" w:firstLine="567"/>
        <w:jc w:val="center"/>
        <w:rPr>
          <w:b/>
          <w:b/>
          <w:color w:val="FFFFFF"/>
          <w:spacing w:val="20"/>
          <w:sz w:val="32"/>
          <w:szCs w:val="32"/>
        </w:rPr>
      </w:pPr>
      <w:r>
        <w:rPr>
          <w:b/>
          <w:color w:val="FFFFFF"/>
          <w:spacing w:val="20"/>
          <w:sz w:val="32"/>
          <w:szCs w:val="32"/>
        </w:rPr>
        <w:t>Алтайского края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Администрация города Рубцовска 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20"/>
          <w:w w:val="150"/>
        </w:rPr>
      </w:pPr>
      <w:r>
        <w:rPr>
          <w:rFonts w:cs="Arial" w:ascii="Arial" w:hAnsi="Arial"/>
          <w:b/>
          <w:spacing w:val="20"/>
          <w:w w:val="150"/>
        </w:rPr>
        <w:t>ПОСТАНОВЛЕНИЕ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pacing w:val="20"/>
          <w:w w:val="150"/>
        </w:rPr>
      </w:pPr>
      <w:r>
        <w:rPr>
          <w:rFonts w:cs="Arial" w:ascii="Arial" w:hAnsi="Arial"/>
          <w:b/>
          <w:spacing w:val="20"/>
          <w:w w:val="150"/>
        </w:rPr>
      </w:r>
    </w:p>
    <w:p>
      <w:pPr>
        <w:pStyle w:val="Normal"/>
        <w:ind w:left="-567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6.07.2013 № 3812</w:t>
      </w:r>
    </w:p>
    <w:p>
      <w:pPr>
        <w:pStyle w:val="Normal"/>
        <w:ind w:left="-567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510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составления проекта бюджета муниципального образования город Рубцовск Алтайского края на очередной финансовый год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ind w:left="-567" w:right="-57" w:firstLine="709"/>
        <w:jc w:val="both"/>
        <w:rPr/>
      </w:pPr>
      <w:r>
        <w:rPr>
          <w:b w:val="false"/>
          <w:sz w:val="24"/>
          <w:szCs w:val="24"/>
        </w:rPr>
        <w:t>В соответствии со статьями 169 и 184 Бюджетного кодекса Российской Федерации и Положением о бюджетном устройстве, бюджетном процессе и финансовом контроле в муниципальном образовании город Рубцовск Алтайского края, принятым решением Рубцовского городского Совета депутатов Алтайского края от 20 октября 2011 года № 676, ПОСТАНОВЛЯЮ:</w:t>
      </w:r>
    </w:p>
    <w:p>
      <w:pPr>
        <w:pStyle w:val="ConsTitle"/>
        <w:widowControl/>
        <w:ind w:left="-567" w:right="-57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Arial" w:ascii="Arial" w:hAnsi="Arial"/>
        </w:rPr>
        <w:t>1. Утвердить Порядок составления проекта бюджета муниципального образования город Рубцовск Алтайского края на очередной финансовый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14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города Рубцовска Алтайского края от 13.07.2011 № 2811 «Об утверждении Порядка составления проекта бюджета муниципального образования «Город Рубцовск» Алтайского края на очередной финансовый год»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Arial" w:ascii="Arial" w:hAnsi="Arial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заместителя Главы Администрации города Рубцовска Фельдмана Д.З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Рубцовска</w:t>
        <w:tab/>
        <w:tab/>
        <w:tab/>
        <w:tab/>
        <w:tab/>
        <w:tab/>
        <w:tab/>
        <w:t>В.В. Ларионов</w:t>
      </w:r>
      <w:r>
        <w:br w:type="page"/>
      </w:r>
    </w:p>
    <w:p>
      <w:pPr>
        <w:pStyle w:val="Normal"/>
        <w:ind w:left="5280" w:hanging="0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2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52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орода Рубцовска Алтайского края </w:t>
      </w:r>
    </w:p>
    <w:p>
      <w:pPr>
        <w:pStyle w:val="Normal"/>
        <w:ind w:left="5280" w:hanging="0"/>
        <w:rPr/>
      </w:pPr>
      <w:r>
        <w:rPr>
          <w:rFonts w:cs="Arial" w:ascii="Arial" w:hAnsi="Arial"/>
        </w:rPr>
        <w:t>от 16.07.2013 № 3812</w:t>
      </w:r>
    </w:p>
    <w:p>
      <w:pPr>
        <w:pStyle w:val="Normal"/>
        <w:ind w:left="510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СОСТАВЛЕНИЯ ПРОЕКТА БЮДЖЕТА МУНИЦИПАЛЬНОГО ОБРАЗОВАНИЯ ГОРОД РУБЦОВСК АЛТАЙСКОГО КРАЯ НА ОЧЕРЕДНОЙ </w:t>
      </w:r>
    </w:p>
    <w:p>
      <w:pPr>
        <w:pStyle w:val="Normal"/>
        <w:ind w:left="-567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НАНСОВЫЙ ГОД</w:t>
      </w:r>
    </w:p>
    <w:p>
      <w:pPr>
        <w:pStyle w:val="Normal"/>
        <w:ind w:left="-567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709"/>
        <w:jc w:val="both"/>
        <w:outlineLvl w:val="1"/>
        <w:rPr/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роект бюджета муниципального образования город Рубцовск Алтайского края (далее - бюджет города) на очередной финансовый год разрабатывается в соответствии с Бюджетным </w:t>
      </w:r>
    </w:p>
    <w:p>
      <w:pPr>
        <w:pStyle w:val="Normal"/>
        <w:autoSpaceDE w:val="false"/>
        <w:ind w:left="-567" w:firstLine="709"/>
        <w:jc w:val="both"/>
        <w:rPr/>
      </w:pPr>
      <w:hyperlink r:id="rId3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. 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cs="Arial" w:ascii="Arial" w:hAnsi="Arial"/>
        </w:rPr>
        <w:t xml:space="preserve">1.2. В Порядке составления проекта бюджета муниципального образования город Рубцовск Алтайского края на очередной финансовый год (далее – Порядок) используются понятия и термины, применяемые в Бюджетном </w:t>
      </w:r>
      <w:hyperlink r:id="rId4">
        <w:r>
          <w:rPr>
            <w:rStyle w:val="InternetLink"/>
            <w:rFonts w:cs="Arial" w:ascii="Arial" w:hAnsi="Arial"/>
          </w:rPr>
          <w:t>кодексе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cs="Arial" w:ascii="Arial" w:hAnsi="Arial"/>
        </w:rPr>
        <w:t xml:space="preserve">1.3. Проект бюджета города составляется в целях финансового обеспечения расходных обязательств муниципального образования город Рубцовск Алтайского края. 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cs="Arial" w:ascii="Arial" w:hAnsi="Arial"/>
        </w:rPr>
        <w:t xml:space="preserve">1.4. Составление проекта бюджета города основывается: 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cs="Arial" w:ascii="Arial" w:hAnsi="Arial"/>
        </w:rPr>
        <w:t>на Бюджетном послании Президента Российской Федерации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cs="Arial" w:ascii="Arial" w:hAnsi="Arial"/>
        </w:rPr>
        <w:t>на основных направлениях бюджетной и налоговой политики муниципального образования город Рубцовск Алтайского края на очередной финансовый год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cs="Arial" w:ascii="Arial" w:hAnsi="Arial"/>
        </w:rPr>
        <w:t>на прогнозе социально-экономического развития муниципального образования город Рубцовск Алтайского края на очередной финансовый год;</w:t>
      </w:r>
    </w:p>
    <w:p>
      <w:pPr>
        <w:pStyle w:val="Normal"/>
        <w:autoSpaceDE w:val="false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оекте среднесрочного финансового плана муниципального образования город Рубцовск Алтайского края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cs="Arial" w:ascii="Arial" w:hAnsi="Arial"/>
        </w:rPr>
        <w:t>1.5. Исходной базой для разработки проекта бюджета города являются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cs="Arial" w:ascii="Arial" w:hAnsi="Arial"/>
        </w:rPr>
        <w:t>действующее на момент начала разработки проекта бюджета города налоговое и бюджетное законодательство;</w:t>
      </w:r>
    </w:p>
    <w:p>
      <w:pPr>
        <w:pStyle w:val="Normal"/>
        <w:autoSpaceDE w:val="false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налогового и бюджетного законодательства, предполагаемые к введению в действие с первого января очередного финансового года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cs="Arial" w:ascii="Arial" w:hAnsi="Arial"/>
        </w:rPr>
        <w:t>нормативы отчислений от федеральных, региональных, местных налогов и сборов, подлежащих зачислению в бюджет города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cs="Arial" w:ascii="Arial" w:hAnsi="Arial"/>
        </w:rPr>
        <w:t>реестр расходных обязательств муниципального образования город Рубцовск Алтайского края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cs="Arial" w:ascii="Arial" w:hAnsi="Arial"/>
        </w:rPr>
        <w:t>предполагаемые объемы безвозмездных поступлений в бюджет города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cs="Arial" w:ascii="Arial" w:hAnsi="Arial"/>
        </w:rPr>
        <w:t>расчетные показатели главных администраторов доходов бюджета города и главных администраторов источников финансирования дефицита бюджета города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cs="Arial" w:ascii="Arial" w:hAnsi="Arial"/>
        </w:rPr>
        <w:t>расчетные показатели главных распорядителей средств бюджета города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cs="Arial" w:ascii="Arial" w:hAnsi="Arial"/>
        </w:rPr>
        <w:t>1.6. До начала составления проекта бюджета города комитет по финансам, налоговой и кредитной политике Администрации города Рубцовска Алтайского края (далее по тексту – комитет по финансам):</w:t>
      </w:r>
    </w:p>
    <w:p>
      <w:pPr>
        <w:pStyle w:val="Normal"/>
        <w:autoSpaceDE w:val="false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мониторинг действующих муниципальных правовых актов в части налоговых и неналоговых доходов, в случае необходимости готовит предложения по внесению в них изменений;</w:t>
      </w:r>
    </w:p>
    <w:p>
      <w:pPr>
        <w:pStyle w:val="Normal"/>
        <w:autoSpaceDE w:val="false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 инвентаризацию действующих расходных обязательств.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Составление проекта бюджета города осуществляется в сроки, устанавливаемые ежегодно Планом мероприятий по разработке основных параметров прогноза социально-экономического развития муниципального образования город Рубцовск Алтайского края на очередной финансовый год и плановый период, проекта бюджета муниципального образования город Рубцовск Алтайского края на очередной финансовый год (далее - План мероприятий), утверждаемым распоряжением Администрации города Рубцовска Алтайского края. Подготовку проекта Плана мероприятий осуществляет комитет по финансам.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</w:rPr>
        <w:t>2. Основные функции участников бюджетного процесса при разработке и составлении проекта бюджета город на очередной финансовый год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</w:rPr>
        <w:t>2.1. Комитет по финансам организует составление и составляет проект бюджета города на очередной финансовый год, в том числе:</w:t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</w:rPr>
        <w:t>разрабатывает основные направления бюджетной и налоговой политики муниципального образования город Рубцовск Алтайского края на очередной финансовый год;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ет проектировки основных характеристик бюджета города;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т сводный реестр расходных обязательств муниципального образования город Рубцовска Алтайского края на основании представляемых главными распорядителями средств бюджета города фрагментов реестра расходных обязательств;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порядок и методику планирования бюджетных ассигнований бюджета города;</w:t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</w:rPr>
        <w:t>разрабатывает и направляет главным распорядителям средств бюджета города проектировки предельных объемов (изменений предельных объемов) бюджетных ассигнований бюджета города, в том числе по принятым муниципальным целевым программам (за исключением объемов финансирования адресной инвестиционной программы);</w:t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</w:rPr>
        <w:t xml:space="preserve">разрабатывает совместно с главными администраторами доходов бюджета города и главными администраторами источников финансирования дефицита бюджета города прогноз доходов и источников финансирования по кодам классификации доходов бюджетов и источников финансирования дефицитов бюджетов; </w:t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</w:rPr>
        <w:t>доводит до отдела экономического развития и ценообразования Администрации города Рубцовска предельный объем бюджетных ассигнований на финансирование адресной инвестиционной программы;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ет проекты программ муниципальных внутренних заимствований на очередной финансовый год и муниципальных гарантий на очередной финансовый год;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оценку ожидаемого исполнения бюджета города за текущий финансовый год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cs="Arial" w:ascii="Arial" w:hAnsi="Arial"/>
        </w:rPr>
        <w:t>разрабатывает и представляет в Администрацию города Рубцовска Алтайского края на утверждение проект среднесрочного финансового плана муниципального образования город Рубцовск Алтайского края;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т и представляет в Администрацию города Рубцовска Алтайского края проект решения о бюджете города на очередной финансовый год, а также документы и материалы, подлежащие представлению в Рубцовский городской Совет депутатов Алтайского края одновременно с указанным проектом.</w:t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</w:rPr>
        <w:t>2.2. Отдел экономического развития и ценообразования Администрации города Рубцовска: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атывает, основные параметры прогноза социально-экономического развития муниципального образования город Рубцовск Алтайского края на очередной финансовый год и плановый период; 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атривает предварительные итоги социально-экономического развития муниципального образования город Рубцовск Алтайского края за истекший период текущего финансового года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ind w:lef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ассматривает ожидаемые итоги социально-экономического развития муниципального образования город Рубцовск Алтайского края за текущий финансовый год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проект реестра муниципальных целевых программ, предлагаемых для финансирования в очередном финансовом году, на основе приоритетов социально-экономического развития муниципального образования город Рубцовск Алтайского края;</w:t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</w:rPr>
        <w:t>разрабатывает в соответствии с доведенными бюджетными ассигнованиями проект адресной инвестиционной программы на очередной финансовый год и представляет перечисленные выше документы и материалы в комитет по финансам.</w:t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</w:rPr>
        <w:t>2.3. Комитет Администрации города Рубцовска по управлению имуществом:</w:t>
      </w:r>
    </w:p>
    <w:p>
      <w:pPr>
        <w:pStyle w:val="Normal"/>
        <w:autoSpaceDE w:val="false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мониторинг муниципальных правовых актов в части неналоговых доходов от использования имущества, находящегося в муниципальной собственности, и доходов от продажи материальных и нематериальных активов, в случае необходимости готовит предложения по внесению в них изменений;</w:t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</w:rPr>
        <w:t>разрабатывает и представляет в комитет по финансам сведения о фактическом исполнении предыдущего периода, сведения об ожидаемом исполнении в текущем году и расчет прогноза поступлений на очередной финансовый год в разрезе кодов бюджетной классификации следующих видов доходов: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ов от использования имущества, находящегося в муниципальной собственности;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ов от продажи материальных и нематериальных активов.</w:t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</w:rPr>
        <w:t>2.4. Главные распорядители средств бюджета города:</w:t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</w:rPr>
        <w:t>распределяют предельные объемы бюджетных ассигнований, в том числе для реализации на территории города Рубцовска краевых и муниципальных целевых программ на очередной финансовый год по разделам, подразделам, целевым статьям и видам расходов классификации расходов бюджетов Российской Федерации;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тановленном порядке разрабатывают муниципальные целевые программы;</w:t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</w:rPr>
        <w:t>представляют информацию о результатах деятельности в текущем году и основных направлениях деятельности на очередной финансовый год;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ют в комитет по финансам фрагменты реестра расходных обязательств.</w:t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</w:rPr>
        <w:t>2.5. Получатели бюджетных средств представляют главному распорядителю все необходимые сведения и расчеты для составления проекта бюджета города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cs="Arial" w:ascii="Arial" w:hAnsi="Arial"/>
        </w:rPr>
        <w:t>2.6. Главные администраторы доходов бюджета города и главные администраторы источников финансирования дефицита бюджета города разрабатывают и представляют в комитет по финансам сведения о фактическом исполнении предыдущего периода, об ожидаемом исполнении в текущем году и прогнозе поступления на очередной финансовый год по администрируемым доходам и источникам внутреннего финансирования дефицита бюджета города. Сведения по администрируемым доходам предоставляются в разрезе кодов бюджетной классификации</w:t>
      </w:r>
    </w:p>
    <w:p>
      <w:pPr>
        <w:pStyle w:val="Normal"/>
        <w:autoSpaceDE w:val="false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cs="Arial" w:ascii="Arial" w:hAnsi="Arial"/>
        </w:rPr>
        <w:t>3. Основные этапы составления проекта бюджета города на очередной финансовый год</w:t>
      </w:r>
    </w:p>
    <w:p>
      <w:pPr>
        <w:pStyle w:val="Normal"/>
        <w:autoSpaceDE w:val="false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Проект решения Рубцовского городского Совета депутатов Алтайского края о бюджете города на очередной финансовый год разрабатывается в два этапа. </w:t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</w:rPr>
        <w:t xml:space="preserve">3.2. Первый этап формирования проекта бюджета города включает: 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у Плана мероприятий, утверждаемого распоряжением Администрации города Рубцовска;</w:t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</w:rPr>
        <w:t>разработку основных направлений бюджетной и налоговой политики муниципального образования город Рубцовск Алтайского края на очередной финансовый год и приоритетных направлений исполнения бюджета города в очередном финансовом году;</w:t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</w:rPr>
        <w:t>подготовку информации о результатах деятельности в текущем году и основных направлениях деятельности на очередной финансовый год;</w:t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</w:rPr>
        <w:t>разработку основных характеристик проекта бюджета города, формируемых на основе реестра расходных обязательств муниципального образования город Рубцовска Алтайского края и прогнозных показателях, представленных в комитет по финансам администраторами доходов бюджета города и администраторами источников финансирования дефицита бюджета города;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у главными распорядителями:</w:t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</w:rPr>
        <w:t xml:space="preserve">для казенных учреждений заявок на финансирование, расчетов, документов и материалов для формирования проекта бюджета города на очередной финансовый год; 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бюджетных и автономных учреждений в соответствии с постановлением Администрации города Рубцовска Алтайского края от 28.04.2011 № 1424 «Об утверждении Порядка формирования и финансового обеспечения выполнения муниципального задания муниципальными учреждениями» расчетов на выделение субсидий на выполнение муниципального задания, субсидий на содержание имущества и прочих (целевых субсидий), в соответствии с постановлением Администрации города Рубцовска Алтайского края от 25.05.2011 № 1837 «Об утверждении Порядка осуществления муниципальным бюджетным учреждением полномочий исполнительного органа муниципального образования по исполнению публичных обязательств перед физическим лицом, подлежащих исполнению в денежной форме, и финансового обеспечения их осуществления» расчетов на исполнение публичных обязательств перед физическим лицом, подлежащих исполнению в денежной форме;</w:t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</w:rPr>
        <w:t>3.3. Второй этап формирования проекта бюджета города включает: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у и представление главными распорядителями средств бюджета города в комитет по финансам предложений по распределению бюджетных ассигнований, в том числе для реализации на территории города краевых и муниципальных целевых программ, на очередной финансовый год по разделам, подразделам, целевым статьям и видам расходов классификации расходов бюджетов Российской Федерации;</w:t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</w:rPr>
        <w:t>разработку и представление главными распорядителями средств бюджета города в отдел экономического развития и ценообразования Администрации города Рубцовска Алтайского края предложений по распределению бюджетных ассигнований, предусмотренных на финансирование объектов капитального строительства, включенных (включаемых) в адресную инвестиционную программу;</w:t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</w:rPr>
        <w:t>разработку отделом экономического развития и ценообразования Администрации города Рубцовска в соответствии с доведенными бюджетными ассигнованиями проекта адресной инвестиционной программы на очередной финансовый год и представление его в комитет по финансам.</w:t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</w:rPr>
        <w:t>формирование комитетом по финансам и представление проекта бюджета города на очередной финансовый год в Администрации города Рубцовска Алтайского края;</w:t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</w:rPr>
        <w:t>внесение на рассмотрение в Рубцовский городской Совет депутатов Алтайского края проекта решения о бюджете города на очередной финансовый год с документами и материалами, предусмотренными статьей 8 Положения о бюджетном устройстве, бюджетном процессе и финансовом контроле в муниципальном образовании город Рубцовск Алтайского края.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бщего отдела </w:t>
        <w:tab/>
        <w:tab/>
        <w:tab/>
        <w:tab/>
        <w:tab/>
        <w:tab/>
        <w:t>Т.Н.Дегтярева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" TargetMode="External"/><Relationship Id="rId4" Type="http://schemas.openxmlformats.org/officeDocument/2006/relationships/hyperlink" Target="consultantplus://offline/main?base=LAW;n=112715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4:13:00Z</dcterms:created>
  <dc:creator>irina</dc:creator>
  <dc:description/>
  <cp:keywords/>
  <dc:language>en-US</dc:language>
  <cp:lastModifiedBy>pc_v</cp:lastModifiedBy>
  <cp:lastPrinted>2013-06-26T10:59:00Z</cp:lastPrinted>
  <dcterms:modified xsi:type="dcterms:W3CDTF">2013-07-24T04:42:00Z</dcterms:modified>
  <cp:revision>41</cp:revision>
  <dc:subject/>
  <dc:title> </dc:title>
</cp:coreProperties>
</file>