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6.09.2013 № 4604</w:t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240"/>
        <w:ind w:right="523" w:hanging="0"/>
        <w:rPr/>
      </w:pPr>
      <w:r>
        <w:rPr>
          <w:sz w:val="28"/>
          <w:szCs w:val="28"/>
        </w:rPr>
        <w:t xml:space="preserve">Об утверждении Положения о порядке передачи </w:t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 муниципального образования </w:t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края наружных </w:t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  <w:t xml:space="preserve">сетей инженерно-технического обеспечения </w:t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а Рубцовска, расположенных  </w:t>
      </w:r>
    </w:p>
    <w:p>
      <w:pPr>
        <w:pStyle w:val="Heading8"/>
        <w:spacing w:lineRule="exact" w:line="240"/>
        <w:ind w:right="52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 Алтай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ст. 2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. 50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9.2003 N 580 "Об утверждении Положения о принятии на учет бесхозяйных недвижимых вещей",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8"/>
        <w:tabs>
          <w:tab w:val="clear" w:pos="708"/>
          <w:tab w:val="left" w:pos="-696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Утвердить Положение о порядке передачи в собственность муниципального образования город Рубцовск Алтайского края наружных сетей инженерно-технического обеспечения населения города Рубцовска, расположенных на территории города Рубцовска Алтайского края (приложение)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и.о. первого заместителя Главы Администрации города Рубцовска О.Г.Обуховича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а  Рубцовска                                                                    В.В.Ларио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Рубцов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16/09/2013 </w:t>
      </w:r>
      <w:r>
        <w:rPr/>
        <w:t>№ 4604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порядке передачи в собственность муниципального образования город Рубцовск Алтайского края наружных сетей инженерно-технического обеспечения населения города Рубцовска, расположенных  на территории города Рубцовск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0"/>
      <w:bookmarkEnd w:id="0"/>
      <w:r>
        <w:rPr>
          <w:sz w:val="28"/>
          <w:szCs w:val="28"/>
        </w:rPr>
        <w:tab/>
        <w:t xml:space="preserve">1.1. Настоящее Положение разработано в соответствии со </w:t>
      </w:r>
      <w:hyperlink r:id="rId9">
        <w:r>
          <w:rPr>
            <w:rStyle w:val="InternetLink"/>
            <w:sz w:val="28"/>
            <w:szCs w:val="28"/>
          </w:rPr>
          <w:t>статьями 2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2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13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и дополнениями)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9.2003 N 580 "Об утверждении Положения о принятии на учет бесхозяйных недвижимых вещей" (с изменениями и дополнениями), Уставом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следовательность передачи в собственность муниципального образования город Рубцовск Алтайского края  наружных сетей инженерно-технического обеспечения населения города Рубцовска (далее - наружные сети), принадлежащих на праве собственности юридическим и физическим лицам, выявления бесхозяйных наружных сетей, расположенных на территории города Рубцовска Алтайского края, принятия таких сетей на учет Администрацией города Рубцовска Алтайского края (далее – Администрация города Рубцовска) и органом по государственной регистрации прав на недвижимое имущество и сделок с ним, а также признания на такие сети права  собственности муниципального образования город Рубцовск Алтайского края (далее - муниципальная собственность города Рубцовс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ружные сети принимаются в  муниципальную собственность города Рубцовска в целях организации в границах городского округа электро-, тепло-, газо- и водоснабжения населения, водоотведения, что относится к полномочиям органов местного самоуправления в соответствии с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безвозмездной передачи и переход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города Рубцовск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женерных сетей, находящихся в собственности и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Юридическое или физическое лицо (собственник объекта) направляет на имя Главы Администрации города Рубцовска письменное обращение о безвозмездной передаче  наружных сетей в муниципальную собственность города Рубцовска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ов, содержащих описание наружных сетей, в том числе технический и кадастровый планы, удостоверенных соответствующим органом (организацией) по учету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й правоустанавливающих документов на наружные сети, подтверждающих наличие права собственности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о поручению Главы Администрации города Рубцовска отраслевой (функциональный) орган Администрации города Рубцовска, курирующий соответствующую сферу деятельности, к которой относятся передаваемые наружные сети, в течение 20 календарных дней с момента получения письменного обращения и приложенных к нему документов, рассматривает их, проводит обследование и  инвентаризацию сет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работы отраслевого (функционального) органа Администрации города Рубцовска оформляются актом обследования наружных сетей с заключением о целесообразности оформления права муниципальной собственности города Рубцовска на предлагаемые к передаче наружные сети, предложениями об их использовании и принятии мер по сохранности. К данной работе могут быть привлечены специалисты муниципальных унитарных предприятий, осуществляющих эксплуатацию муниципального имущества соответствующей отрасли, к которой относятся предлагаемые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казанные в пунктах 1.4 и 1.5 Положения документы, при положительном заключении о целесообразности принятия наружных сетей в муниципальную собственность города Рубцовска,  направляются  отраслевым (функциональным) органом Администрации города Рубцовска, курирующим соответствующую сферу деятельности, к которой относятся передаваемые наружные сети, в отраслевой (функциональный) орган Администрации города Рубцовска в сфере имущественных отношений, который    готовит  и от имени Администрации города Рубцовска направляет в Рубцовский городской Совет депутатов Алтайского края проект решения о даче согласия на прием наружных сетей в муниципальную собственность города Рубцовс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основании принятого Рубцовским городским Советом депутатов Алтайского края решения о даче согласия на прием наружных сетей в муниципальную собственность города Рубцовска Администрация города Рубцовска принимает постановление о приеме наружных сетей в муниципальную собственность города Рубцовска, подписывает с передающей стороной договор и акт безвозмездной передачи и осуществляет регистрацию перехода права в органе по государственной регистрации прав на недвижимое имущество и сделок с 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Решение о приеме или мотивированный отказ от принятия   наружных сетей в муниципальную собственность города Рубцовска, доводится отраслевым (функциональным) органом Администрации города Рубцовска, курирующим соответствующую сферу деятельности, к которой относятся передаваемые наружные сети, до лиц, указанных в пункте 1.4 Положения, в течение 30 календарных дней с момента получения от них письменного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ыявления, постановки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ерехода бесхозяйных   наружных сетей 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собственность города Рубцов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есхозяйными признаются наружные сети, которые не имеют собственника или собственник которых неизвестен либо, если иное не предусмотрено законами, от права собственности,  на которые собственник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города Рубцовска, осуществляя от имени муниципального образования город Рубцовск Алтайского края права собственника муниципального имущества, принимает от юридических и физических лиц сведения о бесхозяйных наружных сетях на территории города Рубцовска 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Юридическое или физическое лицо вправе направить на имя Главы Администрации города Рубцовска письменное обращение о приеме бесхозяйных наружных сетей в муниципальную собственность города Рубцовска, к которому могут прилагаться (при их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 или их копии, содержащие описание наружных сетей, в том числе технический и кадастровый планы, удостоверенные соответствующим органом (организацией) по учету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устанавливающие документы или их копии, подтверждающие наличие права собственности на наружные сети, подлежащие приему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зволяющие сделать вывод, что наружные сети отвечают признакам бесхозяйных, предусмотренным пунктом 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поручению Главы Администрации города Рубцовска отраслевой (функциональный) орган Администрации города Рубцовска, курирующий соответствующую сферу деятельности, к которой относятся передаваемые наружные сети, в течение 20 календарных дней с момента получения письменного обращения и приложенных к нему документов, рассматривает их, проводит обследование, инвентаризацию, собирает доказательства, подтверждающие отсутствие собственника, в случае, когда бесхозяйные наружные сети  не имеют собствен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работы отраслевого (функционального) органа Администрации города Рубцовска оформляются актом обследования имущества с заключением о целесообразности оформления права муниципальной собственности на бесхозяйные наружные сети, предложениями об использовании наружных сетей, принятии мер по их сохранности. К данной работе могут быть привлечены специалисты муниципальных унитарных предприятий, осуществляющих эксплуатацию муниципального имущества соответствующей отрасли, к которой относятся бесхозяйные наружные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Указанные в пунктах 3.3 и 3.4 документы, при положительном заключении о целесообразности принятия бесхозяйных наружных сетей в муниципальную собственность города Рубцовска направляются  отраслевым (функциональным) органом Администрации города Рубцовска в отраслевой (функциональный) орган Администрации города Рубцовска в сфере имущественных отношений, который готовит и от имени Администрации города Рубцовска направляет в Рубцовский городской Совет депутатов Алтайского края проект решения о даче согласия на прием бесхозяйных наружных сетей в муниципальную собственность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На основании принятого Рубцовским городским Советом депутатов Алтайского края решения о даче согласия на прием бесхозяйных наружных сетей в муниципальную собственность города Рубцовска Администрация города Рубцовска в лице уполномоченного отраслевого (функционального) органа Администрации города Рубцовска в сфере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т учет поступления сведений о бесхозяйных наружных сетях от   юридических лиц и граждан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и подает от имени муниципального образования город Рубцовск Алтайского края заявление, в соответствии с которым орган, осуществляющий регистрацию прав на недвижимое имущество и сделок с ним, принимает на учет бесхозяйное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заявлению должны быть приложены документы, подтверждающие, что бесхозяйные наружные сети  не имеют собственника, или их собственник неизвестен, или от права собственности на них собственник отказался, а также документы, содержащие описание наружных сетей, в том числе технический и кадастровый  планы, удостоверенные соответствующей организацией (органом) по учету объектов недвижимого имущества, и другие документы, необходимые для принятия на учет бесхозяйных недвижимых ве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На основе собранных документов, подтверждающих невозможность установления собственника бесхозяйных наружных сетей, по истечении года со дня их постановки на учет Администрация города Рубцовска обращается в суд с заявлением о признании этих сетей бесхозяйным  имуществом и передаче их в муниципальную собственность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На основании решения суда о признании бесхозяйных наружных сетей муниципальной собственностью Администрация города Рубцовска включает их в реестр муниципальной собственности города Рубцовска и осуществляет регистрацию права муниципальной собственнос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Решение о приеме или мотивированный отказ от принятия   бесхозяйных наружных сетей  в муниципальную собственность города Рубцовска доводится отраслевым (функциональным) органом Администрации города Рубцовска, курирующим соответствующую сферу деятельности, к которой относятся  наружные сети, до лиц, указанных в пункте 3.3 Положения, в течение 30 календарных дней с момента получения от них письменного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</w:t>
      </w:r>
      <w:r>
        <w:rPr/>
        <w:t>4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Бесхозяйные наружные сети, не признанные по решению суда поступившими в муниципальную собственность, могут быть вновь приняты во владение, пользование и распоряжение оставившим их собстве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 и невозможности предоставления  заявителями документов, указанных в пункте 2.3 настоящего Положения, расходы по их изготовлению несет Администрация города Рубцовска за счет средств    бюджета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Рубцовска</w:t>
        <w:tab/>
        <w:tab/>
        <w:tab/>
        <w:tab/>
        <w:tab/>
        <w:t>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27" w:gutter="0" w:header="0" w:top="40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74A36CB55006E5D72D90C74C55149607EC87D842CEFFFEBF9824A261805BF337543FA23128ADA66AAH" TargetMode="External"/><Relationship Id="rId4" Type="http://schemas.openxmlformats.org/officeDocument/2006/relationships/hyperlink" Target="consultantplus://offline/ref=C9874A36CB55006E5D72D90C74C55149607EC87D842CEFFFEBF9824A261805BF337543FA231289DF66AAH" TargetMode="External"/><Relationship Id="rId5" Type="http://schemas.openxmlformats.org/officeDocument/2006/relationships/hyperlink" Target="consultantplus://offline/ref=C9874A36CB55006E5D72D90C74C55149607EC87D842CEFFFEBF9824A261805BF337543FA231289DF66A0H" TargetMode="External"/><Relationship Id="rId6" Type="http://schemas.openxmlformats.org/officeDocument/2006/relationships/hyperlink" Target="consultantplus://offline/ref=C9874A36CB55006E5D72D90C74C55149607EC87D842CEFFFEBF9824A261805BF337543FA231289D966AAH" TargetMode="External"/><Relationship Id="rId7" Type="http://schemas.openxmlformats.org/officeDocument/2006/relationships/hyperlink" Target="consultantplus://offline/ref=C9874A36CB55006E5D72D90C74C55149607ECC7E8321EFFFEBF9824A261805BF337543FA23138ED766A0H" TargetMode="External"/><Relationship Id="rId8" Type="http://schemas.openxmlformats.org/officeDocument/2006/relationships/hyperlink" Target="consultantplus://offline/ref=C9874A36CB55006E5D72D90C74C55149647ACA7E8122B2F5E3A08E4862A1H" TargetMode="External"/><Relationship Id="rId9" Type="http://schemas.openxmlformats.org/officeDocument/2006/relationships/hyperlink" Target="consultantplus://offline/ref=C9874A36CB55006E5D72D90C74C55149607EC87D842CEFFFEBF9824A261805BF337543FA23128ADA66AAH" TargetMode="External"/><Relationship Id="rId10" Type="http://schemas.openxmlformats.org/officeDocument/2006/relationships/hyperlink" Target="consultantplus://offline/ref=C9874A36CB55006E5D72D90C74C55149607EC87D842CEFFFEBF9824A261805BF337543FA231289DF66AAH" TargetMode="External"/><Relationship Id="rId11" Type="http://schemas.openxmlformats.org/officeDocument/2006/relationships/hyperlink" Target="consultantplus://offline/ref=C9874A36CB55006E5D72D90C74C55149607EC87D842CEFFFEBF9824A261805BF337543FA231289DF66A0H" TargetMode="External"/><Relationship Id="rId12" Type="http://schemas.openxmlformats.org/officeDocument/2006/relationships/hyperlink" Target="consultantplus://offline/ref=C9874A36CB55006E5D72D90C74C55149607EC87D842CEFFFEBF9824A261805BF337543FA231289D966AAH" TargetMode="External"/><Relationship Id="rId13" Type="http://schemas.openxmlformats.org/officeDocument/2006/relationships/hyperlink" Target="consultantplus://offline/ref=C9874A36CB55006E5D72D90C74C55149607ECC7E8321EFFFEBF9824A261805BF337543FA23138ED766A0H" TargetMode="External"/><Relationship Id="rId14" Type="http://schemas.openxmlformats.org/officeDocument/2006/relationships/hyperlink" Target="consultantplus://offline/ref=C9874A36CB55006E5D72D90C74C55149647ACA7E8122B2F5E3A08E4862A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0:00Z</dcterms:created>
  <dc:creator>Пользователь</dc:creator>
  <dc:description/>
  <cp:keywords/>
  <dc:language>en-US</dc:language>
  <cp:lastModifiedBy>User</cp:lastModifiedBy>
  <cp:lastPrinted>2013-09-13T14:24:00Z</cp:lastPrinted>
  <dcterms:modified xsi:type="dcterms:W3CDTF">2013-09-15T11:04:00Z</dcterms:modified>
  <cp:revision>35</cp:revision>
  <dc:subject/>
  <dc:title>ОБ УТВЕРЖДЕНИИ ПОЛОЖЕНИЯ О ПОРЯДКЕ ПЕРЕХОДА</dc:title>
</cp:coreProperties>
</file>