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6.10.2025 № 2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851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6"/>
          <w:szCs w:val="26"/>
        </w:rPr>
        <w:t>16.11.2022 № 3735 «Об утверждении Административного регламента предоставления Администрацией города Рубцовска Алтайского края муниципальной услуги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16.11.2022 № 3735 «Об утверждении Административного регламента предоставления Администрацией города Рубцовска Алтайского края муниципальной услуги «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 2.7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IV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 xml:space="preserve">                                                     Д.З. Фельдман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Походяева Анастасия Сергеевн</cp:lastModifiedBy>
  <cp:lastPrinted>2025-08-21T14:15:00Z</cp:lastPrinted>
  <dcterms:modified xsi:type="dcterms:W3CDTF">2025-10-16T03:29:00Z</dcterms:modified>
  <cp:revision>16</cp:revision>
  <dc:subject/>
  <dc:title> </dc:title>
</cp:coreProperties>
</file>