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16.12.2013 № 60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нормативных правовых актов Администрации города Рубц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11 статьи 68 Устава муниципального образования город Рубцовск Алтайского края</w:t>
      </w:r>
      <w:r>
        <w:rPr>
          <w:spacing w:val="13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и силу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. пункт 1 постановления Администрации города Рубцовска от 17.02.2004 №409 «Об утверждении предельных  тарифов на услуги МУЗ «Психиатрическая больница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2. пункт 1 постановления Администрации города Рубцовска от 02.03.2004 №547 «Об утверждении предельных тарифов на услуги косметического кабинета МУЗ «Кожно-венерологический диспансер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1 постановления Администрации города Рубцовска Алтайского края от 29.03.2004 №836 «Об утверждении предельных тарифов на платные медицинские услуги, оказываемые МУЗ «Наркологический диспансер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4. пункт 1 постановления Администрации города Рубцовска Алтайского края от 08.06.2004 №1626 «Об утверждении предельных цен (тарифов) на услуги МУЗ «Станция переливания крови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ункт 1 постановления от 24.03.2005 №665 «Об утверждении предельных тарифов на платные услуги, оказываемые МУЗ «Центр по профилактике и борьбе со СПИД и инфекционными заболеваниями»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6. постановление Администрации города Рубцовска от 24.04.2007 №1364 «Об установлении тарифов на платные медицинские услуги МУЗ «Детская городская больница», оказываемые взрослому населению и иногородним детям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7. постановление Администрации города Рубцовска от 24.04.2007 №1365 «Об установлении тарифов на платные медицинские услуги МУЗ «Детская стоматологическая поликлиника», оказываемые взрослому населению и иногородним детям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8. пункт 1 постановления Администрации города Рубцовска Алтайского края от 03.06.2008 №1829 «Об установлении тарифов на платные медицинские услуги МУЗ «Детская стоматологическая поликлиника», оказываемые взрослому населению и иногородним детям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9. пункт 1 постановления Администрации города Рубцовска от 29.12.2009 №4962 «Об утверждении предельных тарифов на платные медицинские услуги, оказываемые МУЗ «Стоматологическая поликлиника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0. пункт 1 постановления Администрации города Рубцовска от 22.01.2010 №165 «Об утверждении предельных тарифов на платные медицинские услуги, оказываемые МУЗ «Городская больница №2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1. постановление Администрации города Рубцовска от 15.07.2010 №2848 «Об установлении предельных тарифов на платные медицинские услуги, оказываемые МУЗ «Детская городская больница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2. пункт 1 постановления Администрации города Рубцовска Алтайского края от 15.09.2010 №3699 «Об установлении предельных тарифов на платные медицинские услуги, оказываемые МУЗ «Городская больница №3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3. пункт 1 постановления Администрации города Рубцовска от 17.12.2010 №5292 «Об утверждении предельных тарифов на платные медицинские услуги, оказываемые МУЗ «Городская больница №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4. пункт 1 постановления Администрации города Рубцовска Алтайского края от 24.03.2011 №809 «Об утверждении предельных тарифов на платные медицинские услуги, оказываемые МУЗ «Городская больница №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5. постановление Администрации города Рубцовска от 02.11.2011 №4453 «О внесении изменений в приложение к постановлению Администрации города Рубцовска Алтайского края от 24.03.2011 №809 «Об утверждении предельных тарифов на платные медицинские услуги, оказываемые МУЗ «Городская больница №1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6. пункт 1 постановления Администрации города Рубцовска Алтайского края от 22.11.2011 №4794 «Об утверждении предельных тарифов на платные медицинские услуги, оказываемые муниципальным бюджетным учреждением здравоохранения «Станция скорой медицинской помощи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газете «Местное врем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его официального опубликования в газете  «Местное врем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Д.З. Фельдмана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0:00Z</dcterms:created>
  <dc:creator>belyakova</dc:creator>
  <dc:description/>
  <cp:keywords/>
  <dc:language>en-US</dc:language>
  <cp:lastModifiedBy>pc_v</cp:lastModifiedBy>
  <cp:lastPrinted>2011-08-22T15:56:00Z</cp:lastPrinted>
  <dcterms:modified xsi:type="dcterms:W3CDTF">2013-12-16T06:30:00Z</dcterms:modified>
  <cp:revision>97</cp:revision>
  <dc:subject/>
  <dc:title/>
</cp:coreProperties>
</file>