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2.2016 № 523-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Рубц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12.2016 № 523-р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Рубц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статьи 30 Федерального закона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10.12.1995 № 196-ФЗ «О безопасности дорожного движения», руководствуясь распоряжением Администрации города Рубцовска от 29.09.2016 № 722л, в связи с угрозой безопасности дорожного дви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транспортных средств по ул. Октябрьской от ул. Тихвинской до ул. Светлова в городе Рубцовске с установкой дорожного знака 3.1 «Въезд запрещен» на период с 01.01.2017 по 31.12.2017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 распоряжения возложить на 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</w:t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5:00Z</dcterms:created>
  <dc:creator>irina</dc:creator>
  <dc:description/>
  <cp:keywords/>
  <dc:language>en-US</dc:language>
  <cp:lastModifiedBy>ptd</cp:lastModifiedBy>
  <cp:lastPrinted>2016-11-30T11:40:00Z</cp:lastPrinted>
  <dcterms:modified xsi:type="dcterms:W3CDTF">2016-12-19T04:56:00Z</dcterms:modified>
  <cp:revision>25</cp:revision>
  <dc:subject/>
  <dc:title> </dc:title>
</cp:coreProperties>
</file>