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7.03.2025 № 635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708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8.09.2022 № 3129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 целях реализации Указа Президента Российской Федерации от 23.01.2024 № 63 «О мерах социальной поддержки многодетных семей», закона Алтайского края от 29.03.2024 № 16-ЗС «О мерах социальной поддержки многодетных семей в Алтайском крае», руководствуясь статьей 57 Устава муниципального образования городской округ город Рубцовск Алтайского края, 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28.09.2022 № 3129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  <w:r>
        <w:rPr>
          <w:sz w:val="26"/>
          <w:szCs w:val="26"/>
        </w:rPr>
        <w:t xml:space="preserve"> (с изменениями                от 22.11.2022 № 3803, 14.08.2023 № 2593) изменение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тивном регламенте, утвержденном указанным постановлением (далее – Административный регламент)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подпункт 1 пункта 2.5.3 раздела 2 Административного регламента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«1) Указ Президента Российской Федерации от 23.01.2024 № 63 «О мерах социальной поддержки многодетных семей»;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 в газете «Местное время» и распространяет свое действие на правоотношения, возникшие с 23.01.2024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05:00Z</dcterms:created>
  <dc:creator>irina</dc:creator>
  <dc:description/>
  <cp:keywords/>
  <dc:language>en-US</dc:language>
  <cp:lastModifiedBy>Походяева Анастасия Сергеевн</cp:lastModifiedBy>
  <cp:lastPrinted>2025-02-27T11:38:00Z</cp:lastPrinted>
  <dcterms:modified xsi:type="dcterms:W3CDTF">2025-03-17T06:03:00Z</dcterms:modified>
  <cp:revision>8</cp:revision>
  <dc:subject/>
  <dc:title> </dc:title>
</cp:coreProperties>
</file>