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7.03.2025 № 63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3.01.2024 № 63 «О мерах социальной поддержки многодетных семей», закона Алтайского края от 29.03.2024 № 16-ЗС «О мерах социальной поддержки многодетных семей в Алтайском крае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16.05.2023 № 1487 «Об утверждении Положения о порядке направления и приема в 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                    от 14.08.2023 № 2594, 07.02.2024 № 299) изменение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, утвержденном указанным постановлением (далее – Положение) подпункт 1 пункта 6.4 раздела 6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«1) из многодетных семей (подпункт а пункта 6 Указа Президента Российской Федерации от 23.01.2024 № 63 «О мерах социальной поддержки многодетных семей»)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в газете «Местное время» и распространяет свое действие на правоотношения, возникшие с 23.01.202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26:00Z</dcterms:created>
  <dc:creator>irina</dc:creator>
  <dc:description/>
  <cp:keywords/>
  <dc:language>en-US</dc:language>
  <cp:lastModifiedBy>Походяева Анастасия Сергеевн</cp:lastModifiedBy>
  <cp:lastPrinted>2025-02-27T11:42:00Z</cp:lastPrinted>
  <dcterms:modified xsi:type="dcterms:W3CDTF">2025-03-17T06:15:00Z</dcterms:modified>
  <cp:revision>8</cp:revision>
  <dc:subject/>
  <dc:title> </dc:title>
</cp:coreProperties>
</file>