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7.03.2025 № 6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2.06.2022 № 1837 «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На основании письма Министерства образования и науки Алтайского края  от 29.01.2025 № 23-01/15/60, в соответствии с абзацем 5 пункта 36.5.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оссийской трехсторонней комиссией по регулированию социально-трудовых отношений от 23.12.2024 № прот-10пр, со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ями 57, 58, 70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06.2022 № 1837 «Об утверждении Примерного положения об оплате труда работников муниципальных бюджетных общеобразовательных учреждений, подведомственных МКУ «Управление образования» г. Рубцовска» (с изменениями от 07.11.2022 № 3549, от 12.01.2023 № 61, от 27.11.2023 № 3773, от 05.09.2024      № 2519, от 08.11.2024 № 3182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ерном положении, утверждённом указанным постановлением (далее – Примерное по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4.20 раздела 4 Примерного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20. Для педагогических работников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ая выплата за результативность и качество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ая выплата за стаж непрерыв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ая выплата за наличие ученой сте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жемесячная выплата за наличие почетных званий и отраслевых награ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жемесячная выплата за наставни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ежемесячная выплата выпускникам образовательных организаций высшего образования и среднего профессионального образования, впервые поступившим на работу, а также лицам, трудоустроившимся в период обучения по образовательным программам высшего образования в соответствии с частями 3, 4 статьи 46 Федерального закона от 29.12.2012 № 273-ФЗ «Об образовании в Российской Федерации» (далее – Федеральный закон № 273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ежемесячная выплата выпускникам образовательных организаций высшего и среднего профессионального образования, закончившим с отличием, впервые поступившим на работу в образовательное учреждение, а также лицам, трудоустроившимся в период обучения по образовательным программам высшего образования в соответствии с частями 3, 4 статьи 46 Федерального закона              № 273-ФЗ с отличием прошедшие промежуточную аттестац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первых трех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(ведомственными) наградами и другие)</w:t>
      </w:r>
      <w:r>
        <w:rPr>
          <w:rFonts w:eastAsia="Calibri"/>
          <w:sz w:val="25"/>
          <w:szCs w:val="25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ежемесячная выплата советнику директора </w:t>
      </w:r>
      <w:r>
        <w:rPr>
          <w:rFonts w:eastAsia="Calibri"/>
          <w:sz w:val="25"/>
          <w:szCs w:val="25"/>
          <w:lang w:eastAsia="ar-SA"/>
        </w:rPr>
        <w:t>по воспитанию и взаимодействию с детскими общественными объединения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 осуществляются в пределах фонда оплаты труда образовательного учреждения в соответствующем финансовом году.»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римерного положения дополнить пунктом 4.2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9. Размер ежемесячной выплаты советнику директора </w:t>
      </w:r>
      <w:r>
        <w:rPr>
          <w:rFonts w:eastAsia="Calibri"/>
          <w:sz w:val="26"/>
          <w:szCs w:val="26"/>
          <w:lang w:eastAsia="ar-SA"/>
        </w:rPr>
        <w:t>по воспитанию и взаимодействию с детскими общественными объединениями</w:t>
      </w:r>
      <w:r>
        <w:rPr>
          <w:sz w:val="26"/>
          <w:szCs w:val="26"/>
        </w:rPr>
        <w:t xml:space="preserve"> устанавливается образовательным учреждением самостоятельно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708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3.2025 № 637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, подведомственных 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Normal"/>
        <w:tabs>
          <w:tab w:val="clear" w:pos="708"/>
          <w:tab w:val="left" w:pos="5725" w:leader="none"/>
        </w:tabs>
        <w:snapToGrid w:val="false"/>
        <w:ind w:left="5103" w:hanging="0"/>
        <w:jc w:val="both"/>
        <w:rPr/>
      </w:pPr>
      <w:r>
        <w:rPr>
          <w:sz w:val="26"/>
          <w:szCs w:val="26"/>
        </w:rPr>
        <w:t>г. Рубцовск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вок заработной платы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387"/>
        <w:gridCol w:w="269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инимальный размер оклада (должностного оклада), ставки заработной платы, рублей</w:t>
            </w:r>
          </w:p>
        </w:tc>
      </w:tr>
      <w:tr>
        <w:trPr>
          <w:trHeight w:val="1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Первы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руководитель; старший вож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мейстер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3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т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; </w:t>
            </w:r>
            <w:r>
              <w:rPr>
                <w:rFonts w:eastAsia="Calibri"/>
                <w:sz w:val="25"/>
                <w:szCs w:val="25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31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*</w:t>
      </w:r>
      <w:r>
        <w:rPr/>
        <w:t>Согласно ст.108 Федерального закона от 29.12.2012 № 273-ФЗ «Об образовании в Российской Федерации».</w:t>
      </w:r>
      <w:r>
        <w:rPr>
          <w:sz w:val="28"/>
          <w:szCs w:val="28"/>
        </w:rPr>
        <w:t xml:space="preserve">                                                                           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11">
    <w:name w:val="Текст примечания Знак1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horttitle12">
    <w:name w:val="shorttitle12"/>
    <w:basedOn w:val="Normal"/>
    <w:qFormat/>
    <w:pPr>
      <w:spacing w:before="0" w:after="343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8:00Z</dcterms:created>
  <dc:creator>irina</dc:creator>
  <dc:description/>
  <cp:keywords/>
  <dc:language>en-US</dc:language>
  <cp:lastModifiedBy>Походяева Анастасия Сергеевн</cp:lastModifiedBy>
  <cp:lastPrinted>2024-08-29T09:00:00Z</cp:lastPrinted>
  <dcterms:modified xsi:type="dcterms:W3CDTF">2025-03-17T06:48:00Z</dcterms:modified>
  <cp:revision>28</cp:revision>
  <dc:subject/>
  <dc:title> </dc:title>
</cp:coreProperties>
</file>