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7.04.2017 № 10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улировании розничной</w:t>
      </w:r>
    </w:p>
    <w:p>
      <w:pPr>
        <w:pStyle w:val="Normal"/>
        <w:rPr/>
      </w:pPr>
      <w:r>
        <w:rPr>
          <w:sz w:val="28"/>
          <w:szCs w:val="28"/>
        </w:rPr>
        <w:t>продажи алкогольной продукции на</w:t>
      </w:r>
    </w:p>
    <w:p>
      <w:pPr>
        <w:pStyle w:val="Normal"/>
        <w:rPr/>
      </w:pPr>
      <w:r>
        <w:rPr>
          <w:sz w:val="28"/>
          <w:szCs w:val="28"/>
        </w:rPr>
        <w:t>территории города Рубцовска в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72-ой годовщины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бщественного порядка в местах массового скопления населения при проведении в городе Рубцовске мероприятий, посвященных 72-ой годовщине Победы в Великой Отечественной войне 1941-1945 гг.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торговым предприятиям города ограничить реализацию алкогольной продукции, пива и напитков, выпускаемых на его основе, во время проведения мероприятий, посвященных 72-ой годовщине Победы в Великой Отечественной войне 1941-1945 гг. на территории города Рубцовска 09 мая 2017 года с 09 часов 00 минут до 15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 Рубцовска                                                                             Д.З. Фельдм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9:00Z</dcterms:created>
  <dc:creator>PC25-3</dc:creator>
  <dc:description/>
  <cp:keywords/>
  <dc:language>en-US</dc:language>
  <cp:lastModifiedBy>ptd</cp:lastModifiedBy>
  <cp:lastPrinted>2017-04-12T11:01:00Z</cp:lastPrinted>
  <dcterms:modified xsi:type="dcterms:W3CDTF">2017-04-17T04:00:00Z</dcterms:modified>
  <cp:revision>18</cp:revision>
  <dc:subject/>
  <dc:title>                                                                              </dc:title>
</cp:coreProperties>
</file>