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Опубликовано в газете «Местное время» от 25.04.2017. № 31, стр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7.04.2017 № 1079</w:t>
      </w:r>
    </w:p>
    <w:p>
      <w:pPr>
        <w:pStyle w:val="Normal"/>
        <w:widowControl/>
        <w:spacing w:lineRule="exact" w:line="240"/>
        <w:ind w:right="59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exact" w:line="240"/>
        <w:ind w:right="59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13 № 431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«Постановка граждан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в жилых помещ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передачи (приват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в собственность гражда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жилого помещения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», «Предоставление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муниципального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(общежития, служебные, ж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)», «Предоставление мер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по обеспечению жильем ветеранов, </w:t>
      </w:r>
    </w:p>
    <w:p>
      <w:pPr>
        <w:pStyle w:val="Normal"/>
        <w:rPr/>
      </w:pPr>
      <w:r>
        <w:rPr>
          <w:sz w:val="28"/>
          <w:szCs w:val="28"/>
        </w:rPr>
        <w:t xml:space="preserve">инвалидов и семей, имеющих детей-инвалидов» </w:t>
      </w:r>
    </w:p>
    <w:p>
      <w:pPr>
        <w:pStyle w:val="Normal"/>
        <w:rPr/>
      </w:pPr>
      <w:r>
        <w:rPr>
          <w:sz w:val="28"/>
          <w:szCs w:val="28"/>
        </w:rPr>
        <w:t xml:space="preserve">(с изменениями,  внесенными постанов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5.2015 № 2469, 27.05.2015 № 2574, </w:t>
      </w:r>
    </w:p>
    <w:p>
      <w:pPr>
        <w:pStyle w:val="Normal"/>
        <w:rPr/>
      </w:pPr>
      <w:r>
        <w:rPr>
          <w:sz w:val="28"/>
          <w:szCs w:val="28"/>
        </w:rPr>
        <w:t>22.09.2016 №  4042, 26.09.2016 № 4076)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 целях реализации Федерального закона от 27.07.2010 № 210-ФЗ   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с изменениями), руководствуясь постановлением Администрации Алтайского края от 04.05.2011 № 243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</w:t>
      </w:r>
      <w:r>
        <w:rPr>
          <w:sz w:val="28"/>
          <w:szCs w:val="28"/>
        </w:rPr>
        <w:t>» (с изменениями), в соответствии с постановлением Администрации города Рубцовска Алтайского края от 07.12.2011 № 5066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</w:t>
      </w:r>
      <w:r>
        <w:rPr>
          <w:sz w:val="28"/>
          <w:szCs w:val="28"/>
        </w:rPr>
        <w:t>»                      (с изменениями), ПОСТАНОВЛЯ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 3 к постановлению Администрации города Рубцовска Алтайского края от 23.08.2013 № 4315  «Об утверждении Административных регламентов предоставления муниципальных услуг «Постановка граждан на учет в качестве нуждающихся в жилых помещениях», «Осуществление передачи (приватизации) жилого помещения в собственность граждан», «Предоставление жилого помещения по договору социального найма», «Предоставление жилого помещения муниципального специализированного жилищного фонда (общежития, служебные, жилые помещения)», «Предоставление мер социальной поддержки по обеспечению жильем ветеранов, инвалидов и семей, имеющих детей-инвалидов»» (с изменениями, внесенными постановлениями  Администрации города   Рубцовска Алтайского края  от 21.05.2015 № 2469, 27.05.2015 № 2574, 22.09.2016 №  4042, 26.09.2016 № 4076),  изложив пункт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3 в следующей редакци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28. Заявителю отказывается в предоставлении муниципальной услуги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окументов, которые не подтверждают право соответствующих граждан на предоставление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в предоставленных заявителем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специализированных жилых помещений муниципального жилищного фонд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акета документов, указанного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жилых помещений специализированного жилищного фон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user</dc:creator>
  <dc:description/>
  <cp:keywords/>
  <dc:language>en-US</dc:language>
  <cp:lastModifiedBy>ptd</cp:lastModifiedBy>
  <cp:lastPrinted>2017-04-04T08:07:00Z</cp:lastPrinted>
  <dcterms:modified xsi:type="dcterms:W3CDTF">2017-05-03T08:20:00Z</dcterms:modified>
  <cp:revision>13</cp:revision>
  <dc:subject/>
  <dc:title/>
</cp:coreProperties>
</file>