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5.2017 № 148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  <w:t>О создании комиссии по распределению гуманитарной помощи лицам, пострадавшим от подтопления 2017 года на территории города Рубцовска Алтай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целях распределения гуманитарной помощи, поступившей в Администрацию города Рубцовска Алтайского края для оказания помощи гражданам, пострадавшим в результате чрезвычайной ситуации, вызванной подтоплением грунтовыми водами территории пос. Западный и п. Садгород в 2017 году, организации учета, отчетности и контроля, 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распределению гуманитарной помощи лицам, пострадавшим от подтопления 2017 года на территории города Рубцовска Алтайского края.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распределению гуманитарной помощи лицам, пострадавшим от подтопления 2017 года на территории города Рубцовска Алтайского края (приложение №1)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пределения гуманитарной помощи лицам, пострадавшим от подтопления 2017 года на территории города Рубцовска Алтайского края (приложение №2)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Heading4"/>
        <w:ind w:left="0" w:hanging="0"/>
        <w:rPr/>
      </w:pPr>
      <w:r>
        <w:rPr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758825</wp:posOffset>
                </wp:positionV>
                <wp:extent cx="35433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 Администрации гор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5.2017 № 1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.75pt;mso-wrap-distance-left:9.05pt;mso-wrap-distance-right:9.05pt;mso-wrap-distance-top:0pt;mso-wrap-distance-bottom:0pt;margin-top:-59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 Администрации гор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убцовска Алтайского кра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.05.2017 № 1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uppressAutoHyphens w:val="true"/>
        <w:ind w:right="-53" w:hanging="0"/>
        <w:jc w:val="center"/>
        <w:rPr/>
      </w:pPr>
      <w:r>
        <w:rPr>
          <w:sz w:val="28"/>
          <w:szCs w:val="28"/>
        </w:rPr>
        <w:t>межведомственной комиссии по распределению гуманитарной помощи лицам, пострадавшим от подтопления 2017 года на территории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Фельдман Д.З.- </w:t>
        <w:tab/>
        <w:tab/>
        <w:t xml:space="preserve">глава Администрации города Рубцовска,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>председатель комиссии;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ьянков В.И.- </w:t>
        <w:tab/>
        <w:tab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suppressAutoHyphens w:val="true"/>
        <w:ind w:left="2832" w:hanging="0"/>
        <w:jc w:val="both"/>
        <w:rPr/>
      </w:pPr>
      <w:r>
        <w:rPr>
          <w:sz w:val="28"/>
          <w:szCs w:val="28"/>
        </w:rPr>
        <w:t>города Рубцовска – председатель комитета по финансам, налоговой и кредитной политике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щерин А.А.-</w:t>
        <w:tab/>
        <w:tab/>
        <w:t xml:space="preserve">и.о. заместителя Главы Администрации города </w:t>
        <w:tab/>
        <w:tab/>
        <w:tab/>
        <w:tab/>
        <w:tab/>
        <w:t>Рубцовска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ьканов В.Ю.-</w:t>
        <w:tab/>
        <w:tab/>
        <w:t xml:space="preserve">директор КГБУСО «Комплексный центр 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обслуживания населения города Рубцовска»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suppressAutoHyphens w:val="true"/>
        <w:ind w:left="2835" w:hanging="2835"/>
        <w:jc w:val="both"/>
        <w:rPr/>
      </w:pPr>
      <w:r>
        <w:rPr>
          <w:sz w:val="28"/>
          <w:szCs w:val="28"/>
        </w:rPr>
        <w:t>Громов В.А.-</w:t>
        <w:tab/>
        <w:t>начальник правового отдела Администрации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ий Г.В.- </w:t>
        <w:tab/>
        <w:tab/>
        <w:t>главный государственный санитарный врач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городу Рубцовску, Рубцовскому и Егорьевскому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ам Алтайского края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left="2835" w:hanging="2835"/>
        <w:jc w:val="both"/>
        <w:rPr/>
      </w:pPr>
      <w:r>
        <w:rPr>
          <w:sz w:val="28"/>
          <w:szCs w:val="28"/>
        </w:rPr>
        <w:t>Дорохов А.В.-</w:t>
        <w:tab/>
        <w:t>начальник ФГКУ «4 отряд ФПС по Алтайскому краю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Данилюк И.С.-</w:t>
        <w:tab/>
        <w:tab/>
        <w:t xml:space="preserve">главный врач КГБУЗ «Городская больница №1»,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(по согласованию);</w:t>
      </w:r>
    </w:p>
    <w:p>
      <w:pPr>
        <w:pStyle w:val="Normal"/>
        <w:suppressAutoHyphens w:val="tru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Ерошкина М.Г.-</w:t>
        <w:tab/>
        <w:t xml:space="preserve">начальник управления социальной защиты населения по городу Рубцовску (по согласованию); </w:t>
      </w:r>
    </w:p>
    <w:p>
      <w:pPr>
        <w:pStyle w:val="Normal"/>
        <w:suppressAutoHyphens w:val="tru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>Кравцов В.А.-</w:t>
        <w:tab/>
        <w:t xml:space="preserve">директор </w:t>
      </w:r>
      <w:r>
        <w:rPr>
          <w:bCs/>
          <w:sz w:val="28"/>
          <w:szCs w:val="28"/>
          <w:shd w:fill="FFFFFF" w:val="clear"/>
        </w:rPr>
        <w:t>КГБСУСО «Рубцовский специальный дом-интернат для престарелых и инвалидов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ин И.В.-</w:t>
        <w:tab/>
        <w:tab/>
        <w:t>и.о. заместителя Главы Администрации города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бцовска;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Обухович О.Г.-             заместитель Главы Администрации города Рубцовс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вловских Г.В.-</w:t>
        <w:tab/>
        <w:tab/>
        <w:t>заместитель начальника отдела по вопросам</w:t>
      </w:r>
    </w:p>
    <w:p>
      <w:pPr>
        <w:pStyle w:val="Normal"/>
        <w:suppressAutoHyphens w:val="tru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и МО МВД России «Рубцовский» </w:t>
      </w:r>
    </w:p>
    <w:p>
      <w:pPr>
        <w:pStyle w:val="Normal"/>
        <w:suppressAutoHyphens w:val="tru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>Сергиевский М.Ю.-</w:t>
        <w:tab/>
        <w:t xml:space="preserve">начальник МКУ «Управление по делам ГОЧС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  <w:t>г. Рубцовска»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Устинова О.И.-</w:t>
        <w:tab/>
        <w:t>председатель ТОС «Запад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                                          Е.А. Ламан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-211455</wp:posOffset>
                </wp:positionV>
                <wp:extent cx="3543300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5.2017 № 14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.9pt;mso-wrap-distance-left:9.05pt;mso-wrap-distance-right:9.05pt;mso-wrap-distance-top:0pt;mso-wrap-distance-bottom:0pt;margin-top:-16.65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Рубцовска Алтайского кра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.05.2017 № 14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межведомственной комиссии по распределению гуманитарной помощи лицам, пострадавшим от подтопления 2017 года на территории города Рубцовска Алтайского кр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suppressAutoHyphens w:val="true"/>
        <w:ind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устанавливает порядок организации работы межведомственной комиссии по распределению гуманитарной помощи, поступившей в Администрацию города Рубцовска Алтайского края, для постоянно проживающих и пострадавших от подтопления 2017 года жителей города Рубцовска Алтайского края (далее по тексту – «комиссия» в соответствующем падеже)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2. Основные функции комисс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пределяет контингент, нуждающихся в предоставлении гуманитарной помощ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ассматривает и утверждает списки нуждающих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Заседание Комиссии проводятся по мере необходимост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Распределение гуманитарной помощ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Комиссия организует распределение гуманитарной помощи в соответствии со списк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При формировании списков граждан, гуманитарная помощь распределяется наиболее нуждающимся категориям населения, преимущественно многодетным семьям, семьям с детьми - инвалидами, малообеспеченным семьям, состоящим на учете в органах социальной защиты населения города Рубцовска, инвалидам первой и второй групп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На домовладение выдается один набор гуманитарной помощи, не зависимо от количества проживающих категорий населения.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4. Решение комисс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Решение комиссии принимается простым большинством голосов, решение считается действительным, если на заседании комиссии присутствует более 50%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Решение комиссии оформляется протоколом, который подписывается председателем или его заместителями  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отдела по организации</w:t>
      </w:r>
    </w:p>
    <w:p>
      <w:pPr>
        <w:pStyle w:val="Normal"/>
        <w:rPr/>
      </w:pPr>
      <w:r>
        <w:rPr>
          <w:sz w:val="28"/>
          <w:szCs w:val="28"/>
        </w:rPr>
        <w:t>управления и работе с обращениями                                           Е.А. Ла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2:00Z</dcterms:created>
  <dc:creator>user</dc:creator>
  <dc:description/>
  <cp:keywords/>
  <dc:language>en-US</dc:language>
  <cp:lastModifiedBy>Ольга Анатольевна Шишкина</cp:lastModifiedBy>
  <cp:lastPrinted>2017-05-17T09:35:00Z</cp:lastPrinted>
  <dcterms:modified xsi:type="dcterms:W3CDTF">2017-05-17T07:50:00Z</dcterms:modified>
  <cp:revision>9</cp:revision>
  <dc:subject/>
  <dc:title> </dc:title>
</cp:coreProperties>
</file>