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7.05.2024 № 14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статьей 179 Бюджетного кодекса Российской Федерации,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(далее – Программа, с изменениями от 04.03.2021 № 530, от 22.07.2021№ 1977, от 27.12.2021 № 3651, от 03.02.2022 № 265, от 05.07.2022                № 2092, от 27.12.2022 № 4265, от 16</w:t>
      </w:r>
      <w:r>
        <w:rPr>
          <w:rFonts w:eastAsia="Times New Roman"/>
          <w:sz w:val="27"/>
          <w:szCs w:val="27"/>
        </w:rPr>
        <w:t xml:space="preserve">.03.2023 № 757, </w:t>
      </w:r>
      <w:r>
        <w:rPr>
          <w:sz w:val="27"/>
          <w:szCs w:val="27"/>
        </w:rPr>
        <w:t>от 24</w:t>
      </w:r>
      <w:r>
        <w:rPr>
          <w:rFonts w:eastAsia="Times New Roman"/>
          <w:sz w:val="27"/>
          <w:szCs w:val="27"/>
        </w:rPr>
        <w:t xml:space="preserve">.05.2023    № 1590, </w:t>
      </w:r>
      <w:r>
        <w:rPr>
          <w:sz w:val="27"/>
          <w:szCs w:val="27"/>
        </w:rPr>
        <w:t>от 05</w:t>
      </w:r>
      <w:r>
        <w:rPr>
          <w:rFonts w:eastAsia="Times New Roman"/>
          <w:sz w:val="27"/>
          <w:szCs w:val="27"/>
        </w:rPr>
        <w:t>.10.2023 № 3175, от 20.12.2023 № 4289, от 14.02.2024 № 395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из всех источников составляет 4560260,9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31272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0441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23171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81663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64316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649915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840572,9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605540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694380,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36884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4714,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213673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38494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41264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014,1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4879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015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>2024 год – 80992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75271,1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70321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7409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из всех источников составляет 4560260,9 тыс. рублей, в том числе по годам: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531272,7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04419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3 год – 723171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4 год – 816637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643169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6 год – 649915,4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591675,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средства бюджета города Рубцовска – 3840572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023 год – 605540,3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4 год – 694380,2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536884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6 год – 5</w:t>
      </w:r>
      <w:r>
        <w:rPr>
          <w:rFonts w:cs="Times New Roman" w:ascii="Times New Roman" w:hAnsi="Times New Roman"/>
          <w:sz w:val="27"/>
          <w:szCs w:val="27"/>
          <w:lang w:eastAsia="ar-SA"/>
        </w:rPr>
        <w:t>44714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7 год –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492788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средства краевого бюджета – 213673,0 тыс. рублей, в том числе по годам: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3 год – 38494,7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4 год – 41264,6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31014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34879,4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федерального бюджета – 506015,0 тыс. рублей, в том числе по годам: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79136,3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4 год – 80992,5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5 год – 75271,1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6 год – 70321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74096,9 тыс. рубле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1 из</w:t>
            </w:r>
            <w:r>
              <w:rPr>
                <w:sz w:val="27"/>
                <w:szCs w:val="27"/>
                <w:lang w:eastAsia="ar-SA"/>
              </w:rPr>
              <w:t xml:space="preserve"> средств</w:t>
            </w:r>
            <w:r>
              <w:rPr>
                <w:sz w:val="27"/>
                <w:szCs w:val="27"/>
              </w:rPr>
              <w:t xml:space="preserve"> бюджета города Рубцовска –          2192550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46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1305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06802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1339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71897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часть вторую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Общий объем финансирования Подпрограммы 1 из </w:t>
      </w:r>
      <w:r>
        <w:rPr>
          <w:sz w:val="27"/>
          <w:szCs w:val="27"/>
          <w:lang w:eastAsia="ar-SA"/>
        </w:rPr>
        <w:t>средств</w:t>
      </w:r>
      <w:r>
        <w:rPr>
          <w:sz w:val="27"/>
          <w:szCs w:val="27"/>
        </w:rPr>
        <w:t xml:space="preserve"> бюджета города Рубцовска – 2192550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од – 24884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292066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346487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од – 413054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306802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31339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71897,8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щий объем финансирования Подпрограммы 2 из всех источников составляет 1119687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18518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16202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6096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города Рубцовска –        561608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8993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974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9767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52063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1425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006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087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015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8099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5271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0321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.6. части вторую    и    третью      раздела   4   Подпрограммы  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2 из всех источников составляет 1119687,4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134976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184529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185180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162024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16096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Рубцовска – 561608,7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81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93262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89930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79746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79767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52063,7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4 год – 14257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006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10871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федерального бюджета – 506015,0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8099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527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70321,2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3 из бюджета города Рубцовска – 605336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957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1109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794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804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8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бщий объем финансирования Подпрограммы 3 из бюджета города Рубцовска – 605336,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95728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11097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79444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80464,6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9. </w:t>
      </w:r>
      <w:r>
        <w:rPr>
          <w:sz w:val="27"/>
          <w:szCs w:val="27"/>
        </w:rPr>
        <w:t>раздел Паспорта Подпрограммы 4 «Объёмы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4 из всех источников составляет 27753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42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759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4050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406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33466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116106,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166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061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5 год – </w:t>
            </w:r>
            <w:r>
              <w:rPr>
                <w:sz w:val="27"/>
                <w:szCs w:val="27"/>
              </w:rPr>
              <w:t xml:space="preserve">16530,6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6 год – </w:t>
            </w:r>
            <w:r>
              <w:rPr>
                <w:sz w:val="27"/>
                <w:szCs w:val="27"/>
              </w:rPr>
              <w:t xml:space="preserve">16683,9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2027 год – </w:t>
            </w:r>
            <w:r>
              <w:rPr>
                <w:sz w:val="27"/>
                <w:szCs w:val="27"/>
              </w:rPr>
              <w:t xml:space="preserve">14620,1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61431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2635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26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23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23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7 год – 18846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0. части вторую и третью раздела 4 Подпрограммы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4 из всех источников составляет 277537,9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3774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2 год – 34575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42985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47595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40508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40661,4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33466,6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116106,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15292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15729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16631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20618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16530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16683,9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2027 год – </w:t>
      </w:r>
      <w:r>
        <w:rPr>
          <w:sz w:val="27"/>
          <w:szCs w:val="27"/>
        </w:rPr>
        <w:t xml:space="preserve">14620,1 </w:t>
      </w:r>
      <w:r>
        <w:rPr>
          <w:rFonts w:eastAsia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61431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245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26353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26977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23977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23977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7 год – 18846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11. </w:t>
      </w:r>
      <w:r>
        <w:rPr>
          <w:sz w:val="27"/>
          <w:szCs w:val="27"/>
        </w:rPr>
        <w:t>раздел Паспорта Подпрограммы 6 «Объёмы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6 из всех источников составляет 35365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78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52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524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353481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779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52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5240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77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1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25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2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6 из всех источников составляет 353658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47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57829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5239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52433,1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353481,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36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57799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5236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52403,1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77,8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10,8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30,0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3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30,0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3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5.2024 № 1434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41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3171,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1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7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9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6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right="-17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__________№_______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3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26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572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7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5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5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1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9687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60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6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33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33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53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06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43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65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48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02,1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75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795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6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5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7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2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2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558,8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8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549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4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5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597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5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597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8891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44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3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783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783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137,9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706,4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431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65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348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4-04-26T15:03:00Z</cp:lastPrinted>
  <dcterms:modified xsi:type="dcterms:W3CDTF">2024-05-17T02:28:00Z</dcterms:modified>
  <cp:revision>44</cp:revision>
  <dc:subject/>
  <dc:title/>
</cp:coreProperties>
</file>