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7.06.2022  № 1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в 2022 году субсидий из бюджета Алтайского края и средств бюджета муниципального образования город Рубцовск Алтайского края на компенсацию части стоимости путевки родителям (законным представителям) отправивших детей в загородные оздоровительные лагеря Алтайского края и оплаты полной стоимости путевки в лагеря с дневным пребыванием детей в общеобразовательных учреждениях города Рубцов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iCs/>
          <w:color w:val="000000"/>
          <w:sz w:val="28"/>
          <w:szCs w:val="28"/>
        </w:rPr>
        <w:t>приказа Министерства образования и науки Алтайского края от 28.03.2022 № 430 «О проведении детской оздоровительной кампании в Алтайском крае в 2022 году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города Рубцовска Алтайского края от 13.04.2022 № 1050 «Об организации в 2022 году отдыха детей, их оздоровления и занятости»,  руководствуясь статьей 57 Устава муниципального образования город Рубцовск Алтайского края, </w:t>
      </w:r>
      <w:r>
        <w:rPr>
          <w:iCs/>
          <w:spacing w:val="40"/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в 2022 году субсидий из бюджета Алтайского края и средств бюджета муниципального образования город Рубцовск Алтайского края на компенсацию части стоимости путевки в загородные оздоровительные лагеря Алтайского края и оплаты полной стоимости путевки в лагеря с дневным пребыванием детей в общеобразовательных учреждениях города Рубцовска согласно     приложению 1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КУ «Управление образования» г. Рубцовска (Мищерин А.А.) заключить с МБУ «Лето» и муниципальными общеобразовательными учреждениями соглашения о взаимодействии в целях организации отдыха и оздоровления детей согласно приложениям 2, 3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отчета загородных оздоровительных лагерей согласно приложению 4 к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постановление Администрации города Рубцовска Алтайского края от 28.05.2021 № 1358 «Об утверждении Порядка предоставления в 2021 году субсидий из краевого бюджета и средств бюджета города Рубцовска на оплату части стоимости путевки в загородные лагеря и лагеря с дневным пребыванием детей в общеобразовательных учреждениях города Рубцовска»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/>
          <w:sz w:val="28"/>
          <w:szCs w:val="28"/>
        </w:rPr>
        <w:t xml:space="preserve">Глава города Рубцовска                                                                 Д.З. Фельдман 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от 17.06.2022 № 1812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в 2022 году субсидий из бюджета Алтайского края и средств бюджета муниципального образования город Рубцовск Алтайского края на компенсацию части стоимости путевки в загородные оздоровительные лагеря Алтайского края и оплаты полной стоимости путевки лагеря с дневным пребыванием детей в общеобразовательных учреждениях города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предоставления в 2022 году субсидий из бюджета Алтайского края (далее – краевой бюджет) и средств бюджета муниципального образования город Рубцовск Алтайского края (далее – бюджет города) для организации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</w:t>
      </w:r>
      <w:r>
        <w:rPr>
          <w:iCs/>
          <w:sz w:val="28"/>
          <w:szCs w:val="28"/>
        </w:rPr>
        <w:t>риказом Министерства образования и науки Алтайского от 28.03.2022 № 430 «О проведении детской оздоровительной кампании в Алтайском крае в 2022 году»</w:t>
      </w:r>
      <w:r>
        <w:rPr>
          <w:sz w:val="28"/>
          <w:szCs w:val="28"/>
        </w:rPr>
        <w:t>, постановлением Администрации города Рубцовска Алтайского края от 13.04.2022 № 1050 «Об организации в 2022 году отдыха детей, их оздоровления и занято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становлены меры государственной поддержки и меры поддержки за счет средств бюджета города гражданам в виде компенсации части стоимости путевок в загородные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 по финансам, налоговой и кредитной политике Администрации города Рубцовска Алтайского края на основании заявок перечисляет субсидии краевого бюджета и средства бюджета города на лицевой счет МКУ «Управление образования» г. Рубцовска - уполномоченного органа, ответственного за организацию отдыха и оздоров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КУ «Управление образования» г. Рубцовска перечисляет          МБУ «Лето» субсидии краевого бюджета и средства бюджета города для компенсации части стоимости путевки родителям (законным представителям), отправившим детей в загородные оздоровительные лагеря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Лето» (уполномоченное учреждение) субсидии для компенсации части стоимости путевки родителям (законным представителям) отправивших детей в загородные оздоровительные лагеря  «им. Г.С.Титова» и «Салют» в соответствии с соглашением на лицевой счет (21) по учету операций со средствами, предоставленными бюджетным учреждениям в виде субсидий на иные цели, открытые в Управлении Федерального казначейства по Алтайскому краю по виду расходов 6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spacing w:val="-2"/>
          <w:sz w:val="28"/>
          <w:szCs w:val="28"/>
        </w:rPr>
        <w:t>граждан, проживающих на территории Алтайского края и воспитывающих детей школьного возраста до 15 лет (включительно) – 6300 рублей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, дополнительно – 4350 рублей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для многодетных семей, направивших на отдых в загородные лагеря от</w:t>
      </w:r>
      <w:r>
        <w:rPr>
          <w:sz w:val="28"/>
          <w:szCs w:val="28"/>
        </w:rPr>
        <w:t>дыха и оздоровления детей Алтайского края троих и более детей школьного возраста до 15 лет (включительно) – 23700 рублей на третьего и каждого последующ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я стоимости путевки за счет средств краевого бюджета оказываются гражданам, проживающим на территории Алтайского края, при организации отдыха детей школьного возраста до 15 лет (включительно) в загородных лагерях отдыха и оздоровления детей Алтайского края 1 раз в год на каждо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юджета города для компенсации части стоимости путевки родителям (законным представителям) отправивших детей в загородные оздоровительные лагеря  на лицевой счет (21) по учету операций со средствами, предоставленными бюджетным учреждениям в виде субсидий на иные цели, открытые в Управлении Федерального казначейства по Алтайскому краю по виду расходов 6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ботников муниципальной бюджетной сферы, имеющих детей школьного возраста до 15 лет (включительно) и обучающихся в муниципальных общеобразовательных учреждениях -  435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ногодетных семей, направивших, направивших на отдых в загородные лагеря отдыха и оздоровления детей города Рубцовска троих и более детей школьного возраста до 15 лет (включительно), - 800 рублей на третьего и каждого последующ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енсация части стоимости путевки родителям (законным представителям) отправивших детей в загородные оздоровительные лагеря «им. Г.С.Титова» и «Салют» предоставляется 1 раз в год на каждого ребенка, работникам муниципальных бюджетных учреждений (учреждения всех форм собственности - бюджетные, автономные, казенные), получающие финансирование из средств городск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БУ «Лето» по виду расходов 321 выплачивает компенсацию части стоимости путевки в загородные лагеря «им. Г.С.Титова» и «Салют» родителям (законным представителям) за счет средств краевого бюджета и средств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КУ «Управление образования» г. Рубцовска осуществляет компенсацию часть стоимости путевки в загородные лагеря Алтайского края, кроме «им. Г.С.Титова» и «Салют», родителям (законным представителям) за счет средств краевого бюджета и средств бюджета города по виду     расходов 3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редства бюджета города в виде полной оплаты стоимости путевки в лагеря с дневным пребыванием детей перечисляются муниципальному общеобразовательному учреждению в соответствии с соглашением на лицевые счета (21) по учету операций со средствами, предоставленными бюджетным учреждениям в виде субсидий на иные цели, открытые в Управлении Федерального казначейства по Алтайскому краю по виду расходов 612:</w:t>
      </w:r>
    </w:p>
    <w:p>
      <w:pPr>
        <w:pStyle w:val="31"/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для детей из семей, находящихся в социально-опасном положении, для оплаты полной стоимости путевки  в лагеря с дневным пребыванием детей в общеобразовательных учреждениях – </w:t>
      </w:r>
      <w:r>
        <w:rPr>
          <w:rFonts w:cs="Times New Roman" w:ascii="Times New Roman" w:hAnsi="Times New Roman"/>
          <w:szCs w:val="28"/>
          <w:lang w:val="ru-RU"/>
        </w:rPr>
        <w:t>3360</w:t>
      </w:r>
      <w:r>
        <w:rPr>
          <w:rFonts w:cs="Times New Roman" w:ascii="Times New Roman" w:hAnsi="Times New Roman"/>
          <w:szCs w:val="28"/>
        </w:rPr>
        <w:t xml:space="preserve">,00 рублей. </w:t>
      </w:r>
    </w:p>
    <w:p>
      <w:pPr>
        <w:pStyle w:val="31"/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Общеобразовательные учреждения определяют количество детей из семей, находящихся в социально-опасном положении, в количестве 5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% от общего набора детей.</w:t>
      </w:r>
    </w:p>
    <w:p>
      <w:pPr>
        <w:pStyle w:val="31"/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Оплата полной стоимости путевки в лагерь с дневным пребыванием детей в общеобразовательных учреждениях в сумме 3</w:t>
      </w:r>
      <w:r>
        <w:rPr>
          <w:rFonts w:cs="Times New Roman" w:ascii="Times New Roman" w:hAnsi="Times New Roman"/>
          <w:szCs w:val="28"/>
          <w:lang w:val="ru-RU"/>
        </w:rPr>
        <w:t>360</w:t>
      </w:r>
      <w:r>
        <w:rPr>
          <w:rFonts w:cs="Times New Roman" w:ascii="Times New Roman" w:hAnsi="Times New Roman"/>
          <w:szCs w:val="28"/>
        </w:rPr>
        <w:t>,00 рублей предоставляется 1 раз в летний период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КУ «Управление образования» г. Рубцовска и МБУ «Лето» несут ответственность за целевое использование средств, выделенных на организацию отдыха и оздоровление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чет о расходовании средств представляется по утвержденной форме в течение 10 дней после окончания сезона загородного оздоровительного лагеря согласно приложению 4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целевым использованием вышеназванных средств возлагается на МКУ «Управление образования» г. Рубцовска, комитет по финансам, налоговой и кредитной политике Администрации города Рубцовска Алтайского кра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А.В. Иню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/>
      </w:pPr>
      <w:r>
        <w:rPr/>
        <w:t>города Рубцовска Алтайского края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от 17.06.2022 № 1812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ГЛАШЕНИЕ №____</w:t>
      </w:r>
    </w:p>
    <w:p>
      <w:pPr>
        <w:pStyle w:val="ConsNonformat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 взаимодействии между МКУ «Управление образования» г. Рубцовс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У «Лет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организации отдыха и оздоровления детей</w:t>
      </w:r>
    </w:p>
    <w:p>
      <w:pPr>
        <w:pStyle w:val="Con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Рубцовск                                                                                      «____»  __________2022 г. </w:t>
      </w:r>
    </w:p>
    <w:p>
      <w:pPr>
        <w:pStyle w:val="Cons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Муниципальное казенное учреждение </w:t>
      </w:r>
      <w:r>
        <w:rPr>
          <w:bCs/>
        </w:rPr>
        <w:t>«Управление образования» города Рубцовска</w:t>
      </w:r>
      <w:r>
        <w:rPr/>
        <w:t>, именуемое в дальнейшем «Управление», в лице начальника Мищерина Алексея Алексеевича  действующего на основании Устава,</w:t>
      </w:r>
      <w:r>
        <w:rPr>
          <w:i/>
        </w:rPr>
        <w:t xml:space="preserve"> </w:t>
      </w:r>
      <w:r>
        <w:rPr/>
        <w:t>с одной стороны, и МБУ «Лето», именуемое в дальнейшем «Учреждение», в лице  директора _____________________________________, действующего на основании Устава, с другой стороны, именуемые в дальнейшем Стороны, в целях реализации п</w:t>
      </w:r>
      <w:r>
        <w:rPr>
          <w:iCs/>
          <w:color w:val="000000"/>
        </w:rPr>
        <w:t>риказа  Министерства образования и науки Алтайского края от 28.03.2022 № 430 «О проведении детской оздоровительной кампании в Алтайском крае в 2022 году» и</w:t>
      </w:r>
      <w:r>
        <w:rPr/>
        <w:t xml:space="preserve"> постановления Администрации города Рубцовска Алтайского края от 13.04.2022 № 1050 «Об организации в 2022 году отдыха детей, их оздоровления и занятости» заключили настоящее соглашение о нижеследующем:</w:t>
      </w:r>
    </w:p>
    <w:p>
      <w:pPr>
        <w:pStyle w:val="Con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орядок взаимодействия Сторон в целях создания необходимых условий для организации отдыха и оздоровления детей школьного возраста в   загородных оздоровительных лагерях Алтайского края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1.2. В рамках реализации соглашения Управление предоставляет Учреждению средства субсидии краевого бюджета и бюджета города в размере поданных заявок на отдых и оздоровление детей в 2022 году.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Права и обязанности Сторон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1. Управление обязуется: 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) перечислить финансовые средства Учреждению для выплаты </w:t>
      </w:r>
      <w:r>
        <w:rPr>
          <w:rFonts w:cs="Times New Roman" w:ascii="Times New Roman" w:hAnsi="Times New Roman"/>
          <w:sz w:val="24"/>
          <w:szCs w:val="24"/>
        </w:rPr>
        <w:t xml:space="preserve"> компенсации части стоимости путевки дл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етей школьного  возраста до 15 лет (включительно), оздоровленных  в загородных стационарных оздоровительных лагерях «Салют» и        «им. Г.С. Титова».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ъем финансовых средств определяется в соответствии с заявками, поданными в Управление (приложение к настоящему соглашению).  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явки подаются для каждой оздоровительной смены по оздоровительным лагерям. Финансирование осуществляется отдельно для каждой оздоровительной смены.</w:t>
      </w:r>
    </w:p>
    <w:p>
      <w:pPr>
        <w:pStyle w:val="Cons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 осуществлять контроль за целевым использованием Учреждением средств, полученных в рамках настоящего соглашения;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) оказывать Учреждению информационную и методическую поддержку по вопросам реализации мероприятий, предусмотренных настоящим соглашением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 Управление вправе: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) требовать от Учреждения полного отчета за финансовые средства, полученные в рамках настоящего соглашения;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 прекращать финансирование в соответствии с настоящим соглашением в случае установления фактов нецелевого использования средств Учреждением, полученных в рамках настоящего соглашения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3. Учреждение обязуется: </w:t>
      </w:r>
    </w:p>
    <w:p>
      <w:pPr>
        <w:pStyle w:val="Normal"/>
        <w:ind w:firstLine="720"/>
        <w:jc w:val="both"/>
        <w:rPr/>
      </w:pPr>
      <w:r>
        <w:rPr/>
        <w:t>1) использовать перечисленные средства строго по назначению - перечислить родителю (законному представителю) компенсацию части стоимости путевки в течение  30 дней после оказания услуги;</w:t>
      </w:r>
    </w:p>
    <w:p>
      <w:pPr>
        <w:pStyle w:val="Normal"/>
        <w:ind w:firstLine="709"/>
        <w:jc w:val="both"/>
        <w:rPr/>
      </w:pPr>
      <w:r>
        <w:rPr/>
        <w:t>2) подать заявку на каждую смену в разрезе лагерей;</w:t>
      </w:r>
    </w:p>
    <w:p>
      <w:pPr>
        <w:pStyle w:val="Normal"/>
        <w:ind w:firstLine="720"/>
        <w:jc w:val="both"/>
        <w:rPr/>
      </w:pPr>
      <w:r>
        <w:rPr/>
        <w:t>3) своевременно, в течение 10 дней после окончания смены представлять в Управление отчет об использовании целевых средств.</w:t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21"/>
        <w:ind w:left="-20" w:hanging="0"/>
        <w:rPr/>
      </w:pPr>
      <w:r>
        <w:rPr/>
        <w:t xml:space="preserve">  </w:t>
      </w:r>
      <w:r>
        <w:rPr/>
        <w:tab/>
      </w:r>
    </w:p>
    <w:p>
      <w:pPr>
        <w:pStyle w:val="21"/>
        <w:ind w:left="-20" w:firstLine="729"/>
        <w:rPr/>
      </w:pPr>
      <w:r>
        <w:rPr/>
        <w:t xml:space="preserve">3.1. В случае неисполнения обязательств, определённых настоящим соглашением, </w:t>
      </w:r>
      <w:r>
        <w:rPr>
          <w:rFonts w:eastAsia="Arial"/>
        </w:rPr>
        <w:t>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2. Настоящее соглашение вступает в силу с момента его подписания Сторонами и регистрации в Управлении и действует до 31 декабря 2022 года.</w:t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.3. Стороны вправе изменить условия настоящего соглашения путем заключения дополнительного соглашения в письменном виде, подписанного уполномоченными представителями Сторон. </w:t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/>
      </w:pPr>
      <w:r>
        <w:rPr/>
        <w:t>5. Реквизиты и подписи Сторон</w:t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/>
          </w:tcPr>
          <w:p>
            <w:pPr>
              <w:pStyle w:val="Style1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убцовска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8200, г. Рубцовск, пер. Бульварный,4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32209  КПП 220901001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173011370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03231643017160001700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счет    40102810045370000009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ТДЕЛЕНИЕ БАРНАУЛ БАНКА РОССИИ//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лтайскому краю г. Барнаул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БИК 040173001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А.А.Мищерин</w:t>
            </w:r>
          </w:p>
        </w:tc>
        <w:tc>
          <w:tcPr>
            <w:tcW w:w="3780" w:type="dxa"/>
            <w:tcBorders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Учреждение______________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__________________________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  КПП_____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____________/</w:t>
            </w:r>
          </w:p>
        </w:tc>
      </w:tr>
    </w:tbl>
    <w:p>
      <w:pPr>
        <w:pStyle w:val="Con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  <w:t>Начальник  отдела по организации</w:t>
      </w:r>
    </w:p>
    <w:p>
      <w:pPr>
        <w:pStyle w:val="Normal"/>
        <w:rPr/>
      </w:pPr>
      <w:r>
        <w:rPr/>
        <w:t xml:space="preserve">управления и работе с обращениями </w:t>
      </w:r>
    </w:p>
    <w:p>
      <w:pPr>
        <w:pStyle w:val="Normal"/>
        <w:rPr/>
      </w:pPr>
      <w:r>
        <w:rPr/>
        <w:t>Администрации города Рубцовска                                                                        А.В. Инютина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30" w:leader="none"/>
        </w:tabs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47"/>
        <w:gridCol w:w="85"/>
        <w:gridCol w:w="1218"/>
        <w:gridCol w:w="816"/>
        <w:gridCol w:w="1481"/>
        <w:gridCol w:w="2054"/>
        <w:gridCol w:w="1035"/>
        <w:gridCol w:w="674"/>
        <w:gridCol w:w="768"/>
        <w:gridCol w:w="1303"/>
        <w:gridCol w:w="838"/>
        <w:gridCol w:w="226"/>
        <w:gridCol w:w="630"/>
        <w:gridCol w:w="301"/>
        <w:gridCol w:w="1178"/>
      </w:tblGrid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>
          <w:trHeight w:val="102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 соглашению о взаимодействии МКУ «Управление образования» г. Рубцовска и МБОУ «_________________» на средства краевого бюджета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</w:tc>
      </w:tr>
      <w:tr>
        <w:trPr>
          <w:trHeight w:val="585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лучение меры государственной поддержки из средств краевого бюджета в виде частичной оплаты стоимости путевки  в загородные оздоровительные лагеря Алтайского края</w:t>
            </w:r>
          </w:p>
        </w:tc>
      </w:tr>
      <w:tr>
        <w:trPr>
          <w:trHeight w:val="330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_______________________   на    ___смену 2022 года</w:t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место работы, контактный телефон одного из родителей (законных представителей)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тевки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ебывания в лагере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краев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5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5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outlineLvl w:val="0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47"/>
        <w:gridCol w:w="85"/>
        <w:gridCol w:w="1218"/>
        <w:gridCol w:w="816"/>
        <w:gridCol w:w="1481"/>
        <w:gridCol w:w="2054"/>
        <w:gridCol w:w="1035"/>
        <w:gridCol w:w="674"/>
        <w:gridCol w:w="768"/>
        <w:gridCol w:w="1303"/>
        <w:gridCol w:w="838"/>
        <w:gridCol w:w="226"/>
        <w:gridCol w:w="550"/>
        <w:gridCol w:w="80"/>
        <w:gridCol w:w="1479"/>
      </w:tblGrid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>
          <w:trHeight w:val="102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 соглашению о взаимодействии МКУ «Управление образования» г. Рубцовска и МБОУ «_________________» на средства бюджета города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</w:tc>
      </w:tr>
      <w:tr>
        <w:trPr>
          <w:trHeight w:val="585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лучение меры государственной поддержки из средств  бюджета города в виде частичной оплаты стоимости путевки  в загородные оздоровительные лагеря Алтайского края</w:t>
            </w:r>
          </w:p>
        </w:tc>
      </w:tr>
      <w:tr>
        <w:trPr>
          <w:trHeight w:val="330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_______________________   на    ___смену 2022 года</w:t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место работы, контактный телефон одного из родителей (законных представителей)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тевки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ебывания в лагере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ород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5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5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/>
        <w:t xml:space="preserve">города Рубцовска Алтайского края   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/>
        <w:t xml:space="preserve">      </w:t>
      </w:r>
      <w:r>
        <w:rPr>
          <w:sz w:val="26"/>
          <w:szCs w:val="26"/>
        </w:rPr>
        <w:t>от 17.06.2022 № 1812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ГЛАШЕНИЕ №____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 взаимодействии  между МКУ «Управление образования» г. Рубцов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МБОУ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организации отдыха и оздоровления детей</w:t>
      </w:r>
    </w:p>
    <w:p>
      <w:pPr>
        <w:pStyle w:val="Con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Рубцовск                                                                                    «____»  ___________ 2022 г. </w:t>
      </w:r>
    </w:p>
    <w:p>
      <w:pPr>
        <w:pStyle w:val="Cons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ое казенное учреждение </w:t>
      </w:r>
      <w:r>
        <w:rPr>
          <w:bCs/>
        </w:rPr>
        <w:t>«Управление образования» города Рубцовска</w:t>
      </w:r>
      <w:r>
        <w:rPr/>
        <w:t>, именуемое в дальнейшем Управление, в лице начальника Мищерина Алексея Алексеевича  действующего на основании Устава,</w:t>
      </w:r>
      <w:r>
        <w:rPr>
          <w:i/>
        </w:rPr>
        <w:t xml:space="preserve"> </w:t>
      </w:r>
      <w:r>
        <w:rPr/>
        <w:t>с одной стороны, и МБОУ ________________________________________________, именуемое в дальнейшем «Учреждение», в лице  _____________________________________, действующего на основании Устава, с другой стороны, именуемые в дальнейшем Стороны, в целях реализации п</w:t>
      </w:r>
      <w:r>
        <w:rPr>
          <w:iCs/>
          <w:color w:val="000000"/>
        </w:rPr>
        <w:t>риказа  Министерства образования и науки Алтайского края от 28.03.2022    № 430 «О проведении детской оздоровительной кампании в Алтайском крае в 2022 году» и</w:t>
      </w:r>
      <w:r>
        <w:rPr/>
        <w:t xml:space="preserve"> постановления Администрации города Рубцовска Алтайского края от 13.04.2022 № 1050 «Об организации в 2022 году отдыха детей, их оздоровления и занятости» заключили настоящее соглашение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орядок взаимодействия Сторон в целях создания необходимых условий для организации отдыха и оздоровления детей школьного возраста в муниципальных лагерях с дневным пребыванием детей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В рамках реализации соглашения Управление предоставляет Учреждению средства бюджета города:</w:t>
      </w:r>
    </w:p>
    <w:p>
      <w:pPr>
        <w:pStyle w:val="Normal"/>
        <w:ind w:firstLine="709"/>
        <w:jc w:val="both"/>
        <w:rPr/>
      </w:pPr>
      <w:r>
        <w:rPr/>
        <w:t xml:space="preserve">для детей из семей, находящихся в социально-опасном положении, в сумме 3360,00 рублей для оплаты полной стоимости путевки  в лагеря с дневным пребыванием детей в общеобразовательных учреждениях.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Права и обязанности Сторон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1. Управление обязуется: 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) перечислить финансовые средства Учреждению для организации отдыха и оздоровления детей школьного возраста до 15 лет включительно </w:t>
      </w:r>
      <w:r>
        <w:rPr>
          <w:rFonts w:cs="Times New Roman" w:ascii="Times New Roman" w:hAnsi="Times New Roman"/>
          <w:sz w:val="24"/>
          <w:szCs w:val="24"/>
        </w:rPr>
        <w:t>в лагерях с дневным пребыванием детей для детей из семей, находящихся в социально-опасном положе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ъем финансовых средств определяется в соответствии с заявками, поданными в Управление (приложение).  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явки подаются на электронном и бумажном носителях для каждой оздоровительной смены. Финансирование осуществляется отдельно для каждой оздоровительной смены;</w:t>
      </w:r>
    </w:p>
    <w:p>
      <w:pPr>
        <w:pStyle w:val="Cons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 осуществлять контроль за целевым использованием Учреждением средств, полученных в рамках настоящего соглашения;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) оказывать Учреждению информационную и методическую поддержку по вопросам реализации мероприятий, предусмотренных настоящим соглашением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 Управление вправе: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) требовать от Учреждения полного отчета за финансовые средства, полученные в рамках настоящего соглашения;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 прекращать финансирование в соответствии с настоящим соглашением в случае установления фактов нецелевого использования средств Учреждением, полученных в рамках настоящего соглашения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3. Учреждение обязуется: </w:t>
      </w:r>
    </w:p>
    <w:p>
      <w:pPr>
        <w:pStyle w:val="Normal"/>
        <w:ind w:firstLine="720"/>
        <w:jc w:val="both"/>
        <w:rPr/>
      </w:pPr>
      <w:r>
        <w:rPr/>
        <w:t>1) использовать перечисленные средства строго по назначению;</w:t>
      </w:r>
    </w:p>
    <w:p>
      <w:pPr>
        <w:pStyle w:val="Normal"/>
        <w:ind w:firstLine="720"/>
        <w:jc w:val="both"/>
        <w:rPr/>
      </w:pPr>
      <w:r>
        <w:rPr/>
        <w:t>2) подать заявку на каждую смену в разрезе лагерей;</w:t>
      </w:r>
    </w:p>
    <w:p>
      <w:pPr>
        <w:pStyle w:val="Normal"/>
        <w:ind w:firstLine="720"/>
        <w:jc w:val="both"/>
        <w:rPr/>
      </w:pPr>
      <w:r>
        <w:rPr/>
        <w:t>3) своевременно, в течение 10  дней после окончания смены  представлять  в Управление отчет об использовании целевых средств.</w:t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21"/>
        <w:ind w:left="-20" w:hanging="0"/>
        <w:rPr/>
      </w:pPr>
      <w:r>
        <w:rPr/>
        <w:t xml:space="preserve">  </w:t>
      </w:r>
      <w:r>
        <w:rPr/>
        <w:tab/>
      </w:r>
    </w:p>
    <w:p>
      <w:pPr>
        <w:pStyle w:val="21"/>
        <w:ind w:left="-20" w:firstLine="729"/>
        <w:rPr/>
      </w:pPr>
      <w:r>
        <w:rPr/>
        <w:t xml:space="preserve">3.1. В случае неисполнения обязательств, определённых настоящим соглашением, </w:t>
      </w:r>
      <w:r>
        <w:rPr>
          <w:rFonts w:eastAsia="Arial"/>
        </w:rPr>
        <w:t>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2. Настоящее соглашение вступает в силу с момента его подписания Сторонами и регистрации в Управлении и действует до 31 декабря 2022 года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.3. Стороны вправе изменить условия настоящего соглашения путем заключения дополнительного соглашения в письменном виде, подписанного уполномоченными представителями Сторон. 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/>
      </w:pPr>
      <w:r>
        <w:rPr/>
        <w:t>5. Реквизиты и подписи Сторон</w:t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/>
      </w:pPr>
      <w:r>
        <w:rPr/>
      </w:r>
    </w:p>
    <w:tbl>
      <w:tblPr>
        <w:tblW w:w="94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3"/>
        <w:gridCol w:w="4266"/>
      </w:tblGrid>
      <w:tr>
        <w:trPr/>
        <w:tc>
          <w:tcPr>
            <w:tcW w:w="5143" w:type="dxa"/>
            <w:tcBorders/>
          </w:tcPr>
          <w:p>
            <w:pPr>
              <w:pStyle w:val="Style1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МКУ «Управление образования» г. Рубцовска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658200, г. Рубцовск,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пер. Бульварный,4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ИНН 2209032209  КПП 220901001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173011370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03231643017160001700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счет    40102810045370000009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ТДЕЛЕНИЕ БАРНАУЛ БАНКА РОССИИ//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лтайскому краю г. Барнаул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БИК 010173001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______________________А.А.Мищерин</w:t>
            </w:r>
          </w:p>
        </w:tc>
        <w:tc>
          <w:tcPr>
            <w:tcW w:w="4266" w:type="dxa"/>
            <w:tcBorders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Учреждение_______________________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__________________________________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  КПП__________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____________________/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отдела по организации</w:t>
      </w:r>
    </w:p>
    <w:p>
      <w:pPr>
        <w:pStyle w:val="Normal"/>
        <w:rPr/>
      </w:pPr>
      <w:r>
        <w:rPr/>
        <w:t xml:space="preserve">управления и работе с обращениям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города Рубцовска                                                                        А.В. Инютина</w:t>
      </w:r>
    </w:p>
    <w:tbl>
      <w:tblPr>
        <w:tblW w:w="149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75"/>
        <w:gridCol w:w="783"/>
        <w:gridCol w:w="634"/>
        <w:gridCol w:w="992"/>
        <w:gridCol w:w="1985"/>
        <w:gridCol w:w="2410"/>
        <w:gridCol w:w="1417"/>
        <w:gridCol w:w="1418"/>
        <w:gridCol w:w="850"/>
        <w:gridCol w:w="1780"/>
      </w:tblGrid>
      <w:tr>
        <w:trPr>
          <w:trHeight w:val="300" w:hRule="atLeast"/>
        </w:trPr>
        <w:tc>
          <w:tcPr>
            <w:tcW w:w="14976" w:type="dxa"/>
            <w:gridSpan w:val="11"/>
            <w:tcBorders/>
            <w:vAlign w:val="center"/>
          </w:tcPr>
          <w:p>
            <w:pPr>
              <w:pStyle w:val="Normal"/>
              <w:ind w:firstLine="9805"/>
              <w:rPr/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ind w:firstLine="9805"/>
              <w:rPr/>
            </w:pPr>
            <w:r>
              <w:rPr>
                <w:bCs/>
              </w:rPr>
              <w:t xml:space="preserve">к соглашению о взаимодействии </w:t>
            </w:r>
          </w:p>
          <w:p>
            <w:pPr>
              <w:pStyle w:val="Normal"/>
              <w:ind w:firstLine="9805"/>
              <w:rPr/>
            </w:pPr>
            <w:r>
              <w:rPr>
                <w:bCs/>
              </w:rPr>
              <w:t>МКУ «Управление образования» г. Рубцовска</w:t>
            </w:r>
          </w:p>
          <w:p>
            <w:pPr>
              <w:pStyle w:val="Normal"/>
              <w:ind w:firstLine="9805"/>
              <w:rPr>
                <w:bCs/>
              </w:rPr>
            </w:pPr>
            <w:r>
              <w:rPr>
                <w:bCs/>
              </w:rPr>
              <w:t>и МБОУ «_______________________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</w:tc>
      </w:tr>
      <w:tr>
        <w:trPr>
          <w:trHeight w:val="585" w:hRule="atLeast"/>
        </w:trPr>
        <w:tc>
          <w:tcPr>
            <w:tcW w:w="1497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лучение меры  поддержки из средств  бюджета города для  оплаты полной стоимости путевки  для детей из семей, находящихся в социально-опасном положении, в муниципальные  лагеря с дневным пребыванием детей в общеобразовательных учреждениях</w:t>
            </w:r>
          </w:p>
        </w:tc>
      </w:tr>
      <w:tr>
        <w:trPr>
          <w:trHeight w:val="330" w:hRule="atLeast"/>
        </w:trPr>
        <w:tc>
          <w:tcPr>
            <w:tcW w:w="1497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   ___смену 2022 года</w: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место работы, контактный телефон одного из родителей (законных представите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ебывания в лаге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ород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,00</w:t>
            </w:r>
          </w:p>
        </w:tc>
      </w:tr>
      <w:tr>
        <w:trPr>
          <w:trHeight w:val="38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итель, Ф.И.О., телефон, дат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  <w:t>города Рубцовска Алтайского края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7.06.2022 № 1812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3201" w:leader="none"/>
        </w:tabs>
        <w:jc w:val="center"/>
        <w:rPr/>
      </w:pPr>
      <w:r>
        <w:rPr/>
        <w:t>об использовании средств на содержание загородного детского оздоровительного лагеря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  </w:t>
      </w:r>
      <w:r>
        <w:rPr/>
        <w:t>__________________________________________________________ в 2022 году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79"/>
        <w:gridCol w:w="1294"/>
        <w:gridCol w:w="1141"/>
        <w:gridCol w:w="1041"/>
        <w:gridCol w:w="1041"/>
        <w:gridCol w:w="121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на  1 д/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1 сме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2 сме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3 сме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оличество лагер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Число оздоровленных де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родолжительность  смены (дн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оличество детодн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Расходы,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итание де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итание сотруд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Леч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ультмассовое обслужи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Заработная плата с начислениями (за смену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одготовка лаге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Доходы,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федерального бюджета,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1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1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краевого бюджета,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2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краевого бюджета  (23700,00 х___де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2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краевого бюджета  (6300,00 х___де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2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краевого бюджета (4350,00х___де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бюджета города,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3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 xml:space="preserve">Средства бюджета города 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(4350,00 х___чел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3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 xml:space="preserve">Средства бюджета города 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(800,00 х___чел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3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одготовка лаге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предприятий, учреждений, организаций,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4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              х___де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4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              х___де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родителей (законных представителей),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5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 xml:space="preserve">Родительская доля 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( _____ ,00х___де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5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Родительская доля (______,00х____де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5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За полную стоимость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(_________х____де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Другие источники,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6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6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оличество оздоровленных детей  города Рубцовс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личество детей работников муниципальной  бюджетной сферы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</w:t>
      </w:r>
      <w:r>
        <w:rPr/>
        <w:t>Директор                                                                         _________________(Ф.И.О)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</w:t>
      </w:r>
      <w:r>
        <w:rPr/>
        <w:t>Главный бухгалтер                                                         _________________ (Ф.И.О)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</w:t>
      </w:r>
      <w:r>
        <w:rPr/>
        <w:t>( Ф.И.О. исполнитель, телефон)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</w:t>
      </w:r>
    </w:p>
    <w:p>
      <w:pPr>
        <w:pStyle w:val="Normal"/>
        <w:rPr/>
      </w:pPr>
      <w:r>
        <w:rPr/>
        <w:t>_______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рганизации </w:t>
      </w:r>
    </w:p>
    <w:p>
      <w:pPr>
        <w:pStyle w:val="Normal"/>
        <w:jc w:val="both"/>
        <w:rPr/>
      </w:pPr>
      <w:r>
        <w:rPr/>
        <w:t xml:space="preserve">управления и работе с обращениями </w:t>
      </w:r>
    </w:p>
    <w:p>
      <w:pPr>
        <w:pStyle w:val="Normal"/>
        <w:jc w:val="both"/>
        <w:rPr/>
      </w:pPr>
      <w:r>
        <w:rPr/>
        <w:t>Администрации города Рубцовска                                                                        А.В. Иню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28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rFonts w:ascii="Calibri" w:hAnsi="Calibri" w:cs="Calibri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Consultant;Arial" w:cs="Consultant;Arial"/>
      <w:color w:val="auto"/>
      <w:sz w:val="20"/>
      <w:szCs w:val="20"/>
      <w:lang w:val="ru-RU" w:bidi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57:00Z</dcterms:created>
  <dc:creator>ptd</dc:creator>
  <dc:description/>
  <cp:keywords/>
  <dc:language>en-US</dc:language>
  <cp:lastModifiedBy>Татьяна Дмитриевна Платонцева</cp:lastModifiedBy>
  <cp:lastPrinted>2022-06-15T14:02:00Z</cp:lastPrinted>
  <dcterms:modified xsi:type="dcterms:W3CDTF">2022-06-17T06:57:00Z</dcterms:modified>
  <cp:revision>4</cp:revision>
  <dc:subject/>
  <dc:title/>
</cp:coreProperties>
</file>