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17.07.2024 № 203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вопросам учета граждан, указанных в части 1 статьи 1 закона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, в целях предоставления земельных участков в собственность бесплатно территории муниципального образования город Рубцовск Алтайского кра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соответствии с законом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</w:t>
      </w:r>
      <w:r>
        <w:rPr>
          <w:bCs/>
          <w:sz w:val="28"/>
          <w:szCs w:val="22"/>
        </w:rPr>
        <w:t xml:space="preserve">, </w:t>
      </w:r>
      <w:r>
        <w:rPr>
          <w:sz w:val="28"/>
          <w:szCs w:val="28"/>
        </w:rPr>
        <w:t>Постановлением Правительства Алтайского края от 21.11.2023 № 434 «О мерах реализации закона 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, руководствуясь постановлением Администрации города Рубцовска Алтайского края от 17.05.2024 № 1441 «Об утверждении Положения о комиссии по вопросам учета граждан, указанных в части 1 статьи 1 закона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, в целях предоставления земельных участков в собственность бесплатно территории муниципального образования город Рубцовск Алтайского края»</w:t>
      </w:r>
      <w:r>
        <w:rPr>
          <w:bCs/>
          <w:sz w:val="28"/>
          <w:szCs w:val="22"/>
        </w:rPr>
        <w:t xml:space="preserve">, статьей 56 Устава муниципального образования город Рубцовск Алтайского края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Утвердить состав комиссии по вопросам учета граждан, указанных в части 1 статьи 1 закона Алтайского края от 07.09.2023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, в целях предоставления земельных участков в собственность бесплатно территории муниципального образования город Рубцовск Алтайского края (далее – Комиссия)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ок А.В.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Рубцовск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ревянко Н.Т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чева Е.К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города Рубцовска по архитектуре и градостроительству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информационного обеспечения градостроительной деятельности комитета Администрации города Рубцовска по архитектуре и градостроительству, секретарь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шкина М.Г.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чальник КГКУ «Управление социальной защиты  населения по городу Рубцовску и Рубцовскому району»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орина М.А.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МКУ «Управление культуры, спорта и молодежной </w:t>
            </w:r>
            <w:r>
              <w:rPr>
                <w:spacing w:val="-1"/>
                <w:sz w:val="28"/>
                <w:szCs w:val="28"/>
              </w:rPr>
              <w:t>политики» г. Рубцовс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упаев А.Н.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</w:t>
            </w:r>
            <w:r>
              <w:rPr>
                <w:spacing w:val="-2"/>
                <w:sz w:val="28"/>
                <w:szCs w:val="28"/>
              </w:rPr>
              <w:t xml:space="preserve">Администрации </w:t>
            </w:r>
            <w:r>
              <w:rPr>
                <w:spacing w:val="-1"/>
                <w:sz w:val="28"/>
                <w:szCs w:val="28"/>
              </w:rPr>
              <w:t>города Рубцовска</w:t>
            </w:r>
            <w:r>
              <w:rPr>
                <w:sz w:val="28"/>
                <w:szCs w:val="28"/>
              </w:rPr>
              <w:t xml:space="preserve"> по управлению имуще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Е.В.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главный юрисконсульт правового отдела Администрации города Рубцовск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</w:t>
        <w:noBreakHyphen/>
        <w:t>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100" w:before="240" w:after="60"/>
      <w:textAlignment w:val="baseline"/>
      <w:outlineLvl w:val="6"/>
    </w:pPr>
    <w:rPr>
      <w:rFonts w:ascii="Calibri" w:hAnsi="Calibri" w:cs="Calibri"/>
      <w:kern w:val="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kern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6:00Z</dcterms:created>
  <dc:creator>user</dc:creator>
  <dc:description/>
  <cp:keywords/>
  <dc:language>en-US</dc:language>
  <cp:lastModifiedBy>Походяева Анастасия Сергеевн</cp:lastModifiedBy>
  <cp:lastPrinted>2024-07-11T14:16:00Z</cp:lastPrinted>
  <dcterms:modified xsi:type="dcterms:W3CDTF">2024-07-18T02:26:00Z</dcterms:modified>
  <cp:revision>40</cp:revision>
  <dc:subject/>
  <dc:title> </dc:title>
</cp:coreProperties>
</file>