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7.10.2025 № 2595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на </w:t>
      </w:r>
      <w:r>
        <w:rPr>
          <w:bCs/>
          <w:sz w:val="28"/>
          <w:szCs w:val="28"/>
        </w:rPr>
        <w:t xml:space="preserve">условно разрешенный </w:t>
      </w:r>
      <w:r>
        <w:rPr>
          <w:sz w:val="28"/>
          <w:szCs w:val="28"/>
        </w:rPr>
        <w:t xml:space="preserve">вид </w:t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– общественное питание (4.6) для земельного участка, расположенного по адресу: Российская Федерация, Алтайский край, </w:t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Рубцовск, ул. Кавказская, 2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заявление гр. Черказова Д.О., Черказовой Т.С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главой 39 Градостроительного кодекса Российской Федерации, на основании протокола общественных обсуждений от 02.10.2025 и заключения о результатах общественных обсуждений от 08.10.2025, руководствуясь статьей 56 Устава муниципального образования городской округ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– общественное питание (4.6) для  земельного участка общей площадью 970 кв. м с кадастровым номером 22:70:022011:12, расположенного по адресу: Российская Федерация, Алтайский край,                           г. Рубцовск, ул. Кавказская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5-10-16T13:43:00Z</cp:lastPrinted>
  <dcterms:modified xsi:type="dcterms:W3CDTF">2025-10-17T06:56:00Z</dcterms:modified>
  <cp:revision>152</cp:revision>
  <dc:subject/>
  <dc:title/>
</cp:coreProperties>
</file>