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01.2017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ежегодных прем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результаты заседания комиссии по рассмотрению представлений на соискание ежегодных премий Администрации города Рубцовска Алтайского края в области физической культуры и спорта от 28.12.2016, руководствуясь Положением о ежегодных премиях Администрации города Рубцовска Алтайского края в области физической культуры и спорта, утвержденным постановлением Администрации города Рубцовска Алтайского края от 26.12.2014 № 5736 «О ежегодных премиях Администрации города Рубцовска Алтайского края в области физической культуры и спорта» (с изменениями, внесенными постановлениями Администрации города Рубцовска Алтайского края от 28.01.2016 № 206,                         от 14.07.2016 № 3097), распоряжением Администрации города Рубцовска Алтайского края от 29.09.2016 № 722л, 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.Присудить премии Администрации города Рубцовска Алтайского края 2016 года в области физической культуры и 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му бюджетному учреждению дополнительного образования «Детско-юношеская спортивная школа «Центр спортивной подготовки «Юбилейный» в номинации «Служение спорту» в категории «организация»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Соловью Петру Павловичу, тренеру-преподавателю по баскетболу муниципального бюджетного учреждения дополнительного образования «Детско-юношеская спортивная школа «Центр спортивной подготовки «Юбилейный» в номинации «Служение спорту» в категории «частное лицо»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трашову Василию Тимофеевичу преподавателю физического воспитания краевого государственного бюджетного профессионального образовательного учреждения  «Рубцовский аграрно-промышленный техникум» в номинации «Эпоха в спорте» в категории «ветеран физической культуры и спорта»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йцеву Александру Николаевичу, учащемуся муниципального бюджетного образовательного учреждения «Лицей «Эрудит» в номинации «Спортсмен года» в категории «спортсмен года в индивидуальных видах спорта»;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бзаренко Ирине Владимировне, тренеру-преподавателю отделения плавания муниципального бюджетного учреждения дополнительного образования «Детско-юношеская спортивная школа «Центр спортивной подготовки «Юбилейный» в номинации «Спортсмен года» в категории «спортивная команда года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илиной Александре Александровне, учащейся муниципального бюджетного образовательного учреждения «Гимназия №8» в номинации «Спортсмен года» в категории «спортсмен года в командных видах спорта»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уравлеву Алексею Владимировичу, тренеру-преподавателю отделения каратэ муниципального бюджетного учреждения дополнительного образования «Детско-юношеская спортивная школа «Центр спортивной подготовки «Юбилейный» в номинации «Тренер года» в категории «тренер года в индивидуальных видах спорта»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йковской Светлане Викторовне тренеру-преподавателю отделения баскетбол краевого государственного бюджетного учреждения дополнительного образования «Специализированная детско-юношеская  школа олимпийского резерва» «АлтайБаскет» в номинации «Тренер года» в категории «тренер года в командных видах спорта»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уравлеву Андрею Юрьевичу учителю физической культуры муниципального бюджетного образовательного учреждения «Лицей №7» в номинации «Преподаватель (учитель) физической культуры и спорта» в категории «учитель физической культуры общеобразовательных школ»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ронцовой Наталье Викторовне руководителю физического воспитания КГБПОУ «Рубцовский аграрно-промышленный техникум» в номинации «Преподаватель (учитель) физической культуры и спорта» в категории «преподаватель физического воспитания учреждений среднего и высшего профессионального образов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р премий, подлежащих выплате, установить в сумме 4000 рублей каждому лауреату из средств бюджета города, предусмотренных в смете МКУ «Управление культуры, спорта и молодежной политики» г.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КУ «Управление культуры, спорта и молодежной политики»                            г. Рубцовска (Зорина М.А.) организовать торжественное вручение премий и дипломов в срок до 01 мая 2017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4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и.о. заместителя Главы Администрации города Рубцовска А.А. Мище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6:00Z</dcterms:created>
  <dc:creator>ОК</dc:creator>
  <dc:description/>
  <cp:keywords/>
  <dc:language>en-US</dc:language>
  <cp:lastModifiedBy>ptd</cp:lastModifiedBy>
  <cp:lastPrinted>2017-01-16T13:46:00Z</cp:lastPrinted>
  <dcterms:modified xsi:type="dcterms:W3CDTF">2017-01-18T04:02:00Z</dcterms:modified>
  <cp:revision>6</cp:revision>
  <dc:subject/>
  <dc:title/>
</cp:coreProperties>
</file>