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8.01.2023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о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пер. Гражданский, 30, кв. 6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Соломон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19.01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станов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размере платы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6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направить копию постановления собственникам помещений в многоквартирных домах, указанные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8.01.2023 № 118 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ычная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ычная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ычн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евский, 3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омсомольская, 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омсомольская,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- д Кирпичного Завод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- кт Ленина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комотив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йонная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4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4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5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рьковск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8.01.2023 № 118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   № 290 «О минимальном перечне услуг и работ, необходимых для обеспечения надлежащего содержания общего имущества в многок</w:t>
      </w:r>
      <w:r>
        <w:rPr/>
        <w:t>вартирном доме, и порядке их оказания и выполнения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3"/>
        <w:gridCol w:w="1701"/>
      </w:tblGrid>
      <w:tr>
        <w:trPr>
          <w:tblHeader w:val="true"/>
          <w:trHeight w:val="27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70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54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     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21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99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189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я свыше 5 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 18.11.2023 № 118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Вороткова Алексея Серге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z w:val="26"/>
          <w:szCs w:val="26"/>
        </w:rPr>
        <w:t>являющийся на основании 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1.1.</w:t>
        <w:tab/>
        <w:t xml:space="preserve"> «Общее имущество в многоквартирном доме»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2. «Содержание»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3. «Техническое обслуживание»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4. «Собственник»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5. «Наниматель»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6. «Управляющая организация»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7. «Исполнитель»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8. «Потребитель»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9. «Поставщик»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0. «Коммунальные услуги»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1. «Граница эксплуатационной ответственности»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2. «Внутридомовые инженерные системы» - инженерные сети, коммуникации и оборудование, относящиеся к общему имуществу в МКД и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1.13. </w:t>
        <w:tab/>
        <w:t>«Внутриквартирное оборудование»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4. «Переустройство жилого помещения»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5. «Перепланировка жилого помещения»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6. «Плата за жилое помещение»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№ _____      от ________________</w:t>
      </w:r>
      <w:r>
        <w:rPr>
          <w:rStyle w:val="FontStyle11"/>
          <w:sz w:val="26"/>
          <w:szCs w:val="26"/>
        </w:rPr>
        <w:t xml:space="preserve"> 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z w:val="26"/>
          <w:szCs w:val="26"/>
        </w:rPr>
        <w:t>3</w:t>
      </w:r>
      <w:r>
        <w:rPr>
          <w:rStyle w:val="FontStyle21"/>
          <w:sz w:val="26"/>
          <w:szCs w:val="26"/>
        </w:rPr>
        <w:t xml:space="preserve">. </w:t>
      </w:r>
      <w:r>
        <w:rPr>
          <w:rStyle w:val="FontStyle11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z w:val="26"/>
          <w:szCs w:val="26"/>
        </w:rPr>
        <w:t>4.</w:t>
      </w:r>
      <w:r>
        <w:rPr>
          <w:rStyle w:val="FontStyle2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z w:val="26"/>
          <w:szCs w:val="26"/>
        </w:rPr>
        <w:t xml:space="preserve">и </w:t>
      </w:r>
      <w:r>
        <w:rPr>
          <w:rStyle w:val="FontStyle11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9) требовать возмещения затрат с виновных лиц, по устранению последствий нарушений абзацев «3», «6», «7», «8»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z w:val="26"/>
          <w:szCs w:val="26"/>
        </w:rPr>
        <w:t xml:space="preserve">с </w:t>
      </w:r>
      <w:r>
        <w:rPr>
          <w:rStyle w:val="FontStyle11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>
          <w:rStyle w:val="FontStyle11"/>
          <w:sz w:val="26"/>
          <w:szCs w:val="26"/>
        </w:rPr>
        <w:t xml:space="preserve">6. </w:t>
      </w:r>
      <w:r>
        <w:rPr>
          <w:rStyle w:val="FontStyle21"/>
          <w:b w:val="false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z w:val="26"/>
          <w:szCs w:val="26"/>
        </w:rPr>
        <w:tab/>
      </w:r>
      <w:r>
        <w:rPr>
          <w:rStyle w:val="FontStyle21"/>
          <w:b w:val="false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19.01.2023, в соответствии с решением </w:t>
      </w:r>
      <w:r>
        <w:rPr>
          <w:rStyle w:val="FontStyle11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.4. Согласно положению статья6 Федерального закона от 27.07.2006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09052364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658223 пер.Гражданский, 30, кв.6, г. Рубцовск, АК, тел. 8-906-964-67-67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vorotkov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en-US"/>
              </w:rPr>
              <w:t>as</w:t>
            </w:r>
            <w:r>
              <w:rPr>
                <w:sz w:val="26"/>
                <w:szCs w:val="26"/>
                <w:u w:val="single"/>
              </w:rPr>
              <w:t>@yandex.ru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________________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С. Воротков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Татьяна Дмитриевна Платонцева</cp:lastModifiedBy>
  <cp:lastPrinted>2023-01-17T15:35:00Z</cp:lastPrinted>
  <dcterms:modified xsi:type="dcterms:W3CDTF">2023-01-18T07:36:00Z</dcterms:modified>
  <cp:revision>94</cp:revision>
  <dc:subject/>
  <dc:title> </dc:title>
</cp:coreProperties>
</file>