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564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25 № 64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780</wp:posOffset>
                </wp:positionH>
                <wp:positionV relativeFrom="paragraph">
                  <wp:posOffset>149860</wp:posOffset>
                </wp:positionV>
                <wp:extent cx="198755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4.65pt;mso-wrap-distance-left:9.05pt;mso-wrap-distance-right:9.05pt;mso-wrap-distance-top:0pt;mso-wrap-distance-bottom:0pt;margin-top:11.8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Рубцовска Алтайского края от 17.12.2024 № 3557 «О подготовке населения муниципального образования город Рубцовск Алтайского края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ого правового акта в соответствие с</w:t>
      </w:r>
      <w:r>
        <w:rPr>
          <w:sz w:val="27"/>
          <w:szCs w:val="27"/>
        </w:rPr>
        <w:t xml:space="preserve"> </w:t>
      </w:r>
      <w:r>
        <w:rPr>
          <w:b w:val="false"/>
          <w:sz w:val="28"/>
          <w:szCs w:val="28"/>
        </w:rPr>
        <w:t>п</w:t>
      </w:r>
      <w:hyperlink r:id="rId3">
        <w:r>
          <w:rPr>
            <w:rStyle w:val="InternetLink"/>
            <w:b w:val="false"/>
            <w:sz w:val="28"/>
            <w:szCs w:val="28"/>
          </w:rPr>
          <w:t>остановлениями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18.09.2020                     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02.11.2000 № 841 «Об утверждении Положения о подготовке населения в области гражданской обороны», приказами МЧС Российской Федерации от 24.04.2020 № 262 </w:t>
      </w:r>
      <w:r>
        <w:rPr>
          <w:b w:val="false"/>
          <w:sz w:val="28"/>
          <w:szCs w:val="28"/>
          <w:shd w:fill="FFFFFF" w:val="clear"/>
        </w:rPr>
        <w:t xml:space="preserve">«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», </w:t>
      </w:r>
      <w:r>
        <w:rPr>
          <w:b w:val="false"/>
          <w:sz w:val="28"/>
          <w:szCs w:val="28"/>
        </w:rPr>
        <w:t>от 29.07.2020 № 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, руководствуясь статьей 70 Устава муниципального образования городской округ город Рубцовск Алтайского края, ПОСТАНОВЛЯЮ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Внести в постановление Администрации города Рубцовска Алтайского края от 17.12.2024 № 3557 «О подготовке населения муниципального образования город Рубцовск Алтайского края в области гражданской обороны и защиты от чрезвычайных ситуаций природного и техногенного характера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наименовании, пунктах 1 и 2 указанного постановления, наименованиях приложений 1, 2 к указанному постановлению после слов «муниципального образования» дополнить словами «городской округ»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приложения 1, 2 к указанному постановлению изложить в новой редакции согласно приложению к настоящему постановлени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                        Обуховича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>Д.З. Фельд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Рубцовска Алтайского края от 18.03.2025 № 644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Рубцовска Алтайского края от 17.12.2024 № 355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дготовке населения муниципального образования городской округ город Рубцовск Алтайского края в области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дготовке населения муниципального образования городской округ город Рубцовск  Алтайского края в области гражданской обороны (далее – Положение) определяет основные задачи и формы обязательной подготовки населения муниципального образования городской округ город Рубцовск Алтайского края (далее – город Рубцовск) в области гражданской обороны (далее - ГО), соответствующие функции Администрации города Рубцовска Алтайского края (далее - Администрация города Рубцовска) и организаций, независимо от форм собственности, расположенных на территории  города Рубцовска (далее -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подготовки населения города Рубцовска в области ГО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вершенствование навыков лиц, указанных в подпунктах 1 и 2 пункта 3 настоящего Положения, по организации и проведению мероприятий по 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владение личным составом нештатных аварийно-спасательных формирований, нештатных формирований по обеспечению выполнения мероприятий по ГО и спасательных служб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Глава города Рубцовска, руководители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ботники Администрации города Рубцовска и организаций, включенных в состав структурных подразделений, уполномоченных на решение задач в области ГО, эвакуационных комиссий, сборных эвакуационных пунктов, а также комиссий по вопросам повышения устойчивости функционирования объектов экономики, руководители 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нструкторы курсов ГО и  учебно-консультационных пунктов города Рубцовска, осуществляющих образовательную деятельность по дополни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фессиональным программам в области ГО</w:t>
      </w:r>
      <w:r>
        <w:rPr>
          <w:rFonts w:cs="Times New Roman" w:ascii="Times New Roman" w:hAnsi="Times New Roman"/>
          <w:sz w:val="28"/>
          <w:szCs w:val="28"/>
        </w:rPr>
        <w:t>, преподаватели учебного предмета «Основы безопасности и защиты Родин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уководители и личный состав формирований и служ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изические лица, вступившие в трудовые отношения с работодателем (далее - работающее насе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изические лица, не состоящие в трудовых отношениях с работодателем (далее - неработающее на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дготовка населения в области ГО осуществляется в рамках единой системы подготовки населения в области ГО по ф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ормам подготовки в области ГО (по группам лиц, подлежащих подготовке)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города Рубцовска, руководители организаций, отнесенных в установленном порядке к категориям по ГО, а также организаций, продолжающих работу в военное время, лица, указанные в подпункте 2 пункта 3 настоящего Положения, проходят подготовку путем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нормативными актами по вопросам организации, планирования и проведения мероприятий по 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профессионального образования или курсового обучения в области ГО в организациях, осуществляющих образовательную деятельность по дополнительным профессиональным программам в области ГО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в других организациях, осуществляющих образовательную деятельность по дополнительным профессиональным программа в области ГО, в том числе в учебно-методическом центре ККУ «УГОЧ и ПБ Алтайского края» (далее – учебно-методический центр), а также на курсах ГО; 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учениях, тренировках и других плановых мероприятиях по ГО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участия в тематических и проблемных семинарах (вебинарах) по подготовке в области 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уководители организаций проходят подготовку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с нормативными документами по вопросам организации, планирования и проведения мероприятий по 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я своих функциональных обязанностей по 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го участия в учебно-методических сборах, учениях, тренировках и других плановых мероприятиях по 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уководители и личный состав формирований и служб проходят подготовку путем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ополнительного профессионального образования или курсового обучения руководителей формирований и служб в учебно-методическом центре, на курсах ГО или других организациях, осуществляющих образовательную деятельность по дополнительным профессиональным программам в области ГО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го обучения личного состава формирований и служб по месту работы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учениях и тренировках по 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ботающее население проходит подготовку путем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охождения вводного инструктажа по ГО по месту работы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участия в учениях, тренировках и других плановых мероприятиях по ГО, в том числе посещения консультаций, лекций, демонстраций учебных фильмов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амостоятельного изучения способов защиты от опасностей, возникающих при военных конфликтах или вследствие этих конфли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учающиеся проходят подготовку путем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бучения (в учебное время) по учебному предмету «Основы безопасности и защиты Родины»</w:t>
      </w:r>
      <w:r>
        <w:rPr>
          <w:bCs/>
          <w:sz w:val="28"/>
          <w:szCs w:val="28"/>
        </w:rPr>
        <w:t xml:space="preserve"> и учебной дисциплине</w:t>
      </w:r>
      <w:r>
        <w:rPr>
          <w:sz w:val="28"/>
          <w:szCs w:val="28"/>
        </w:rPr>
        <w:t xml:space="preserve"> «Безопасность жизнедеятельности»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участия в учениях и тренировках по ГО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чтения памяток, листовок и пособий, прослушивания радиопередач и просмотра телепрограмм по тематике 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работающее население проходит подготовку (по месту жительства) путем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сещения мероприятий, проводимых по тематике ГО (беседы, лекции, вечера вопросов и ответов, консультации, показ учебных фильмов и др.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учениях по ГО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я памяток, листовок и пособий, прослушивания радиопередач и просмотра телепрограмм по тематике 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и в других организациях, осуществляющих образовательную деятельность по дополнительным профессиональным программам в области ГО, на курсах ГО, по месту работы, учебы и месту жительст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 или курсовое обучение в области ГО Главы города Рубцовска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подпункте 2 пункта 3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О обязательно в течение первого год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групп населения, указанных в подпунктах 1 - 4  пункта 3 настоящего Положения, в организациях, осуществляющих образовательную деятельность по дополнительным профессиональным программам в области ГО, в том числе в учебно-консультационном центре, на курсах ГО, а также в организациях по месту работы граждан по программам курсового обучения и инструктажа в области ГО,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О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ение в области ГО лиц, указанных в подпункте 5 пункта 3 настоящего Положения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целях организации и осуществления подготовки населения в области 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рганизует и проводит подготовку населения города Рубцовска в области 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уществляет подготовку личного состава формирований и служб города Рубцов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водит учения и тренировки по 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уществляет организационно-методическое руководство и контроль за подготовкой в области ГО работников, личного состава формирований и служб организаций, находящихся на территории города Рубцов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здает, оснащает курсы ГО и учебно-консультационные пункты по ГО, организует их деятельность либо обеспечивае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О в други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уществляют курсовое обучение в области ГО личного состава формирований и служб, создаваемых в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рабатывают программу проведения с работниками организации вводного инструктажа по 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рганизуют и проводят вводный инструктаж по ГО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ланируют и проводят учения и тренировки по 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рганизуют дополнительное профессиональное образование или курсовое обучение в области ГО своих работников из числа лиц, указанных в части  второй пункта 5 настоящего Поло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совершенствования знаний, умений и навыков в области ГО и защиты от чрезвычайных ситуаций, Главой города Рубцовска, руководителями организаций проводятся командно-штабные учения (далее - КШУ), тактико-специальные учения (далее - ТСУ), штабные и объектовые тренировки (далее - ШТ, ОТ), в области пожарной безопасности проводятся специальные учения или тренировки по противопожарной защите (далее - СУТ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КШУ проводятся в Администрации города Рубцовска</w:t>
      </w:r>
      <w:r>
        <w:rPr>
          <w:sz w:val="28"/>
          <w:szCs w:val="28"/>
        </w:rPr>
        <w:t xml:space="preserve"> продолжительностью до 1 (одних) суток 1 раз в 3 год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СУ </w:t>
      </w:r>
      <w:r>
        <w:rPr>
          <w:sz w:val="28"/>
          <w:szCs w:val="28"/>
          <w:shd w:fill="FFFFFF" w:val="clear"/>
        </w:rPr>
        <w:t>проводят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shd w:fill="FFFFFF" w:val="clear"/>
        </w:rPr>
        <w:t>Администрации города Рубцовска</w:t>
      </w:r>
      <w:r>
        <w:rPr>
          <w:sz w:val="28"/>
          <w:szCs w:val="28"/>
        </w:rPr>
        <w:t xml:space="preserve"> и в организациях продолжительностью до 8 (восьми) часов 1 раз в 3 года, а с участием сил постоянной готовности - 1 раз в год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 проводятся продолжительностью до 1 суток не реже 1 раза в год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 могут быть совместные и раздельны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вместные ШТ проводятся органами управления ГО и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 (далее - РСЧС) с привлечением структурных подразделений организаций, для отработки вопросов взаимодействия между ним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ьные ШТ проводятся с каждым органом управления ГО и РСЧС или отдельными структурными подразделениями организаций, расположенных на территории города Рубцовска, независимо от форм собственно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 могут быть совмещены с учениями вышестоящих органов управления ГО и РСЧС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проводятся для отработки практических вопросов и повышения уровня знаний в области ГО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руководителей, должностных лиц и работников организаций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Т определяется соответствующим руководителем организации в зависимости от объема запланированных к отработке задач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организациях, расположенных на территории города Рубцовска, независимо от форм собственности и образовательных организациях, проводятся СУТ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 проводятся ежегодно продолжительностью до восьми час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Финансирование подготовки Главы города Рубцовска, должностных лиц и работников отраслевых (функциональных) органов Администрации города Рубцовска, в полномочия которых входит решение вопросов в области ГО, а также проведение Администрацией города Рубцовска учений и тренировок по ГО осуществляется за счет средств бюджета МКУ «Управление по делам ГОЧС г. Рубцовск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подготовки руководителей и работников организаций по ГО осуществляется за счет средств организаций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Рубцовска Алтайского края от 17.12.2024 № 35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дготовке населения муниципального образования город городской округ Рубцовск Алтайского края в области защиты от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дготовке населения муниципального образования городской округ город Рубцовск Алтайского края в области защиты от чрезвычайных ситуаций природного и техногенного характера (далее – Положение) определяет порядок подготовки населения муниципального образования городской округ город Рубцовск Алтайского края (далее – город Рубцовск) в области защиты от чрезвычайных ситуаций природного и техногенного характера   (далее - чрезвычайные ситу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ие лица, состоящие в трудовых отношениях с работод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зические лица, не состоящие в трудовых отношениях с работод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Глава города Рубцовска, руководители организаций, расположенных на территории города Рубцовска, независимо от форм собственности (далее –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ники отраслевых (функциональных) органов Администрации города Рубцовска Алтайского края (далее – отраслевые органы Администрации города Рубцовска)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едатели комиссий по предупреждению и ликвидации чрезвычайных ситуаций и обеспечению пожарной безопасности города Рубцовска и организаций, в полномочия которых входит решение вопросов по защите населения и территорий от чрезвычайных ситуаций (далее - председатели комисс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подготовки населения города Рубцовска в области защиты от чрезвычайных ситуаци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аботка у Главы города Рубцовска и руководителей организаций навыков управления силами и средствами единой государственной системы предупреждения и ликвидации чрезвычайных ситуаций (далее - РСЧ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ствование практических навыков Главы города Рубцовска, руководителей организаций и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РСЧС, а также при проведении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населения города Рубцовска в области защиты от чрезвычайных ситуаций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физических лиц, состоящих в трудовых отношениях с работодателем, - проведение инструктажа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и защиты Родины» и учебной дисциплины «Безопасность жизнедеятель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ля Главы города Рубцовска и руководителей организаций, в полномочия которых входит решение вопросов по защите населения и территорий от чрезвычайных ситуаций, уполномоченных работников и  председателей комиссий,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и руководител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города Рубцовска и указанных организаций - в учебно-методическом цент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гражданской обороне и чрезвычайным ситуациям </w:t>
      </w:r>
      <w:r>
        <w:rPr>
          <w:rFonts w:cs="Times New Roman" w:ascii="Times New Roman" w:hAnsi="Times New Roman"/>
          <w:sz w:val="28"/>
          <w:szCs w:val="28"/>
        </w:rPr>
        <w:t xml:space="preserve">ККУ «УГОЧС и ПБ Алтайского края» (далее  - учебно-методический центр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олномоченные работники 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_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ом центре, а также на курсах гражданской обороны города</w:t>
      </w:r>
      <w:r>
        <w:rPr>
          <w:rFonts w:cs="Times New Roman" w:ascii="Times New Roman" w:hAnsi="Times New Roman"/>
          <w:sz w:val="28"/>
          <w:szCs w:val="28"/>
          <w:highlight w:val="green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бцов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и защиты Родины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ом цен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ирование подготов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города Рубцовска, должностных лиц и работников отраслевых (функциональных) органов Администрации города Рубцовска, в полномочия которых входит решение вопросов в области защиты от чрезвычайных ситуаций, проведения учений и тренировок по защите от чрезвычайных  ситуаций осуществляется за счет средств  бюджета МКУ «Управление по делам ГОЧС г. Рубцовс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инансирование подготовки руководителей и работников организаций в области защиты от чрезвычайных ситуаций, проведение учений и тренировок осуществляется за счет организаций.</w:t>
      </w:r>
      <w:bookmarkStart w:id="0" w:name="_GoBack"/>
      <w:bookmarkEnd w:id="0"/>
      <w:r>
        <w:rPr>
          <w:rFonts w:cs="Times New Roman" w:ascii="Times New Roman" w:hAnsi="Times New Roman"/>
          <w:spacing w:val="-6"/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eastAsia="zh-CN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47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235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2:00Z</dcterms:created>
  <dc:creator>User</dc:creator>
  <dc:description/>
  <cp:keywords/>
  <dc:language>en-US</dc:language>
  <cp:lastModifiedBy>Походяева Анастасия Сергеевн</cp:lastModifiedBy>
  <cp:lastPrinted>2025-03-13T09:20:00Z</cp:lastPrinted>
  <dcterms:modified xsi:type="dcterms:W3CDTF">2025-03-18T04:57:00Z</dcterms:modified>
  <cp:revision>11</cp:revision>
  <dc:subject/>
  <dc:title/>
</cp:coreProperties>
</file>