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18.06.2025 № 14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Алтайского края на 2025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2.8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Алтайского края на 2025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статей 79 и 179.3 Бюджетного кодекса Российской Федерации, постановления Правительства Алтайского края от 12.12.2024 № 486 «Об утверждении краевой адресной инвестиционной программы на 2025 год» (с изменениями),   распоряжения    Правительства   Алтайского   края   от    12.12.2024 № 558-р «О распределении средств краевого бюджета на выполнение мероприятий по капитальному ремонту социально значимых объектов и обеспечению жильем отдельных категорий граждан на 2025 год» (с изменениями), решения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 2026 и 2027 годов» (с изменениями), в соответствии с решениями, принятыми на заседании инвестиционной   комиссии   Администрации города Рубцовска от 27.05.2025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Алтайского края на 2025 год» (с изменениями от 29.04.2025 № 1034), изложив программу, утвержденную указанным постановлением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Глава города Рубцовска                                                                              Д.З.Фельдман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18.06.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485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17.01.2025 № 75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ная инвестиционная программа муниципального образования городской округ город Рубцовск Алтайского края </w:t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на 2025</w:t>
      </w:r>
      <w:r>
        <w:rPr/>
        <w:t xml:space="preserve"> год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134"/>
        <w:gridCol w:w="1265"/>
        <w:gridCol w:w="294"/>
        <w:gridCol w:w="1470"/>
        <w:gridCol w:w="231"/>
        <w:gridCol w:w="568"/>
        <w:gridCol w:w="1133"/>
        <w:gridCol w:w="1135"/>
      </w:tblGrid>
      <w:tr>
        <w:trPr>
          <w:trHeight w:val="43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МБОУ «Кадетская средняя общеобразовательная школа № 2»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МБУ ДО «Детско-юношеский центр», расположенного по адресу: ул. Одесская, д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МБУ ДО «Детско-юношеский центр», расположенного по адресу: ул. Одесская, д. 6.</w:t>
            </w:r>
          </w:p>
          <w:p>
            <w:pPr>
              <w:pStyle w:val="Normal"/>
              <w:rPr/>
            </w:pPr>
            <w:r>
              <w:rPr/>
              <w:t>Разработка проектной документации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убцовск, капитальный ремонт здания МБУ «ДК «Тракторостроитель», расположенного по адресу: просп. Ленина, д. 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МБУ «ДК «Тракторостроитель», расположенного по адресу: просп. Ленина, д. 7. Разработка проектной документации по видеонаблюд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экспозиционных залов МБУК «Краеведческий музей» г. Рубцовска по адресу: Алтайский край, город Рубцовск, пр. Ленина, 13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а культурного наследия регионального значения «Горком», расположенного по адресу: Алтайский край, город Рубцовск, пр-т Ленина,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"Театр кукол им. А.К. Брахмана" в г. Рубцовске Алтайского края. Капитальный ремонт помещений и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Улежникова от дома № 18 до дома № 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 Сельмашской до КНС-5 в городе Рубцовске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водопровода от водопроводной насосной станции по адресу: ул. Красная, 100Г до тепловой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.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 Алей в районе дома по ул. Светлова, 92 в г. Рубцовске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елы «Город трудовой доблести» по адресу: Алтайский край, город Рубцовск, ул. Калинина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right="-172" w:hanging="0"/>
        <w:jc w:val="right"/>
        <w:rPr/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».</w:t>
      </w:r>
      <w:r>
        <w:rPr>
          <w:sz w:val="25"/>
          <w:szCs w:val="25"/>
        </w:rPr>
        <w:t xml:space="preserve">    </w:t>
      </w:r>
      <w:r>
        <w:rPr>
          <w:sz w:val="26"/>
          <w:szCs w:val="26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Походяева Анастасия Сергеевн</cp:lastModifiedBy>
  <cp:lastPrinted>2025-05-23T10:54:00Z</cp:lastPrinted>
  <dcterms:modified xsi:type="dcterms:W3CDTF">2025-06-18T02:32:00Z</dcterms:modified>
  <cp:revision>289</cp:revision>
  <dc:subject/>
  <dc:title/>
</cp:coreProperties>
</file>