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7.2024 № 20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12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овой остановке гидроузла в 2024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оведения ремонта оборудования гидроузла, очистных сооружений, запорной арматуры на сетях водоснабжения и канализации в соответствии с постановлением Администрации города Рубцовска Алтайского края от 19.04.2024 № 1142 «О подготовке жилищного фонда, инженерных коммуникаций и сооружений в городе Рубцовске к работе в осенне-зимний период 2024-2025 гг.»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Рубцовский водоканал» (Зазнобин Е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извести остановку гидроузла на период с 06 час. 00 мин. 17.08.2024 до 22 час. 00 мин. 18.08.202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рганизовать ремонтные работы на гидроузле, очистных сооружениях, водопроводных и канализационных сетях согласно утвержденным планам и графика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подвоз питьевой воды к медицинским учреждениям здравоохранения города Рубцовска по согласованию с руководителями медицинских учреждений здравоохран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 обеспечить подвоз питьевой воды к образовательным учреждениям города Рубцовска с круглосуточным пребыванием дет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5. обеспечить подвоз питьевой воды населению согласно графику подвоза питьевой воды населению, организациям, предприятиям в период остановки гидроузла с 06 час. 00 мин. 17.08.2024 до 22 час. 00 мин. 18.08.2024 (приложение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6. обеспечить дежурство на пожарных частях (ПЧ) в период остановки гидроузла с 06 час. 00 мин. 17.08.2024 до 22 час. 00 мин. 18.08.2024 (приложение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7. обеспечить запас питьевой воды (не менее 6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для заправки автомобилей на пожаротушение и для нужд на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ть дезинфекцию спецавтотранспорта, предназначенного для перевоза питьевой воды, с 09 час. 00 мин. до 17 час. 00 мин. 14.08.2024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9. обеспечить оповещение населения и водопотребителей города Рубцовска через средства массовой информации о плановом отключении подачи холодной воды в город не менее чем за 10 рабочих дн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0. обеспечить сохранность неприкосновенного пожарного запас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уведомить </w:t>
      </w:r>
      <w:r>
        <w:rPr>
          <w:color w:val="222222"/>
          <w:sz w:val="28"/>
          <w:szCs w:val="28"/>
        </w:rPr>
        <w:t>Министерство здравоохранения Алтайского края</w:t>
      </w:r>
      <w:r>
        <w:rPr>
          <w:sz w:val="28"/>
          <w:szCs w:val="28"/>
        </w:rPr>
        <w:t xml:space="preserve"> (Попов Д.В.) о принятии необходимых мер в учреждениях здравоохранения города Рубцов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П «АвтоСпецТехника» (Балашев В.В.)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делить 2 поливомоечные машины для обеспечения подвоза воды учреждениям и организациям всех форм собственности города Рубцовска согласно заявкам основных потребителей. В случаях возникновения пожара предусмотреть возможность привлечения поливомоечных машин для подвоза воды к объекту возго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одвоз воды к учреждениям и организациям всех форм собственности города Рубцовска (по согласованному графику) спецтранспортом, предназначенным для транспортировки питьевой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shd w:fill="FFFFFF" w:val="clear"/>
        </w:rPr>
        <w:t>. Р</w:t>
      </w:r>
      <w:r>
        <w:rPr>
          <w:sz w:val="28"/>
          <w:szCs w:val="28"/>
        </w:rPr>
        <w:t xml:space="preserve">екомендовать </w:t>
      </w:r>
      <w:r>
        <w:rPr>
          <w:sz w:val="28"/>
          <w:szCs w:val="28"/>
          <w:shd w:fill="FFFFFF" w:val="clear"/>
        </w:rPr>
        <w:t>АО «СГК-Алтай» (Новов М.С.)</w:t>
      </w:r>
      <w:r>
        <w:rPr>
          <w:sz w:val="28"/>
          <w:szCs w:val="28"/>
        </w:rPr>
        <w:t xml:space="preserve"> обеспечить круглосуточное дежурство поливомоечных автомобилей при пожарном депо на весь период остановки гидроуз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филиалу ФБУЗ «Центр гигиены и эпидемиологии в Алтайском крае» в городе Рубцовске, Рубцовском, Егорьевском, Поспелихинском, Новичихинском и Шипуновском районах (Волков А.Ю.) провести обследование и контроль качества дезинфекции спецавтотранспорта, предназначенного для перевозки питьевой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ить руководителям предприятий, учреждений и организаций всех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двухсуточный запас воды для производственных нужд и противопожарных 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оизвести ремонт и заполнение пожарных водоемов, обеспечить подъезды к пожарным водоем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на период остановки гидроузла организовать ремонтные работы и выполнение врезок на ведомственных сетях водопровода и канал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учреждений и организаций всех форм собственности обеспечить запас воды для соблюдения санитарных режимов на объекте, соблюдения правил личной гигиены.</w:t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 xml:space="preserve">7. Рекомендовать предприятиям всех форм собственности, оказывающим парикмахерские услуги и услуги общественного питания, согласно требованиям пунктов 8.2.22,  8.2.23, </w:t>
      </w:r>
      <w:hyperlink r:id="rId3">
        <w:r>
          <w:rPr>
            <w:rStyle w:val="InternetLink"/>
            <w:sz w:val="28"/>
            <w:szCs w:val="28"/>
          </w:rPr>
          <w:t>СП 2.1.3678-20</w:t>
        </w:r>
      </w:hyperlink>
      <w:r>
        <w:rPr>
          <w:sz w:val="28"/>
          <w:szCs w:val="28"/>
        </w:rPr>
        <w:t xml:space="preserve">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 и пункту 2.15 СанПин 2.3/2.4.3590-20 «Санитарно-эпидемиологические требования к организации общественного питания населения», приостановить работу с 06 час. 00 мин. 17.08.2024 до 22 час.              00 мин. 18.08.20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едложить руководителям предприятий, учреждений, организаций всех форм собственности, имеющим спецавтотранспорт, предназначенный для перевозки питьевой воды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8.1. обеспечить дезинфекцию спецавтотранспорта с 09 час. 00 мин. до 17 час. 00 мин. 14.08.2024;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8.2. обеспечить проведение контроля качества дезинфекции спецавтотранспорта по адресу: г. Рубцовск, ул. Краснознаменская, 1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получить результаты исследований питьевой воды до 16.08.2024;</w:t>
      </w:r>
    </w:p>
    <w:p>
      <w:pPr>
        <w:pStyle w:val="Normal"/>
        <w:ind w:firstLine="708"/>
        <w:rPr/>
      </w:pPr>
      <w:r>
        <w:rPr>
          <w:sz w:val="28"/>
          <w:szCs w:val="28"/>
        </w:rPr>
        <w:t>8.4. осуществлять подвоз питьевой воды при наличии положительного заключения по дезинфекции спецавто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Управлению Администрации города Рубцовска по жилищно-коммунальному хозяйству и экологии (Обухович О.Г.) совместно с управляющими организациями города Рубцовска организовать в период остановки гидроузла ремонт запорной арматуры на водопроводных сетях жилищного фонда с предоставлением в МУП «Рубцовский водоканал» актов готовности запорной арматуры к работе в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екомендовать управляющим организациям представить в управление Администрации города Рубцовска по жилищно-коммунальному хозяйству и экологии график работы и план ремонта запорной арматуры до 01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комендовать руководителям рынка МУП «Центральный рынок» (Верещагин Ю.В.) и ярмарок ООО «Старый рынок» (Медведев А.В.) и               ОАО «Южное торговое объединение» (Стрекалова Н.В.) приостановить работу рынка и ярмарок с 17.08.2024 по 18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города Рубцовска – начальника управления по жилищно-коммунальному хозяйству и экологии        Обухович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города Рубцовска                                                                   Д.З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льдман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от 18.07.2024 № 2050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воза питьевой воды населению, организациям, предприятиям и дежурства на пожарных частях (ПЧ) в период остановки гидроузла с 06 час. 00 мин. 17.08.2024 до 22 час. 00 мин. 18.08.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АвтоСпецТехника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в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з Е558СН (12 м.куб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воды организациям, учреждениям, предприят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з А048СС (9 м.куб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воды организациям, учреждениям, предприятия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</w:t>
            </w:r>
          </w:p>
          <w:p>
            <w:pPr>
              <w:pStyle w:val="Normal"/>
              <w:jc w:val="both"/>
              <w:rPr/>
            </w:pPr>
            <w:r>
              <w:rPr/>
              <w:t>МУП «Рубцовский водоканал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в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937РЕ (5м.куб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питьевой воды населению по графику:</w:t>
            </w:r>
          </w:p>
          <w:p>
            <w:pPr>
              <w:pStyle w:val="Normal"/>
              <w:jc w:val="both"/>
              <w:rPr/>
            </w:pPr>
            <w:r>
              <w:rPr/>
              <w:t>17.08.2024, 18.08.2024</w:t>
            </w:r>
          </w:p>
          <w:p>
            <w:pPr>
              <w:pStyle w:val="Normal"/>
              <w:jc w:val="both"/>
              <w:rPr/>
            </w:pPr>
            <w:r>
              <w:rPr/>
              <w:t>1. Стоянка по адресу: ул. Пролетарская, 422 (восточная сторона магазина «Мария-Ра») с 9 час. 00 мин. до               10 час.     00 мин.</w:t>
            </w:r>
          </w:p>
          <w:p>
            <w:pPr>
              <w:pStyle w:val="Normal"/>
              <w:jc w:val="both"/>
              <w:rPr/>
            </w:pPr>
            <w:r>
              <w:rPr/>
              <w:t>2. Стоянка по адресу: пр-кт Ленина, 137 (северная сторона дома) с 10 час. 30 мин. до 11час. 30 мин.</w:t>
            </w:r>
          </w:p>
          <w:p>
            <w:pPr>
              <w:pStyle w:val="Normal"/>
              <w:jc w:val="both"/>
              <w:rPr/>
            </w:pPr>
            <w:r>
              <w:rPr/>
              <w:t>3. Стоянка по адресу: пр-кт Ленина, 64 (северная сторона дома) с 12 час. 00 мин. до 13 час. 00 мин.</w:t>
            </w:r>
          </w:p>
          <w:p>
            <w:pPr>
              <w:pStyle w:val="Normal"/>
              <w:jc w:val="both"/>
              <w:rPr/>
            </w:pPr>
            <w:r>
              <w:rPr/>
              <w:t>4. Стоянка по адресу: ул. Дзержинского, 16 (северо-западный угол дома, магазин «Томский») с 13 час. 30 мин. до 14 час. 30 мин.</w:t>
            </w:r>
          </w:p>
          <w:p>
            <w:pPr>
              <w:pStyle w:val="Normal"/>
              <w:jc w:val="both"/>
              <w:rPr/>
            </w:pPr>
            <w:r>
              <w:rPr/>
              <w:t>5. Стоянка по адресу: пересечение улиц Тихвинская-Алтайская с 15 час. 00 мин. до 16 час. 00 мин.</w:t>
            </w:r>
          </w:p>
          <w:p>
            <w:pPr>
              <w:pStyle w:val="Normal"/>
              <w:jc w:val="both"/>
              <w:rPr/>
            </w:pPr>
            <w:r>
              <w:rPr/>
              <w:t>6. Стоянка по адресу: ул. Северная, 13 (с западной стороны магазина Мария-Ра) с 16 час. 30 мин. до 17 час. 30 мин.</w:t>
            </w:r>
          </w:p>
          <w:p>
            <w:pPr>
              <w:pStyle w:val="Normal"/>
              <w:jc w:val="both"/>
              <w:rPr/>
            </w:pPr>
            <w:r>
              <w:rPr/>
              <w:t>Дежурство на ПЧ по адресу: ул. Комсомольская, 153</w:t>
            </w:r>
          </w:p>
          <w:p>
            <w:pPr>
              <w:pStyle w:val="Normal"/>
              <w:jc w:val="both"/>
              <w:rPr/>
            </w:pPr>
            <w:r>
              <w:rPr/>
              <w:t>с 20 час. 00 мин. 17.08.2024 до 8 час. 00 мин 18.08.2024,</w:t>
            </w:r>
          </w:p>
          <w:p>
            <w:pPr>
              <w:pStyle w:val="Normal"/>
              <w:jc w:val="both"/>
              <w:rPr/>
            </w:pPr>
            <w:r>
              <w:rPr/>
              <w:t>с 20 час.00 мин. 18.08.2024 до 22 час. 00 мин. 18.08.202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14НЕ (5м.куб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воды организациям, учреждениям, предприят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804ЕР (4,5м.куб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воды организациям, учреждениям, предприят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938РЕ (5м.куб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 ул. Красная, 9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</w:t>
            </w:r>
          </w:p>
          <w:p>
            <w:pPr>
              <w:pStyle w:val="Normal"/>
              <w:jc w:val="both"/>
              <w:rPr/>
            </w:pPr>
            <w:r>
              <w:rPr/>
              <w:t>АО «СГК-Алтай»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в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-515 Е672Т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 Тракторная,1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9B5413D8D8B1D98F146E3A7A0ED7CBED67DB19E8454C6C64E8C19F586ED6134C16B83FCC791C8O2hAF" TargetMode="External"/><Relationship Id="rId4" Type="http://schemas.openxmlformats.org/officeDocument/2006/relationships/hyperlink" Target="http://rubadm.ru/feldman-dmitriy-zayvelevi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9:00Z</dcterms:created>
  <dc:creator>irina</dc:creator>
  <dc:description/>
  <cp:keywords/>
  <dc:language>en-US</dc:language>
  <cp:lastModifiedBy>Походяева Анастасия Сергеевн</cp:lastModifiedBy>
  <cp:lastPrinted>2024-07-17T15:09:00Z</cp:lastPrinted>
  <dcterms:modified xsi:type="dcterms:W3CDTF">2024-07-18T02:40:00Z</dcterms:modified>
  <cp:revision>14</cp:revision>
  <dc:subject/>
  <dc:title> </dc:title>
</cp:coreProperties>
</file>